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  <w:bookmarkStart w:id="0" w:name="_Hlk27392246"/>
      <w:bookmarkStart w:id="1" w:name="_Hlk27392246"/>
      <w:bookmarkEnd w:id="1"/>
    </w:p>
    <w:p>
      <w:pPr>
        <w:pStyle w:val="31"/>
        <w:shd w:fill="auto" w:val="clear"/>
        <w:ind w:left="5670" w:hanging="0"/>
        <w:rPr>
          <w:color w:val="000000"/>
          <w:lang w:bidi="ru-RU"/>
        </w:rPr>
      </w:pPr>
      <w:bookmarkStart w:id="2" w:name="bookmark4"/>
      <w:r>
        <w:rPr>
          <w:color w:val="000000"/>
          <w:lang w:bidi="ru-RU"/>
        </w:rPr>
        <w:t xml:space="preserve">Приложение </w:t>
      </w:r>
    </w:p>
    <w:p>
      <w:pPr>
        <w:pStyle w:val="31"/>
        <w:shd w:fill="auto" w:val="clear"/>
        <w:ind w:left="5670" w:hanging="0"/>
        <w:rPr/>
      </w:pPr>
      <w:r>
        <w:rPr/>
        <w:t>к Постановлению МА города Инкермана от 09.12.2020г. №51/202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bookmarkStart w:id="3" w:name="bookmark4"/>
      <w:r>
        <w:rPr>
          <w:rFonts w:cs="Times New Roman" w:ascii="Times New Roman" w:hAnsi="Times New Roman"/>
          <w:b/>
          <w:sz w:val="28"/>
          <w:szCs w:val="28"/>
        </w:rPr>
        <w:t>Прогноз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социально-экономического развития города Инкермана, внутригородского муниципального образования города Севастополя</w:t>
        <w:br/>
        <w:t>на очередной финансовый 2021 год и</w:t>
      </w:r>
      <w:bookmarkStart w:id="4" w:name="bookmark5"/>
      <w:r>
        <w:rPr>
          <w:rFonts w:cs="Times New Roman" w:ascii="Times New Roman" w:hAnsi="Times New Roman"/>
          <w:b/>
          <w:sz w:val="28"/>
          <w:szCs w:val="28"/>
        </w:rPr>
        <w:t xml:space="preserve"> плановый период 2022 и 2023 годов</w:t>
      </w:r>
      <w:bookmarkEnd w:id="4"/>
    </w:p>
    <w:p>
      <w:pPr>
        <w:pStyle w:val="Normal"/>
        <w:suppressAutoHyphens w:val="false"/>
        <w:spacing w:lineRule="exact" w:line="322"/>
        <w:ind w:firstLine="74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Направления развития города Инкермана, внутригородского муниципального образования города Севастополя (далее город Инкерман) на очередной финансовый 2021 год и плановый период 2021 и 2023 годов постановлением Правительства Севастополя от 05 декабря 2020 г. № 636-ПП «О прогнозе социально-экономического развития города Севастополя на 2021 год и на плановый период 2022 и 2023 годов», исходя из приоритетов и задач, намеченных в указах и посланиях Президента Российской Федерации Федеральному Собранию. Прогноз социально-экономического развития города Инкермана на очередной финансовый 2021 год и плановый период 2022 и 2023 годов разработан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основных параметров прогноза социально-экономического развития города Севастополя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данных Управления Федеральной службы государственной статистики по республике Крым и городу Севастопол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2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муниципальных программ города Инкермана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По ряду показателей в настоящее время осуществить прогнозирование не представляется возможным ввиду отсутствия официальной статистической информации.</w:t>
      </w:r>
    </w:p>
    <w:p>
      <w:pPr>
        <w:pStyle w:val="Normal"/>
        <w:suppressAutoHyphens w:val="false"/>
        <w:spacing w:lineRule="exact" w:line="322"/>
        <w:ind w:firstLine="7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 xml:space="preserve">Прогноз разработан в условиях стабилизации экономических процессов, снижения роста инфляции, выравнивания реальных доходов населения, вследствие чего происходят корректировки макроэкономических параметров. Поэтому существует риск неточности показателей прогнозных значений. В дальнейшем возможно уточнение параметров 2021 года и параметров планового периода 2022 и 2023 годов, включенных в Прогноз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В соответствии с письмом Департамента финансов города Севастополя о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yellow"/>
          <w:lang w:eastAsia="ru-RU" w:bidi="ru-RU"/>
        </w:rPr>
        <w:t xml:space="preserve">18.08.2020 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3435/01-14-07-45/03/20 индекс потребительских цен социально экономического развития города Севастополя на 2021 год и на плановый период 2022 и 2023 годов составляет: для 2021 года – 103.5; для 2021 года - 104,0; для 2022 года - 104,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Прогноз основан на организации и реализации муниципальной политики, направленной на главные целевые ориентиры - повышение качества жизни жителей, формирование комфортной городской среды, повышение безопасности жизни жителей города Инкермана, который включает в себя 4 направления: экономическое (благоустройство территории округа), социальное (досуг, спорт, отдых); безопасность (организация работы направленной против экстремизма терроризма). Реализация этих направлений требует решения ряда задач посредством проведения комплекса мероприятий в рамках системы планирования социально-экономического развития города Инкермана, внутригородского муниципального образования города Севастополя на данных показателях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параметры прогноз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321"/>
        <w:gridCol w:w="1150"/>
        <w:gridCol w:w="135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170" w:before="0" w:after="3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170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20 год по состоянию на 1.10.2020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70" w:before="0" w:after="30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7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населения внутригородского муниципального образования (тыс. чел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естного бюджета (тыс. руб.)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42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7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внутригородских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 629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3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3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(тыс. руб.)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 147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2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7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внутригородских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2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3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3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 за период с начала года к соответствующему периоду предыдущего года,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3502"/>
        <w:gridCol w:w="1076"/>
        <w:gridCol w:w="942"/>
        <w:gridCol w:w="948"/>
        <w:gridCol w:w="939"/>
        <w:gridCol w:w="954"/>
      </w:tblGrid>
      <w:tr>
        <w:trPr>
          <w:trHeight w:val="60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Показа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 w:before="0" w:after="6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единица</w:t>
            </w:r>
          </w:p>
          <w:p>
            <w:pPr>
              <w:pStyle w:val="Normal"/>
              <w:suppressAutoHyphens w:val="false"/>
              <w:spacing w:lineRule="exact" w:line="190" w:before="60" w:after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изме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023</w:t>
            </w:r>
          </w:p>
        </w:tc>
      </w:tr>
      <w:tr>
        <w:trPr>
          <w:trHeight w:val="307" w:hRule="exac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190"/>
              <w:ind w:left="3560" w:hanging="0"/>
              <w:rPr>
                <w:rFonts w:ascii="Arial Unicode MS" w:hAnsi="Arial Unicode MS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Arial Unicode MS" w:hAnsi="Arial Unicode MS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</w:r>
          </w:p>
        </w:tc>
      </w:tr>
      <w:tr>
        <w:trPr>
          <w:trHeight w:val="307" w:hRule="exac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3560" w:hanging="0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 Бюджет муниципального образования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28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Доходы, всего, в том числе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20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тыс.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4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val="en-US"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7 42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shd w:fill="FFFFFF" w:val="clear"/>
                <w:lang w:eastAsia="ru-RU" w:bidi="ru-RU"/>
              </w:rPr>
              <w:t>35 36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5 771,8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28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Налоговые доходы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 34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 15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 169,9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28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Неналоговые доходы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0,0</w:t>
            </w:r>
          </w:p>
        </w:tc>
      </w:tr>
      <w:tr>
        <w:trPr>
          <w:trHeight w:val="60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28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1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Безвозмездные поступления, всего, в том числе: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2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6 08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4 20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4 601,9</w:t>
            </w:r>
          </w:p>
        </w:tc>
      </w:tr>
      <w:tr>
        <w:trPr>
          <w:trHeight w:val="60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18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1.3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Субвенция бюджетам внутригородских муниципальных образовани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2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5 03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5 03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5 038,5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28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Расходы, всего, в том числе: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4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7 42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5 36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5 771,8</w:t>
            </w:r>
          </w:p>
        </w:tc>
      </w:tr>
      <w:tr>
        <w:trPr>
          <w:trHeight w:val="60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28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2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Субвенция из бюджета города Севастопол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2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8,5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28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2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Резервный фонд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28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Дефицит (-) /Лрофици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0,0</w:t>
            </w:r>
          </w:p>
        </w:tc>
      </w:tr>
      <w:tr>
        <w:trPr>
          <w:trHeight w:val="307" w:hRule="exac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3420" w:hanging="0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. Население муниципального образования</w:t>
            </w:r>
          </w:p>
        </w:tc>
      </w:tr>
      <w:tr>
        <w:trPr>
          <w:trHeight w:val="62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Численность постоянного населения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тыс. че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78 </w:t>
            </w:r>
            <w:r>
              <w:rPr>
                <w:sz w:val="16"/>
                <w:szCs w:val="16"/>
              </w:rPr>
              <w:t>(1.10.2020г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0</w:t>
            </w:r>
          </w:p>
        </w:tc>
      </w:tr>
      <w:tr>
        <w:trPr>
          <w:trHeight w:val="601" w:hRule="exac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6"/>
              <w:ind w:left="4000" w:hanging="1980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 Благоустройство, культура, спорт, военно- патриотические  мероприятия и другие мероприятия</w:t>
            </w:r>
          </w:p>
          <w:p>
            <w:pPr>
              <w:pStyle w:val="Normal"/>
              <w:suppressAutoHyphens w:val="false"/>
              <w:spacing w:lineRule="exact" w:line="230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8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Количество мероприятий, проводимых для граждан муниципального образования, в том числе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7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24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Досуговых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24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Военно-патриотических мероприяти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24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К праздничным датам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5</w:t>
            </w:r>
          </w:p>
        </w:tc>
      </w:tr>
      <w:tr>
        <w:trPr>
          <w:trHeight w:val="45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ind w:left="24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5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9</w:t>
            </w:r>
          </w:p>
        </w:tc>
      </w:tr>
      <w:tr>
        <w:trPr>
          <w:trHeight w:val="14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ind w:left="24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Профилактика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</w:tr>
      <w:tr>
        <w:trPr>
          <w:trHeight w:val="56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ind w:left="24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.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6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Мероприятия по защите населения от чрезвычайных ситуаций природного и техногенного характер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4</w:t>
            </w:r>
          </w:p>
        </w:tc>
      </w:tr>
      <w:tr>
        <w:trPr>
          <w:trHeight w:val="60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ind w:left="24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.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Мероприятия по охране общественного порядк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</w:tr>
      <w:tr>
        <w:trPr>
          <w:trHeight w:val="5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ind w:left="24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.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Мероприятия информационной политики и развития средств массовой информа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4</w:t>
            </w:r>
          </w:p>
        </w:tc>
      </w:tr>
      <w:tr>
        <w:trPr>
          <w:trHeight w:val="61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24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.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5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Мероприятия, направленные на развитие благоустройств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9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/>
          <w:b/>
          <w:sz w:val="28"/>
          <w:szCs w:val="28"/>
          <w:lang w:bidi="ar-SA"/>
        </w:rPr>
        <w:t>Показатели развития внутригородского муниципального образования на очередной финансовый 2021 год и плановые периоды 2022 и 2023 годов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и подготовке прогноза доходов и расходов на очередной финансовый прогноза доходов и расходов на очередной финансовый 2019 год и плановый период 2020 и 2021 годов учтены положения Бюджетного кодекса Российской Федерации, Закона города Севастополя от 30 декабря 2014 г. № 102-ЗС «О местном самоуправлении в городе Севастополе», постановлением Правительства Севастополя от 05 декабря 2020 г. № 636-ПП «О прогнозе социально-экономического развития города Севастополя на 2021 год и на плановый период 2022 и 2023 годов», нормативы минимальной бюджетной обеспеченности внутригородских муниципальных образований города Севастополя, применяемых при расчетах дотаций на выравнивание бюджетной обеспеченности, предоставляемых из бюджета города Севастоп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В условиях возрастающей бюджетной нагрузки, обусловленной макроэкономическими факторами влияния на экономическую ситуацию в целом, в качестве основного направления бюджетной политики сохраняет свою актуальность обеспечение сбалансированности местного бюджета и повышение эффективности бюджетных расходов.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и формировании проекта местного бюджета для сохранения устойчивости бюджетной системы города Инкермана особое внимание следует уделить решению следующих основны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соблюдение условий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, заключаемого с Департаментом финансов города Севастоп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овышение качества и обоснованности принимаемых решений, приводящих к расходованию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овышение ответственности, в том числе финансовой, главных распорядителей бюджетных средств за своевременное и качественное освоение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овышение эффективности процедур проведения муниципальных закупок, в том числе осуществление оценки обоснованности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овышение доступности и качества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овышение качества и результативности контрольных мероприятий, а также совершенствование системы бюджетной отчетности с соответствующим техническим сопровождением и автоматизацией процессов, связанных с обеспечением своевременного и качественного формирования отчетности об исполнении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овышение эффективности и прозрачности управления финансами, обеспечение прозрачности и открытости местного бюджета и бюджетного процесса для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Показатели местного бюджета на 2021 год и плановый период 2022 и 2023 годов должны быть сформированы с учетом следующих под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расходная часть местного бюджета на 2021год и плановый период 2022 и 2023 годов планируется на уровне планируемого поступления доходов без бюджетного дефици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ланирование на 2021 год и плановый период 2022 и 2023 годов расходов на содержание органов местного самоуправления (кроме расходов по фонду оплаты труда) осуществляется в соответствии с основными параметрами прогноза социально-экономического развития в городе Севастоп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обеспечение расходов на оплату труда с начислениями лиц, замещающих муниципальные должности и муниципальных служащих органов местного самоуправления исходя из достигнутого в 2020 году уровня ежемесячного денежного содержания муниципальных служащих, с учетом индексации фонда оплаты труда на 3,6 % с 1 октября 2021 года, на 4 % с 1 октября 2022 и на 4 % с 1 октября 2023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обеспечение расходов на выплату заработной платы с начислениями техническим работникам, осуществляющих обеспечение деятельности органов местного самоуправления, с учетом индексации на 3,6 % с 1 октября 2021 года, на 4 % с 1 октября 2022 и на 4 % с 1 октября 2023 года;;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</w:t>
        <w:tab/>
        <w:t>ежегодная индексация социально-значимых расходов на уровень инфля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увеличение численности работников органов местного самоуправления внутригородского муниципального образования только в случаях расширения функций, предоставления дополнительных полномочий;-</w:t>
        <w:tab/>
        <w:t>расходы на реализацию муниципальных программ города Инкермана учитываются в проекте местного бюджета с приложением соответствующих расчетов, пояснений и документов, подтверждающих необходимость их проведения в 2021 году и плановом периоде 2022 и 2023 г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расходные обязательства города Инкермана могут возникать только в случае принятия муниципальных правовых актов по вопросам местного значения, которые в соответствии с Законами города Севастополя вправе решать органы местного самоуправления, а также заключения города Инкермана договоров (соглашений) по данны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Эффективность бюджетных расходов обусловлена формированием и исполнением местного бюджета на основе муниципа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Задача по повышению прозрачности и открытости местного бюджета и бюджетного процесса для общества является одним из направлений бюджетной политики на ближайшие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Вышеуказанная задача реализуется путем опубликования информации о бюджетных данных и правовых актов, связанных с бюджетным процессом на сайте города Инкерм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Доходы местного бюджета города Инкермана сформированы за счет налоговых доходов и безвозмездных поступлений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lang w:bidi="ar-SA"/>
        </w:rPr>
        <w:t>Объемы</w:t>
      </w:r>
      <w:r>
        <w:rPr>
          <w:sz w:val="28"/>
          <w:szCs w:val="28"/>
          <w:lang w:bidi="ar-SA"/>
        </w:rPr>
        <w:t xml:space="preserve"> прогнозных поступлений налоговых доходов на 2021 год составят 1 340,2 тыс. руб. (на 2022 год – 1 157,9 тыс. руб., на 2023 год – 1 169,9 тыс. руб.)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о налогу на доходы физических лиц (0,2 %) на 2021 год составят 281,0 тыс. руб. (на 2022год – 290,0 тыс. руб., на 2023 год – 310,0 тыс. руб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о налогу, взимаемому в связи с применением патентной системы налогообложения (100 %) - на 2021 год составят 723,0 тыс. руб. (на 2022 год – 710,0 тыс. руб., на 2023 год – 702,0 тыс. 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Прогноз безвозмездных поступлений составит на 2021 год – 37420,7 тыс. руб., на 2022 год – 35 364,3 тыс. руб., на 2023 год – 35 771,8 тыс. руб. (дотация на выравнивание бюджетной обеспеченности на 2021 год – 11 042,0 тыс. руб., на 2022 год – 9 167,9 тыс. руб., на 2023 год – 9 563,4 тыс. руб.; субвенции на выполнение отдельных государственных полномочий в сфере благоустройства на 2021 год – 25 038,5 тыс. руб., на 2022 год –25 038,5 тыс. руб., на 2023 год – 25 038,5 тыс. руб. и субвенция на выполнение отдельных государственных полномочий по ведению похозяйственных книг в целях учета личных подсобных хозяйств и предоставления выписок из них на 2021 год – 71,4 тыс. руб., на 2022 год – 71,4 тыс. руб., на 2023 год – 71,4 тыс. руб.).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Таким образом, прогноз общего объема доходов на 2021 год прогнозируется в сумме </w:t>
      </w:r>
      <w:bookmarkStart w:id="5" w:name="_Hlk507604167"/>
      <w:r>
        <w:rPr>
          <w:sz w:val="28"/>
          <w:szCs w:val="28"/>
          <w:lang w:bidi="ar-SA"/>
        </w:rPr>
        <w:t>37 420,7 тыс. руб. (на 2022 год –35 364,3 тыс. руб., на 2022 год – 33 5771,8тыс. руб.).</w:t>
      </w:r>
      <w:bookmarkEnd w:id="5"/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При формировании расходной части местного бюджета города Инкермана учитывались следующие основные подх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Расходы местного бюджета рассчитывался на основе действующего законодательства Российской Федерации с учетом вопросов местного значения и полномочий органов местного самоуправления, установленных законодательством города Севастополя.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бщий объем расходов местного бюджета на очередной финансовый год и плановый период планируется на уровне объема спрогнозированных доходов и составит на 2021 год 37 420,7 тыс. руб. (на 2022 год – 35 364,3 тыс. руб., на 2023 год – 35 771,8 тыс. руб.)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В соответствии с рекомендациями Департамента финансов города Севастополя объем фонда заработной платы лиц, замещающих муниципальные должности и муниципальных служащих органов местного самоуправления рассчитывается исходя из достигнутого в 2020 году уровня ежемесячного денежного содержания муниципальных служащих, с учетом индексации фонда оплаты труда на 3,6 % с 1 октября 2021 года, на 3,6 % с 1 октября 2022 и на 4 % с 1 октября 2023 года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Расходы по начислениям на заработную плату работникам органов местного самоуправления рассчитываются в размере 30,2% от объема расходов на оплату труда в соответствии с действующим законодательством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Все прочие текущие расходы индексируются в 2021 году на 3,6 %, в 2022-2023 гг. - на 4,0 % в соответствии с данными Департамента экономики города Севастополя (базовый вариант). При этом учитываются доходные возможности местного бюджета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В соответствии со статьей 184.1 Бюджетного кодекса Российской Федерации при формировании местного бюджета необходимо утверждать объем условно утверждаемых расход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49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на первый год планового периода в объеме не менее 2,5 процента</w:t>
      </w:r>
    </w:p>
    <w:p>
      <w:pPr>
        <w:pStyle w:val="Normal"/>
        <w:tabs>
          <w:tab w:val="clear" w:pos="709"/>
          <w:tab w:val="left" w:pos="1234" w:leader="none"/>
          <w:tab w:val="left" w:pos="2270" w:leader="none"/>
          <w:tab w:val="left" w:pos="3653" w:leader="none"/>
          <w:tab w:val="left" w:pos="5035" w:leader="none"/>
          <w:tab w:val="left" w:pos="5798" w:leader="none"/>
          <w:tab w:val="left" w:pos="6763" w:leader="none"/>
          <w:tab w:val="left" w:pos="8146" w:leader="none"/>
        </w:tabs>
        <w:suppressAutoHyphens w:val="false"/>
        <w:spacing w:lineRule="exact" w:line="322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общего</w:t>
        <w:tab/>
        <w:t>объема</w:t>
        <w:tab/>
        <w:t>расходов</w:t>
        <w:tab/>
        <w:t>бюджета</w:t>
        <w:tab/>
        <w:t>(без</w:t>
        <w:tab/>
        <w:t>учета</w:t>
        <w:tab/>
        <w:t>расходов</w:t>
        <w:tab/>
        <w:t>бюджета,</w:t>
      </w:r>
    </w:p>
    <w:p>
      <w:pPr>
        <w:pStyle w:val="Normal"/>
        <w:suppressAutoHyphens w:val="false"/>
        <w:spacing w:lineRule="exact" w:line="322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49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на второй год планового периода в объеме не менее 5 процентов</w:t>
      </w:r>
    </w:p>
    <w:p>
      <w:pPr>
        <w:pStyle w:val="Normal"/>
        <w:tabs>
          <w:tab w:val="clear" w:pos="709"/>
          <w:tab w:val="left" w:pos="1234" w:leader="none"/>
          <w:tab w:val="left" w:pos="2270" w:leader="none"/>
          <w:tab w:val="left" w:pos="3653" w:leader="none"/>
          <w:tab w:val="left" w:pos="5035" w:leader="none"/>
          <w:tab w:val="left" w:pos="5798" w:leader="none"/>
          <w:tab w:val="left" w:pos="6763" w:leader="none"/>
          <w:tab w:val="left" w:pos="8146" w:leader="none"/>
        </w:tabs>
        <w:suppressAutoHyphens w:val="false"/>
        <w:spacing w:lineRule="exact" w:line="322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общего</w:t>
        <w:tab/>
        <w:t>объема</w:t>
        <w:tab/>
        <w:t>расходов</w:t>
        <w:tab/>
        <w:t>бюджета</w:t>
        <w:tab/>
        <w:t>(без</w:t>
        <w:tab/>
        <w:t>учета</w:t>
        <w:tab/>
        <w:t>расходов</w:t>
        <w:tab/>
        <w:t>бюджета,</w:t>
      </w:r>
    </w:p>
    <w:p>
      <w:pPr>
        <w:pStyle w:val="Normal"/>
        <w:suppressAutoHyphens w:val="false"/>
        <w:spacing w:lineRule="exact" w:line="322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Учитывая вышеизложенное, на финансовое обеспечение органов местного самоуправления города Инкермана на 2021 год планируется направить 13 224,9 тыс. руб., на 2022 год – 12 420,5 тыс. руб., на 2023 год – 12 769,9 тыс. 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расходы на выплату заработной платы с начислениями выборным должностным лицам и муниципальным служащим в целях обеспечения выполнения функций муниципальными органами на 2021 год составят 10 767,9  тыс. руб. (на 2022 год –10 875,6 тыс. руб., на 2023 год – 11 310,7 тыс. руб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расходы на выплату заработной платы с начислениями техническим работникам, осуществляющих обеспечение деятельности органов местного самоуправления на 2021 год составят 860,2 тыс. руб. (на 2021 год – 892 тыс. руб., на 2022 год – 927,7 тыс. руб. (объем заработной платы рассчитан исходя из решения Совета Инкерманского городского совета от 31 июля 2015г. № 07/34 «Об утверждении Положения об оплате труда технического персонала органов местного самоуправления города Инкермана, внутригородского муниципального образовании города Севастополя» и включает только обязательные выпла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рочие расходы по содержанию органов местного самоуправления (закупку товаров, работ и услуг, уплата налогов, сборов и иных платежей) планируется произвести в 2021 год в объеме 1 460,4 тыс. руб. (в 2021 году – 511,0 тыс. руб., в 2022 году – 531,5 тыс. руб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В расходах бюджета города Инкермана на 2020-2022 гг. предусматриваются средства на проведение массовых, праздничных, культурных для детей и подростков, в том числе: посвященных знаменательным событиям и памятным датам, установленным в Российской Федерации, городе Севастополе, внутригородском муниципальном образовании; на мероприятия по развитию физической культуры и массового спорта; мероприятия по профилактике терроризма и экстремизма, а также минимизации и (или) ликвидации последствий проявлений терроризма и экстремизма; на мероприятия по защите населения от чрезвычайных ситуаций природного и техногенного характера; по охране общественного порядка; на мероприятия по информационной политике и развитию средств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Ввиду действия Закона города Севастополя от 29 декабря 2016 г. № 314-ЗС «О наделении органов местного самоуправления в городе Севастополе отдельными государственными полномочиями города Севастополя» и передачей в соответствии с ним отдельных государственных полномочий в сфере благоустройства, одним из приоритетных направлений работы внутригородского муниципального образования города Севастополя города Инкермана на 2021 - 2023 годы определено повышение уровня благоустройства города Инкермана, создание комфортных условий для жизни, работы и отдыха жителей и гостей, поскольку повышение уровня благоустройства территории стимулирует позитивные тенденции в социально-экономическом развитии внутригородского муниципального образования и, как следствие, повышение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Кроме того, в соответствии с вышеуказанным Законом начиная с 2018 года, в целях обеспечения жизнедеятельности населения города Инкермана у органов местного самоуправления города Инкермана возникает необходимость по ведению похозяйственных книг, в целях учета личных подсобных хозяйств, предоставление выписок из них. На данные цели в местном бюджете в соответствии с проектом Закона города Севастополя «О бюджете города Севастополя на 2021 год и на плановый период 2022 и 2023 годов» планируется предусмотреть средства в форме субвенции в 2021 году в сумме 71,4 тыс. руб., в 2022 году – 71,4 тыс. руб., в 2023 году 71,4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Прогноз ограничен вопросами местного значения и полномочиями органов местного самоуправления, установленными Законом города Севастополя от 30 декабря 2014 г. № 102-ЗС «О местном самоуправлении в городе Севастополе», а также переданными государственными полномочиями в соответствии с Законом города Севастополя от 29 декабря 2016 года № 314-ЗС «О наделении органов местного самоуправления в городе Севастополе отдельными государственными полномочиями города Севастополя».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На основании прогноза</w:t>
        <w:tab/>
        <w:t>социально-экономического</w:t>
        <w:tab/>
        <w:t>развития разрабатываются муниципальные программы города Инкермана по соответствующим направлениям</w:t>
        <w:tab/>
        <w:t>деятельности органов</w:t>
        <w:tab/>
        <w:t>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Основные направления социально-экономического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города Инкермана с прогнозом финансирования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03"/>
        <w:gridCol w:w="1060"/>
        <w:gridCol w:w="1496"/>
        <w:gridCol w:w="1496"/>
        <w:gridCol w:w="149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sz w:val="18"/>
                <w:szCs w:val="18"/>
                <w:lang w:bidi="ar-SA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План на 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Прогноз финансирования на 2021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 финансирования на 2022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 финансирования на 2023 год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. Реализация муниципальных программ, в том числе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70" w:before="0" w:after="300"/>
              <w:ind w:left="200" w:hanging="0"/>
              <w:rPr/>
            </w:pPr>
            <w:r>
              <w:rPr>
                <w:rStyle w:val="285pt"/>
              </w:rPr>
              <w:t>1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70" w:before="0" w:after="300"/>
              <w:rPr/>
            </w:pPr>
            <w:r>
              <w:rPr>
                <w:rStyle w:val="285pt"/>
              </w:rPr>
              <w:t>Развитие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87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94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984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300"/>
              <w:ind w:left="200" w:hanging="0"/>
              <w:rPr/>
            </w:pPr>
            <w:r>
              <w:rPr>
                <w:rStyle w:val="285pt"/>
              </w:rPr>
              <w:t>1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6" w:before="0" w:after="300"/>
              <w:rPr/>
            </w:pPr>
            <w:r>
              <w:rPr>
                <w:rStyle w:val="285pt"/>
              </w:rPr>
              <w:t>Реализация информационной политики и развитие средств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6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6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300"/>
              <w:ind w:left="200" w:hanging="0"/>
              <w:rPr/>
            </w:pPr>
            <w:r>
              <w:rPr>
                <w:rStyle w:val="285pt"/>
              </w:rPr>
              <w:t>1.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6" w:before="0" w:after="300"/>
              <w:rPr/>
            </w:pPr>
            <w:r>
              <w:rPr>
                <w:rStyle w:val="285pt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8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300"/>
              <w:ind w:left="200" w:hanging="0"/>
              <w:rPr/>
            </w:pPr>
            <w:r>
              <w:rPr>
                <w:rStyle w:val="285pt"/>
              </w:rPr>
              <w:t>1.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6" w:before="0" w:after="300"/>
              <w:rPr/>
            </w:pPr>
            <w:r>
              <w:rPr>
                <w:rStyle w:val="285pt"/>
              </w:rPr>
              <w:t>Организация и осуществление мероприятий по защите населения от чрезвычайных ситуаций природного и техногенного характе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38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300"/>
              <w:ind w:left="200" w:hanging="0"/>
              <w:rPr/>
            </w:pPr>
            <w:r>
              <w:rPr>
                <w:rStyle w:val="285pt"/>
              </w:rPr>
              <w:t>1.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6" w:before="0" w:after="300"/>
              <w:rPr/>
            </w:pPr>
            <w:r>
              <w:rPr>
                <w:rStyle w:val="285pt"/>
              </w:rPr>
              <w:t>Организация охраны общественного порядка и участие в деятельности по профилактике правонару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5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300"/>
              <w:ind w:left="200" w:hanging="0"/>
              <w:rPr/>
            </w:pPr>
            <w:r>
              <w:rPr>
                <w:rStyle w:val="285pt"/>
              </w:rPr>
              <w:t>1.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6" w:before="0" w:after="300"/>
              <w:rPr/>
            </w:pPr>
            <w:r>
              <w:rPr>
                <w:rStyle w:val="285pt"/>
              </w:rPr>
              <w:t>Развитие физической культуры и массового спор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300"/>
              <w:ind w:left="200" w:hanging="0"/>
              <w:rPr>
                <w:rStyle w:val="285pt"/>
              </w:rPr>
            </w:pPr>
            <w:r>
              <w:rPr>
                <w:rStyle w:val="285pt"/>
              </w:rPr>
              <w:t>1.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6" w:before="0" w:after="300"/>
              <w:rPr>
                <w:rStyle w:val="285pt"/>
              </w:rPr>
            </w:pPr>
            <w:r>
              <w:rPr>
                <w:rStyle w:val="285pt"/>
              </w:rPr>
              <w:t>Эффективное управление и распоряжение муниципальным имуществом города Инкермана, внутригородского муниципального образования города Севастополя на 2020 год и плановый период 2021 и 2023 г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33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5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57,9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. Реализация муниципальных программ за счет средств вышестоящих бюджетов, в том числе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300"/>
              <w:ind w:left="200" w:hanging="0"/>
              <w:rPr>
                <w:rStyle w:val="285pt"/>
              </w:rPr>
            </w:pPr>
            <w:r>
              <w:rPr>
                <w:rStyle w:val="285pt"/>
              </w:rPr>
              <w:t>2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6" w:before="0" w:after="300"/>
              <w:rPr>
                <w:rStyle w:val="285pt"/>
              </w:rPr>
            </w:pPr>
            <w:r>
              <w:rPr>
                <w:rStyle w:val="285pt"/>
              </w:rPr>
              <w:t>Осуществление отдельных государственных полномочий на территории города Инкерма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31 12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232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2 28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2 173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70" w:before="0" w:after="300"/>
              <w:ind w:left="200" w:hanging="0"/>
              <w:rPr>
                <w:rStyle w:val="285pt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6" w:before="0" w:after="300"/>
              <w:rPr>
                <w:rStyle w:val="285pt"/>
                <w:b/>
                <w:b/>
              </w:rPr>
            </w:pPr>
            <w:r>
              <w:rPr>
                <w:rStyle w:val="285pt"/>
                <w:b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ar-SA"/>
              </w:rPr>
            </w:pPr>
            <w:r>
              <w:rPr>
                <w:b/>
                <w:sz w:val="18"/>
                <w:szCs w:val="18"/>
                <w:lang w:bidi="ar-SA"/>
              </w:rPr>
              <w:t>33 38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ar-SA"/>
              </w:rPr>
            </w:pPr>
            <w:r>
              <w:rPr>
                <w:b/>
                <w:sz w:val="18"/>
                <w:szCs w:val="18"/>
                <w:lang w:bidi="ar-SA"/>
              </w:rPr>
              <w:t>24 11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ar-SA"/>
              </w:rPr>
            </w:pPr>
            <w:r>
              <w:rPr>
                <w:b/>
                <w:sz w:val="18"/>
                <w:szCs w:val="18"/>
                <w:lang w:bidi="ar-SA"/>
              </w:rPr>
              <w:t>24 10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ar-SA"/>
              </w:rPr>
            </w:pPr>
            <w:r>
              <w:rPr>
                <w:b/>
                <w:sz w:val="18"/>
                <w:szCs w:val="18"/>
                <w:lang w:bidi="ar-SA"/>
              </w:rPr>
              <w:t>24 068,9</w:t>
            </w:r>
          </w:p>
        </w:tc>
      </w:tr>
    </w:tbl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Для обеспечения комплексного благоустройства территории внутригородского муниципального образования разработана муниципальная программа «Осуществление отдельных государственных полномочий на территории города Инкермана, внутригородского муниципального образования города Севастополя на 2021 год и плановый период 2022 и 2023 годов». Плановая реализация мероприятий указанной муниципальной программы позволит достигнуть повышения уровня благоустройства территории внутригородского муниципального образования, создание комфортных условий для жизни, работы и отдыха жителей и гостей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Для реализации вышеуказанных вопросов в программе запланирова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2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реализация мероприятий по санитарной очист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4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реализация мероприятий по удалению твердых коммунальных отходов, в том числе с мест несанкционированных и бесхозных свалок, и по их транспортировке для утил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3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реализация мероприятий по созданию, содержанию зеленых насаждений, обеспечению ухода за н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4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реализация мероприятий по созданию, приобретению, установке, текущему ремонту и реконструкции элементов благоустрой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4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реализация мероприятий по обустройству площадок для установки контейнеров для сбора твердых коммунальных от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4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обеспечение и реализация мероприятий по обустройству и ремонту тротуаров (включая твердое покрытие парков, скверов, бульвар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4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реализация мероприятий по обустройству и содержанию спортивных и детских игровых площадок (комплекс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4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обеспечение и реализация мероприятий по ремонту и содержанию внутрикварта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4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реализация мероприятий по содержанию и благоустройству кладбищ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 xml:space="preserve">Муниципальные программы города Инкермана в соответствии со статьей 179 Бюджетного кодекса РФ подлежат приведению в соответствие 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с решением о местном бюджете не позднее трех месяцев со дня вступления его в силу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В соответствии со статьей 81 Бюджетного кодекса Российской Федерации, спрогнозированный размер резервного фонда на очередной финансовый 2021 год составляет 5,4 тыс. руб. (на 2022 год – 5,0 тыс. руб., на 2023 год - 5,0 тыс. руб.), что не превышает 3 процентов общего прогнозируемого объема расходов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Средства резервного фонда могут быть направлены на финансовое обеспечение непредвиденных расходов, в том числе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В течение года возможна корректировка сумм финансирования по направлениям при наличии дополнительных поступлений в местный бюджет города Инкермана.</w:t>
      </w:r>
    </w:p>
    <w:p>
      <w:pPr>
        <w:pStyle w:val="Normal"/>
        <w:suppressAutoHyphens w:val="false"/>
        <w:spacing w:lineRule="exact" w:line="322"/>
        <w:ind w:firstLine="7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>Основными принципами деятельности органов местного самоуправления на очередной финансовый 2021 год и плановый период 2022 и 2023 годов являются:</w:t>
      </w:r>
    </w:p>
    <w:p>
      <w:pPr>
        <w:pStyle w:val="Normal"/>
        <w:suppressAutoHyphens w:val="false"/>
        <w:spacing w:lineRule="exact" w:line="322"/>
        <w:ind w:firstLine="7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>-</w:t>
        <w:tab/>
        <w:t>компетентность, профессионализм и строгая ответственность исполнителей за планируемые и осуществляемые действия по реализации в полном объеме местного бюджета;</w:t>
      </w:r>
    </w:p>
    <w:p>
      <w:pPr>
        <w:pStyle w:val="Normal"/>
        <w:suppressAutoHyphens w:val="false"/>
        <w:spacing w:lineRule="exact" w:line="322"/>
        <w:ind w:firstLine="7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>-</w:t>
        <w:tab/>
        <w:t>реальность решений соответствующих проблем в новых условиях, с учетом изменений, вносимых в законодательство Российской Федерации и г. Севастополя, имеющихся бюджетных и других ресурсных ограничений;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>-</w:t>
        <w:tab/>
        <w:t>активная социальная направленность с ориентацией на повышение качества жизни населения внутригородского муниципального образования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22"/>
        <w:ind w:firstLine="7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ru-RU"/>
        </w:rPr>
        <w:t>Глава города Инкермана                                          Р.И. Демченко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  <w:bookmarkStart w:id="6" w:name="_Hlk27392246"/>
      <w:bookmarkStart w:id="7" w:name="_Hlk27392246"/>
      <w:bookmarkEnd w:id="7"/>
    </w:p>
    <w:sectPr>
      <w:type w:val="nextPage"/>
      <w:pgSz w:w="11906" w:h="16838"/>
      <w:pgMar w:left="1985" w:right="84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strike w:val="false"/>
      <w:dstrike w:val="false"/>
      <w:color w:val="000000"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SimSun;宋体" w:cs="Mang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95pt">
    <w:name w:val="Основной текст (2)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Цитата1"/>
    <w:basedOn w:val="Normal"/>
    <w:qFormat/>
    <w:pPr>
      <w:autoSpaceDE w:val="false"/>
      <w:ind w:left="-142" w:right="43" w:firstLine="142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60"/>
      <w:ind w:left="840" w:right="-360" w:hanging="0"/>
      <w:jc w:val="center"/>
    </w:pPr>
    <w:rPr>
      <w:rFonts w:ascii="Arial" w:hAnsi="Arial" w:eastAsia="Times New Roman" w:cs="Arial"/>
      <w:kern w:val="0"/>
      <w:szCs w:val="22"/>
      <w:lang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Цитата"/>
    <w:basedOn w:val="Normal"/>
    <w:qFormat/>
    <w:pPr>
      <w:widowControl/>
      <w:tabs>
        <w:tab w:val="clear" w:pos="709"/>
        <w:tab w:val="left" w:pos="1418" w:leader="none"/>
      </w:tabs>
      <w:suppressAutoHyphens w:val="false"/>
      <w:ind w:left="142" w:right="283"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Zakonu">
    <w:name w:val="StyleZakonu"/>
    <w:basedOn w:val="Normal"/>
    <w:qFormat/>
    <w:pPr>
      <w:widowControl/>
      <w:suppressAutoHyphens w:val="false"/>
      <w:spacing w:lineRule="exact" w:line="220" w:before="0" w:after="60"/>
      <w:ind w:firstLine="284"/>
      <w:jc w:val="both"/>
    </w:pPr>
    <w:rPr>
      <w:rFonts w:eastAsia="Times New Roman" w:cs="Times New Roman"/>
      <w:kern w:val="0"/>
      <w:lang w:val="uk-UA" w:bidi="ar-SA"/>
    </w:rPr>
  </w:style>
  <w:style w:type="paragraph" w:styleId="Style23">
    <w:name w:val="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spacing w:lineRule="atLeast" w:line="360"/>
      <w:jc w:val="both"/>
    </w:pPr>
    <w:rPr>
      <w:rFonts w:ascii="Times New Roman CYR" w:hAnsi="Times New Roman CYR" w:eastAsia="Times New Roman" w:cs="Times New Roman"/>
      <w:kern w:val="0"/>
      <w:sz w:val="28"/>
      <w:szCs w:val="2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bidi="ar-SA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val="uk-UA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>
      <w:szCs w:val="21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17" w:before="720" w:after="300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322" w:before="360" w:after="0"/>
      <w:jc w:val="center"/>
      <w:outlineLvl w:val="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17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98"/>
    </w:pPr>
    <w:rPr>
      <w:rFonts w:eastAsia="Times New Roman" w:cs="Times New Roman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3:00Z</dcterms:created>
  <dc:creator>27gfu871</dc:creator>
  <dc:description/>
  <cp:keywords/>
  <dc:language>en-US</dc:language>
  <cp:lastModifiedBy>user</cp:lastModifiedBy>
  <cp:lastPrinted>2020-12-21T13:50:00Z</cp:lastPrinted>
  <dcterms:modified xsi:type="dcterms:W3CDTF">2020-12-21T10:56:00Z</dcterms:modified>
  <cp:revision>32</cp:revision>
  <dc:subject/>
  <dc:title> </dc:title>
</cp:coreProperties>
</file>