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object w:dxaOrig="2640" w:dyaOrig="2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55.5pt;height:60.7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33846002" r:id="rId2"/>
        </w:objec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keepNext w:val="true"/>
        <w:spacing w:lineRule="auto" w:line="240" w:before="0" w:after="0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декабря 2020 г.                                                                   № 5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местной администрации города Инкермана от 20.03.2020 г. № 08/2020 «Об утверждении муниципальной программы </w:t>
      </w:r>
      <w:bookmarkStart w:id="0" w:name="_Hlk3551788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bookmarkStart w:id="1" w:name="_Hlk3602615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ладение, пользование и распоряжение муниципальным имуществом города Инкермана, внутригородского муниципального образования города Севастополя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города Инкермана, внутригородского муниципального образования города Севастополя принятым решением Инкерманского городского Совета от 25 апреля 2015 г, № 04/18 «О принятии Устава города Инкермана, внутригородского муниципального образования города Севастополя», постановлениями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муниципальных программ города Инкермана, внутригородского муниципального образования города Севастополя в новой редакции» (с изменениям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и распоряжения муниципальным имуще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bookmarkStart w:id="2" w:name="_Hlk36026330"/>
      <w:r>
        <w:rPr>
          <w:rFonts w:cs="Times New Roman" w:ascii="Times New Roman" w:hAnsi="Times New Roman"/>
          <w:sz w:val="28"/>
          <w:szCs w:val="28"/>
          <w:lang w:eastAsia="ar-SA"/>
        </w:rPr>
        <w:t>«Владение, пользование и распоряжение муниципальным имуществом города Инкермана, внутригородского муниципального образования города Севастополя»</w:t>
      </w:r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едующе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Р.И. Демченко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Admin</dc:creator>
  <dc:description/>
  <cp:keywords/>
  <dc:language>en-US</dc:language>
  <cp:lastModifiedBy>user</cp:lastModifiedBy>
  <cp:lastPrinted>2020-12-22T13:59:00Z</cp:lastPrinted>
  <dcterms:modified xsi:type="dcterms:W3CDTF">2020-12-22T11:04:00Z</dcterms:modified>
  <cp:revision>26</cp:revision>
  <dc:subject/>
  <dc:title/>
</cp:coreProperties>
</file>