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object w:dxaOrig="2640" w:dyaOrig="2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60.75pt" filled="f" o:ole="">
            <v:imagedata r:id="rId3" o:title=""/>
          </v:shape>
          <o:OLEObject Type="Embed" ProgID="" ShapeID="ole_rId2" DrawAspect="Content" ObjectID="_163016411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естная администрация города Инкерм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утригородского муниципального образования города Севастополя</w:t>
      </w:r>
    </w:p>
    <w:p>
      <w:pPr>
        <w:pStyle w:val="Normal"/>
        <w:keepNext w:val="true"/>
        <w:spacing w:lineRule="auto" w:line="240" w:before="0" w:after="0"/>
        <w:ind w:firstLine="561"/>
        <w:jc w:val="center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Normal"/>
        <w:keepNext w:val="true"/>
        <w:spacing w:lineRule="auto" w:line="240" w:before="0" w:after="0"/>
        <w:ind w:firstLine="561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</w:rPr>
      </w:pPr>
      <w:r>
        <w:rPr>
          <w:rFonts w:cs="Times New Roman" w:ascii="Times New Roman" w:hAnsi="Times New Roman"/>
          <w:b/>
          <w:caps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«28» октября 2020 г.                                                                   № 36/2020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cs="Times New Roman"/>
          <w:b/>
          <w:b/>
          <w:sz w:val="6"/>
          <w:szCs w:val="6"/>
          <w:lang w:eastAsia="en-US"/>
        </w:rPr>
      </w:pPr>
      <w:r>
        <w:rPr>
          <w:rFonts w:cs="Times New Roman" w:ascii="Times New Roman" w:hAnsi="Times New Roman"/>
          <w:b/>
          <w:sz w:val="6"/>
          <w:szCs w:val="6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  <w:t xml:space="preserve">Об утверждении </w:t>
      </w: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val="en-US"/>
        </w:rPr>
        <w:t>административного регламента</w:t>
      </w: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  <w:t xml:space="preserve"> «Предоставление выписки</w:t>
      </w: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val="en-US"/>
        </w:rPr>
        <w:t xml:space="preserve"> из похозяйственной книги</w:t>
      </w: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Cs/>
          <w:color w:val="000000"/>
          <w:kern w:val="2"/>
          <w:sz w:val="28"/>
          <w:szCs w:val="28"/>
          <w:lang w:val="en-US" w:eastAsia="hi-IN" w:bidi="hi-IN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val="en-US" w:eastAsia="hi-IN" w:bidi="hi-IN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Федеральными законами от 06.10.2003                                     № 131-ФЗ «Об общих принципах организации местного самоуправления                        в Российской Федерации», от 27.07.2010 № 210-ФЗ «Об организации предоставления государственных и муниципальных услуг», Законом города Севастополя от 29.12.2016 № 314-ЗС «О наделении органов местного самоуправления в городе Севастополе отдельными государственными полномочиями города Севастополя», в целях удовлетворения протеста прокурора Балаклавского района города Севастополя от 21.09.2020,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Уставом города Инкермана,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внутригородского муниципального образования города Севастополя,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Book Antiqua" w:cs="Times New Roman"/>
          <w:b/>
          <w:b/>
          <w:bCs/>
          <w:color w:val="000000"/>
          <w:spacing w:val="6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eastAsia="Book Antiqua" w:cs="Times New Roman" w:ascii="Times New Roman" w:hAnsi="Times New Roman"/>
          <w:b/>
          <w:bCs/>
          <w:color w:val="000000"/>
          <w:spacing w:val="60"/>
          <w:sz w:val="28"/>
          <w:szCs w:val="28"/>
          <w:lang w:bidi="ru-RU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Book Antiqua" w:cs="Times New Roman"/>
          <w:b/>
          <w:b/>
          <w:bCs/>
          <w:color w:val="000000"/>
          <w:spacing w:val="60"/>
          <w:sz w:val="28"/>
          <w:szCs w:val="28"/>
          <w:lang w:bidi="ru-RU"/>
        </w:rPr>
      </w:pPr>
      <w:r>
        <w:rPr>
          <w:rFonts w:eastAsia="Book Antiqua" w:cs="Times New Roman" w:ascii="Times New Roman" w:hAnsi="Times New Roman"/>
          <w:b/>
          <w:bCs/>
          <w:color w:val="000000"/>
          <w:spacing w:val="60"/>
          <w:sz w:val="28"/>
          <w:szCs w:val="28"/>
          <w:lang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1. 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Утвердить </w:t>
      </w:r>
      <w:r>
        <w:rPr>
          <w:rFonts w:eastAsia="Calibri" w:cs="Times New Roman" w:ascii="Times New Roman" w:hAnsi="Times New Roman"/>
          <w:iCs/>
          <w:sz w:val="28"/>
          <w:szCs w:val="28"/>
          <w:lang w:val="en-US"/>
        </w:rPr>
        <w:t>административ</w:t>
      </w:r>
      <w:r>
        <w:rPr>
          <w:rFonts w:eastAsia="Calibri" w:cs="Times New Roman" w:ascii="Times New Roman" w:hAnsi="Times New Roman"/>
          <w:iCs/>
          <w:sz w:val="28"/>
          <w:szCs w:val="28"/>
        </w:rPr>
        <w:t>ный</w:t>
      </w:r>
      <w:r>
        <w:rPr>
          <w:rFonts w:eastAsia="Calibri" w:cs="Times New Roman" w:ascii="Times New Roman" w:hAnsi="Times New Roman"/>
          <w:iCs/>
          <w:sz w:val="28"/>
          <w:szCs w:val="28"/>
          <w:lang w:val="en-US"/>
        </w:rPr>
        <w:t xml:space="preserve"> регламент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«П</w:t>
      </w:r>
      <w:r>
        <w:rPr>
          <w:rFonts w:eastAsia="Calibri" w:cs="Times New Roman" w:ascii="Times New Roman" w:hAnsi="Times New Roman"/>
          <w:iCs/>
          <w:sz w:val="28"/>
          <w:szCs w:val="28"/>
          <w:lang w:val="en-US"/>
        </w:rPr>
        <w:t>редоставле</w:t>
      </w:r>
      <w:r>
        <w:rPr>
          <w:rFonts w:eastAsia="Calibri" w:cs="Times New Roman" w:ascii="Times New Roman" w:hAnsi="Times New Roman"/>
          <w:iCs/>
          <w:sz w:val="28"/>
          <w:szCs w:val="28"/>
        </w:rPr>
        <w:t>ние выписки</w:t>
      </w:r>
      <w:r>
        <w:rPr>
          <w:rFonts w:eastAsia="Calibri" w:cs="Times New Roman" w:ascii="Times New Roman" w:hAnsi="Times New Roman"/>
          <w:iCs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                 </w:t>
      </w:r>
      <w:r>
        <w:rPr>
          <w:rFonts w:eastAsia="Calibri" w:cs="Times New Roman" w:ascii="Times New Roman" w:hAnsi="Times New Roman"/>
          <w:iCs/>
          <w:sz w:val="28"/>
          <w:szCs w:val="28"/>
          <w:lang w:val="en-US"/>
        </w:rPr>
        <w:t>из похозяйственной книги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» согласно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приложению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2. 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О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бнародовать настояще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на стенде для официальной информации города Инкермана, внутригородского муниципального образования города Севастопол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опубликовать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на официальном сайте города Инкермана, внутригородского муниципального образования города Севастополя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о-телекоммуникационной сети «Интернет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3.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вступает в силу с момента его обнародования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Признать утратившим силу постановление местной администрации города Инкермана, внутригородского муниципального образования города Севастополя от 21.02.2019 №10/2019 «Об утверждении Административного регламента предоставления муниципальной услуги по предоставлению выписки из похозяйственной книг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eastAsia="Calibri" w:cs="Times New Roman" w:ascii="Times New Roman" w:hAnsi="Times New Roman"/>
          <w:sz w:val="28"/>
          <w:szCs w:val="28"/>
        </w:rPr>
        <w:t>5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. 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К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онтроль </w:t>
      </w:r>
      <w:r>
        <w:rPr>
          <w:rFonts w:eastAsia="Calibri" w:cs="Times New Roman" w:ascii="Times New Roman" w:hAnsi="Times New Roman"/>
          <w:sz w:val="28"/>
          <w:szCs w:val="28"/>
        </w:rPr>
        <w:t>исполнения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настоящего </w:t>
      </w:r>
      <w:r>
        <w:rPr>
          <w:rFonts w:eastAsia="Calibri" w:cs="Times New Roman" w:ascii="Times New Roman" w:hAnsi="Times New Roman"/>
          <w:sz w:val="28"/>
          <w:szCs w:val="28"/>
        </w:rPr>
        <w:t>постановления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возложить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на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начальника отдела благоустройства Пискуна А.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орода Инкермана</w:t>
        <w:tab/>
        <w:tab/>
        <w:tab/>
        <w:tab/>
        <w:tab/>
        <w:tab/>
        <w:tab/>
        <w:t>Р.И.Демченко</w:t>
      </w:r>
    </w:p>
    <w:p>
      <w:pPr>
        <w:pStyle w:val="Normal"/>
        <w:spacing w:lineRule="auto" w:line="266" w:before="0" w:after="16"/>
        <w:ind w:left="4248" w:right="4" w:firstLine="71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66" w:before="0" w:after="16"/>
        <w:ind w:left="4248" w:right="4" w:firstLine="7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6" w:before="0" w:after="16"/>
        <w:ind w:left="4248" w:right="4" w:firstLine="7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6" w:before="0" w:after="16"/>
        <w:ind w:left="4248" w:right="4" w:firstLine="7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6" w:before="0" w:after="16"/>
        <w:ind w:left="4248" w:right="4" w:firstLine="7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6" w:before="0" w:after="16"/>
        <w:ind w:left="4248" w:right="4" w:firstLine="7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6" w:before="0" w:after="16"/>
        <w:ind w:left="4248" w:right="4" w:firstLine="7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6" w:before="0" w:after="16"/>
        <w:ind w:left="4248" w:right="4" w:firstLine="7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6" w:before="0" w:after="16"/>
        <w:ind w:left="4248" w:right="4" w:firstLine="7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6" w:before="0" w:after="16"/>
        <w:ind w:left="4248" w:right="4" w:firstLine="7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6" w:before="0" w:after="16"/>
        <w:ind w:left="4248" w:right="4" w:firstLine="7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6" w:before="0" w:after="16"/>
        <w:ind w:left="4248" w:right="4" w:firstLine="7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6" w:before="0" w:after="16"/>
        <w:ind w:left="4248" w:right="4" w:firstLine="7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6" w:before="0" w:after="16"/>
        <w:ind w:left="4248" w:right="4" w:firstLine="7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6" w:before="0" w:after="16"/>
        <w:ind w:left="4248" w:right="4" w:firstLine="7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6" w:before="0" w:after="16"/>
        <w:ind w:left="4248" w:right="4" w:firstLine="7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6" w:before="0" w:after="16"/>
        <w:ind w:left="4248" w:right="4" w:firstLine="7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6" w:before="0" w:after="16"/>
        <w:ind w:left="4248" w:right="4" w:firstLine="7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6" w:before="0" w:after="16"/>
        <w:ind w:left="4248" w:right="4" w:firstLine="7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6" w:before="0" w:after="16"/>
        <w:ind w:left="4248" w:right="4" w:firstLine="7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6" w:before="0" w:after="16"/>
        <w:ind w:left="4248" w:right="4" w:firstLine="7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6" w:before="0" w:after="16"/>
        <w:ind w:left="4248" w:right="4" w:firstLine="7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6" w:before="0" w:after="16"/>
        <w:ind w:left="4248" w:right="4" w:firstLine="7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6" w:before="0" w:after="16"/>
        <w:ind w:left="4248" w:right="4" w:firstLine="7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6" w:before="0" w:after="16"/>
        <w:ind w:left="4248" w:right="4" w:firstLine="7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6" w:before="0" w:after="16"/>
        <w:ind w:left="4248" w:right="4" w:firstLine="7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6" w:before="0" w:after="16"/>
        <w:ind w:left="4248" w:right="4" w:firstLine="7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6" w:before="0" w:after="16"/>
        <w:ind w:left="4248" w:right="4" w:firstLine="7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6" w:before="0" w:after="16"/>
        <w:ind w:left="4248" w:right="4" w:firstLine="7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6" w:before="0" w:after="16"/>
        <w:ind w:left="4248" w:right="4" w:firstLine="7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6" w:before="0" w:after="16"/>
        <w:ind w:left="4248" w:right="4" w:firstLine="7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6" w:before="0" w:after="16"/>
        <w:ind w:left="4248" w:right="4" w:firstLine="7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6" w:before="0" w:after="16"/>
        <w:ind w:left="4248" w:right="4" w:firstLine="7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6" w:before="0" w:after="16"/>
        <w:ind w:left="4248" w:right="4" w:firstLine="7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6" w:before="0" w:after="16"/>
        <w:ind w:left="4248" w:right="4" w:firstLine="7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6" w:before="0" w:after="16"/>
        <w:ind w:left="4248" w:right="4" w:firstLine="7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6" w:before="0" w:after="16"/>
        <w:ind w:left="4248" w:right="4" w:firstLine="7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6" w:before="0" w:after="16"/>
        <w:ind w:left="4248" w:right="4" w:firstLine="7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6" w:before="0" w:after="16"/>
        <w:ind w:left="4248" w:right="4" w:firstLine="7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66" w:before="0" w:after="16"/>
        <w:ind w:left="4248" w:right="4" w:firstLine="7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left="5670" w:firstLine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местной администрации </w:t>
      </w:r>
    </w:p>
    <w:p>
      <w:pPr>
        <w:pStyle w:val="Normal"/>
        <w:spacing w:lineRule="auto" w:line="240" w:before="0" w:after="0"/>
        <w:ind w:left="5670" w:firstLine="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8 октября № 36/202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Административный регламент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«Предоставление выписки из похозяйственной книг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. Общие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.1. Административный регламент «Предоставление выписки                                 из похозяйственной книги» (далее – Административный регламент) определяет порядок и стандарт предоставления муниципальной услуги по предоставлению выписки из похозяйственной книги в местной администрации города Инкермана, внутригородского муниципального образования города Севастополя (далее – муниципальная услуга, местная администрация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настоящем Административном регламенте используются следующие термины и определения: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личное подсобное хозяйство - форма непредпринимательской деятельности по производству и переработке сельскохозяйственной продук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заявитель - физическое либо их уполномоченные представители, обратившиеся в орган, предоставляющий муниципальные услуги,                              либо в организации, указанные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        от 27.07.2010 № 210-ФЗ «Об организации предоставления государственных                       и муниципальных услуг», или в организации, указанные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  статьи 2 Федерального закона от 27.07.2010 № 210-ФЗ «Об организации предоставления государственных и муниципальных услуг», с запросом                             о предоставлении муниципальной услуги, в том числе в порядке, установленн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                           «Об организации предоставления государственных и муниципальных услуг», выраженным в устной, письменной или электронной форм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2. Заявителями на получение муниципальной услуги являются физические лица, ведущие личное подсобного хозяйство на территории города Инкермана, внутригородского муниципального образования города Севастополя (далее муниципальное образование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.3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Муниципальная услуга предоставляется местной администраци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Местонахождение местной администрации: 299703, г. Севастополь,                             ул. Шевкопляса, д.37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рафик работы: понедельник – четверг с 08.00 до 17.00, 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ятница с 08.00 до 15.45; 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ерерыв с 12.00 до 12.45; 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ходные дни – суббота, воскресен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граждан осуществляется: вторник, четверг с 10.00 до 12.00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Справочный телефон: +7(8692) 72-29-50. 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Адрес электронной почты: </w:t>
      </w:r>
      <w:r>
        <w:rPr>
          <w:rFonts w:eastAsia="Calibri" w:cs="Times New Roman" w:ascii="Times New Roman" w:hAnsi="Times New Roman"/>
          <w:sz w:val="28"/>
          <w:szCs w:val="28"/>
          <w:lang w:val="en-US" w:eastAsia="ar-SA"/>
        </w:rPr>
        <w:t>ma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_</w:t>
      </w:r>
      <w:r>
        <w:rPr>
          <w:rFonts w:eastAsia="Calibri" w:cs="Times New Roman" w:ascii="Times New Roman" w:hAnsi="Times New Roman"/>
          <w:sz w:val="28"/>
          <w:szCs w:val="28"/>
          <w:lang w:val="en-US" w:eastAsia="ar-SA"/>
        </w:rPr>
        <w:t>inkerman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@</w:t>
      </w:r>
      <w:r>
        <w:rPr>
          <w:rFonts w:eastAsia="Calibri" w:cs="Times New Roman" w:ascii="Times New Roman" w:hAnsi="Times New Roman"/>
          <w:sz w:val="28"/>
          <w:szCs w:val="28"/>
          <w:lang w:val="en-US" w:eastAsia="ar-SA"/>
        </w:rPr>
        <w:t>mail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US"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Адрес</w:t>
      </w:r>
      <w:r>
        <w:rPr>
          <w:rFonts w:eastAsia="Calibri" w:cs="Times New Roman" w:ascii="Times New Roman" w:hAnsi="Times New Roman"/>
          <w:sz w:val="28"/>
          <w:szCs w:val="28"/>
          <w:lang w:val="en-US" w:eastAsia="ar-SA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сайта</w:t>
      </w:r>
      <w:r>
        <w:rPr>
          <w:rFonts w:eastAsia="Calibri" w:cs="Times New Roman" w:ascii="Times New Roman" w:hAnsi="Times New Roman"/>
          <w:sz w:val="28"/>
          <w:szCs w:val="28"/>
          <w:lang w:val="en-US" w:eastAsia="ar-SA"/>
        </w:rPr>
        <w:t>: inkerman-gov.ru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>1.3.1. 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ля получения информации по вопросу предоставления муниципальной услуги заявитель обращается в письменной форме                                   </w:t>
      </w:r>
      <w:r>
        <w:rPr>
          <w:rFonts w:cs="Times New Roman" w:ascii="Times New Roman" w:hAnsi="Times New Roman"/>
          <w:sz w:val="28"/>
          <w:szCs w:val="28"/>
        </w:rPr>
        <w:t>или в электронной форме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в местную администрац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.3.2. При информировании о порядке предоставления муниципальной услуги по рассмотрению заявлений, ответах на телефонные звонки и устные обращения, сотрудники местной администрации обязаны подробно, в вежливой (корректной) форме давать разъяснения обратившимся заявителям                                 по интересующим их вопросам. Ответ должен начинаться с информации                          о наименовании органа, в который позвонил заявитель, фамилии, имени, отчества и должности специалиста, принявшего телефонный звонок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ри невозможности специалиста, принявшего звонок, ответить                         на поставленный вопрос заявителю должен быть сообщен телефонный номер, по которому можно получить необходимую информац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нформация о порядке предоставления муниципальной услуги размещается в соответствующем разделе на официальном сайте муниципа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3.3. Информационный стенд о предоставлении муниципальной услуги размещается в помещении местной администрации и содержит следующие свед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рганов (организаций), участвующих в предоставлении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(режим) работы, телефоны, адреса электронной почты (при наличии) органов (организаций), осуществляющих прием и консультации заявителей по вопросам предоставления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а органов (организаций), участвующих в предоставлении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актная информация об органах (организациях), участвующих                                в предоставлении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доставления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овательность посещения заявителем органов (организаций), участвующих в предоставлении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категорий граждан, имеющих право на получение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ец заполненного зая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. Стандарт предоставления муниципальной услуги</w:t>
      </w:r>
    </w:p>
    <w:p>
      <w:pPr>
        <w:pStyle w:val="Normal"/>
        <w:spacing w:lineRule="auto" w:line="240" w:before="0" w:after="0"/>
        <w:ind w:left="-284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1. Наименование муниципальной услуги: предоставление выписки                      из похозяйственной книг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2. Муниципальная услуга предоставляется местной администрацией физическому лицу, ведущему личное подсобное хозяйство на территории города Инкермана, внутригородского муниципального образования города Севастопол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3. Результатом предоставления муниципальной услуги является предоставление заявителю выписки из похозяйственной книги либо                            отказ                       в предоставлении выписки из похозяйственной кни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4. Срок предоставления муниципальной услуги составляет                                     не более 10 рабочих дней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5. Правовые основания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- Федеральный закон от 07.07.2003 № 112-ФЗ «О личном подсобном хозяйстве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- Приказ Министерства сельского хозяйства Российской Федерации                      от 11.10.2010 №345 «Об утверждении формы и порядка ведения похозяйственных книг органами местного самоуправления поселений                              и органами местного самоуправления городских округов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- Приказ Федеральной службы государственной регистрации, кадастра                      и картографии от 07.03.2012 № П/103 «Об утверждении формы выписки                       из похозяйственной книги о наличии у гражданина права на земельный участок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6. Для получения муниципальной услуги заявители представляют                       в местную администрацию следующие документы (исчерпывающий перечень)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заявление по форме согласно приложению №2 к настоящему Административному регламенту;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документ, удостоверяющий личность заявителя (для обозрения);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 документ, удостоверяющий личность представителя заявителя                            (для обозрения), и копию документа, подтверждающего его полномочия                       (при обращении с заявлением представителя заявителя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7. Основания для отказа в приеме документов, необходимых                            для предоставления муниципальной услуги, отсутствую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8. 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9. Перечень оснований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обращение за получением выписки из похозяйственной книги физического лица, не являющегося членом личного подсобного хозяйства                                  на территории муниципального образования.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отсутствие в похозяйственной книге местной администрации запрашиваемых сведений;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6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 представление заявителем не в полном объеме документов, указанных                       в пункте 2.6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10. Муниципальная услуга предоставляется бесплат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11. Максимальный срок ожидания в очереди при подаче заявления                           о предоставлении муниципальной услуги и при получении результата предоставления муниципальной услуги – 15 минут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12. Срок регистрации заявления о предоставлении муниципальной услуги – не более 1 рабочего дня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13. Требования к места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13.1. Прием граждан осуществляется в специально выделенных                        для предоставления муниципальных услуг помещениях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13.2. Помещения должны содержать места для информирования, ожидания и приема граждан. Помещения должны соответствовать                     санитарно-эпидемиологическим правилам и нормам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13.3. 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помощи и доступные места общего пользования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.13.4. Места информирования, предназначенные для ознакомления заявителей с информационными материалами, оборудуются информационными стендами, стульями и столами для оформления документов.                                                К информационным стендам должна быть обеспечена возможность свободного доступа граждан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13.5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14. Показателями доступности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 обеспечение полноты и достоверности информации, доводимой                           до заявите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пределение должностных лиц, ответственных за предоставление муниципальной услуг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беспечение возможности получения информации о ходе предоставления муниципальной, в том числе с использованием информационно-коммуникационных технолог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.15. Показателями качества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соблюдение сроков исполнения административных процедур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установление и соблюдение требований к помещениям, в которых предоставляется муниципальная услуг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установление и соблюдение срока ожидания в очереди при подаче заявления и при получении результата муниципальной услуги, соблюдение срока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16. Для обслуживания инвалидов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Столы                   для обслуживания инвалидов размещаются в стороне от входа с учетом беспрепятственного подъезда и поворота колясок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ходы в помещения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. С</w:t>
      </w:r>
      <w:r>
        <w:rPr>
          <w:rFonts w:cs="Times New Roman" w:ascii="Times New Roman" w:hAnsi="Times New Roman"/>
          <w:b/>
          <w:sz w:val="28"/>
          <w:szCs w:val="28"/>
        </w:rPr>
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1. Последовательность административных процедур                                             при предоставлении муниципальной услуги приведена в Блок – схеме (Приложении №1 к настоящему Регламенту). </w:t>
      </w:r>
    </w:p>
    <w:p>
      <w:pPr>
        <w:pStyle w:val="Normal"/>
        <w:spacing w:lineRule="auto" w:line="240" w:before="0" w:after="0"/>
        <w:ind w:lef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2.1. прием и регистрация заявления в Журнале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чета заявлений                           на предоставление выписок из похозяйственной книги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(образец заявления - Приложение №2 к Административному регламенту, образец Формы Журнала – Приложение №3) с приложенными документами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3.2.2. рассмотрение заявления и прилагаемых документов;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3.2.3. выдача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3.3. Прием и регистрация зая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с приложенными документа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62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3.1. Основанием для начала административной процедуры является поступление в местную администрацию заявления с приложенными документа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3.2. Сотрудник местной администрации, ответственный за регистрацию заявлений о представлении муниципальной услуги, регистрирует поступившее заявление с прилагаемыми к нему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3.3. Результатом административной процедуры является регистрация поступившего заявления с приложенны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4. Срок выполнения административной процедуры составляет не более 1 рабочего дня.</w:t>
      </w:r>
    </w:p>
    <w:p>
      <w:pPr>
        <w:pStyle w:val="Normal"/>
        <w:widowControl w:val="false"/>
        <w:tabs>
          <w:tab w:val="clear" w:pos="708"/>
          <w:tab w:val="center" w:pos="567" w:leader="none"/>
          <w:tab w:val="center" w:pos="162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5. Рассмотрение заявления и прилагаем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5.1. Основанием для начала административной процедуры является поступление зарегистрированного заявления Главе города Инкермана                        (далее Глава). Глава в виде резолюции дает поручение о рассмотрении заявления ответственному должностному лицу местной администрации                     (далее - сотрудник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5.2. При отсутствии оснований для отказа в предоставлении муниципальной услуги, предусмотренных пунктом 2.9 настоящего Административного регламента, сотрудник осуществляет подготовку проекта выписки из похозяйственной кни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5.3 При наличии оснований для отказа в предоставлении муниципальной услуги, предусмотренных пунктом 2.9 настоящего Административного регламента, сотрудник осуществляет подготовку письма заявителю об отказе в предоставлении выписки из похозяйственной книги. Отказ в предоставлении выписки из похозяйственной книги должен содержать основания, по которым запрашиваемый документ не может быть выдан, а также порядок обжалования такого реш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5.4. Подготовленный проект выписки из похозяйственной книги или проект письма об отказе в предоставлении выписки из похозяйственной книги передается сотрудником Гла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5.5. Подпись Главы в выписке из похозяйственной книги заверяется печатью местной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5.6. Результатом административной процедуры является подписание Главой выписки из похозяйственной книги либо письма об отказе в предоставлении выписки из похозяйственной кни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5.7. Ответственным за выполнение данной административной процедуры является сотрудник местной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5.8. Срок выполнения административной процедуры составляет не более 10 рабочих дн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6. Выдача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6.1. Основанием для начала административной процедуры является завершение административной процедуры по рассмотрению заявления и прилагаем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6.2. Выписка из похозяйственной книги выдается сотрудником местной администрации лично заявителю или уполномоченному заявителем лицу на руки с предъявлением документа, удостоверяющего личность, либо направление по почте по указанному адрес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6.3. Уведомление об отказе в предоставлении муниципальной услуги выдается лично заявителю или уполномоченному заявителем лицу на руки после предъявления документа, удостоверяющего личность, либо направление по почте по указанному адрес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6.4. Результатом административной процедуры является выдача (направление по почте) заявителю (его уполномоченному представителю)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Выписки из похозяйственной книги (образец выписки – Приложение №4 к Административному регламенту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Уведомления об отказе в предоставлении муниципальной выписки (образец выписки – Приложение №5 к Административно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6.5. Ответственным за выполнение административной процедуры является сотрудник местной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3.6.6. Срок выполнения административной процедуры составляет не более 2 рабочих дн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6.7. Предоставление муниципальной услуги через </w:t>
      </w:r>
      <w:r>
        <w:rPr>
          <w:rFonts w:cs="Times New Roman" w:ascii="Times New Roman" w:hAnsi="Times New Roman"/>
          <w:sz w:val="28"/>
          <w:szCs w:val="28"/>
        </w:rPr>
        <w:t>Единый портал государственных и муниципальных услуг или многофункциональные центр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предусмотрено ввиду отсутствия технической возмо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zh-CN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zh-CN"/>
        </w:rPr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spacing w:lineRule="auto" w:line="240" w:before="0" w:after="0"/>
        <w:ind w:left="-284"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zh-CN"/>
        </w:rPr>
        <w:t>IV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. Формы контроля за исполнением 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1800" w:leader="none"/>
        </w:tabs>
        <w:spacing w:lineRule="auto" w:line="240" w:before="0" w:after="0"/>
        <w:ind w:left="-284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путем проверки своевременности, полноты и качества выполнения административных процедур в рамках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4.2. Персональная ответственность специалистов местной администрации за выполнение административных процедур закрепляется в их должностных инструкциях в соответствии с требованиями федерального законодательства, законодательства города Севастополя и муниципальных нормативных правовых актов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4.3. Контроль за соблюдением своевременности, полноты и качества выполнения административных процедур по предоставлению муниципальной услуги осуществляется путем проверок, проводимых в соответствии с утвержденным планом либо внепланово по обращениям заявителей, содержащим жалобы на решения, действия (бездействие) должностных лиц местной администрации включает в себ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- проверку изложенных в обращениях фактов (в ходе внеплановой проверки), проверку своевременности, полноты и качества выполнения административных процедур в рамках предоставления муниципальной услуги, выявление и устранение нарушений прав граждан на получ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- рассмотрение, принятие решений, а также подготовку ответов на обращения заявителей (в ходе внеплановой провер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- выявление виновных должностных лиц и привлечение их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4.4. Плановые проверки проводятся не реже чем один раз в шесть месяцев Глав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4.5. Результаты проверки оформляются актом, в котором излагаются: обстоятельства, послужившие основанием проверки; информация  об объекте проверки; сведения о специалисте местной администрации, ответственном за предоставление муниципальной услуги; данные о наличии (отсутствии) обстоятельств, свидетельствующих о нарушении специалистом местной администрации настоящего Административного регламента и (или) должностных обязанностей; ссылка на документы, отражающие данные обстоятельства; выв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4.6. Срок проведения проверки не более 10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4.7. Срок оформления акта проверки 7 дней со дня завершения проверки. Акт проверки подписывается должностными лицами, проводившими проверку, и утверждается Глав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4.8. Контроль за полнотой и качеством предоставления муниципальной услуги со стороны граждан, их объединений и организаций осуществляется посредством направления в установленном действующим законодательством порядке в местную администрацию индивидуальных или коллективных обращен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64" w:leader="none"/>
        </w:tabs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4.9. 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64" w:leader="none"/>
        </w:tabs>
        <w:spacing w:lineRule="auto" w:line="240" w:before="0" w:after="0"/>
        <w:ind w:left="0" w:firstLine="709"/>
        <w:contextualSpacing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V. </w:t>
      </w:r>
      <w:r>
        <w:rPr>
          <w:rFonts w:cs="Times New Roman" w:ascii="Times New Roman" w:hAnsi="Times New Roman"/>
          <w:b/>
          <w:bCs/>
          <w:sz w:val="28"/>
          <w:szCs w:val="28"/>
        </w:rPr>
        <w:t>Досудебный (внесудебный) порядок обжалования решений и действий (бездействия), принимаемых (осуществляемых) при предоставлении муниципальной услуги</w:t>
      </w:r>
    </w:p>
    <w:p>
      <w:pPr>
        <w:pStyle w:val="Normal"/>
        <w:spacing w:lineRule="auto" w:line="240" w:before="0" w:after="0"/>
        <w:ind w:left="-284"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5.1. Заявитель вправе подать жалобу на решение и (или) действие (бездействие) местной администрации, его должностных лиц при предоставлении муниципальной услуги (далее – жалоб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5.2. Заявитель может обратиться с жалобой на решение и (или) действие (бездействие) местной администрации, его должностных лиц, принятых (осуществляемых) при предоставлении муниципальной услуги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                                      либо осуществления действий, представление или осуществление которых                             не предусмотрено нормативными правовыми актами Российской Федерации, нормативными правовыми актами города Севастопол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города Севастополя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города Севастополя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города Севастополя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города Севастополя, муниципальными правовыми акта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 от 27.07.2010 № 210-ФЗ                    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5.3. Жалоба на действия (бездействия) и решения должностного лица местной администрации направляется Главе города Инкерма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                                  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                  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5.4. Основанием для начала процедуры досудебного (внесудебного) обжалования решения и действия (бездействия) местной администрации, его должностных лиц является подача заявителем жалобы в письменной форме на бумажном носите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5.5. Жалоба должна содержа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наименование </w:t>
      </w:r>
      <w:r>
        <w:rPr>
          <w:rFonts w:cs="Times New Roman" w:ascii="Times New Roman" w:hAnsi="Times New Roman"/>
          <w:sz w:val="28"/>
          <w:szCs w:val="28"/>
        </w:rPr>
        <w:t>органа, предоставляющего муниципальную услугу,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должностного лица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фамилию, имя, отчество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сведения об обжалуемых решениях и действиях (бездействии) местной администрации, должностного лиц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доводы, на основании которых заявитель не согласен с решением и действием местной администрации, должностного лица. Заявителем могут быть представлены документы (при наличии), подтверждающие его доводы, либо их коп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5.6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5.7. В случае подачи жалобы через представителя заявителя - представляется документ, подтверждающий полномочия на осуществление действий от имени заявите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5.8. В случае, если рассмотрение поданной заявителем жалобы не входит в компетенцию местной администрации, такая жалоба в течение трех рабочих дней со дня ее регистрации направляется в уполномоченный на ее рассмотрение орган (должностному лицу), о чем в письменной форме информируется заявител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5.9. Жалоба подлежит регистрации не позднее следующего рабочего дня со дня ее поступл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5.10. Жалоба рассматривается в течение пятнадцати рабочих дней со дня ее регистрации, если более короткие сроки рассмотрения жалобы не установлены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5.11. По результатам рассмотрения жалобы местной администрации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удовлетворяет жалобу, в том числе в форме отмены принятого решения, исправления допущенных местной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астоящим Регламентом, а также в иных форм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тказывает в удовлетворении жалоб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5.12. Местная администрации отказывает в удовлетворении жалобы в следующих случа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наличие решения по жалобе, принятого ранее в соответствии с требованиями настоящего раздела в отношении того же заявителя и по тому же предмету жалоб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тсутствие нарушения порядк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5.13. Не позднее дня, следующего за днем принятия решения                               об удовлетворении жалобы либо об отказе в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                        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Право обжалования решения по жалоб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ешение по жалобе, принятое Главой города Инкермана, может быть обжаловано заявителем в судеб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1. Заявитель имеет право на получение информации и документов, необходимых для обоснования и рассмотрения жалобы при обращении с просьбой о предоставлении соответствующих информации и документов в орган, предоставляющий муниципальную усл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>. Способы информирования заявителей о порядке подачи и рассмотрения жалобы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b/>
          <w:b/>
          <w:bCs/>
          <w:spacing w:val="2"/>
          <w:sz w:val="21"/>
          <w:szCs w:val="21"/>
        </w:rPr>
      </w:pPr>
      <w:r>
        <w:rPr>
          <w:rFonts w:cs="Arial" w:ascii="Arial" w:hAnsi="Arial"/>
          <w:b/>
          <w:bCs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8.1. Информация о порядке подачи и рассмотрения жалобы размещается на сайте города местной администрации, на стендах в местах предоставления муниципальной услуги, предоставляется заявителям должностными лицами и муниципальными служащими местной администрации, в порядке, предусмотренном разделом регламента для информирова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-US" w:eastAsia="zh-CN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IX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. Особенности предоставлении муниципальной услуги через </w:t>
      </w:r>
      <w:r>
        <w:rPr>
          <w:rFonts w:cs="Times New Roman" w:ascii="Times New Roman" w:hAnsi="Times New Roman"/>
          <w:b/>
          <w:bCs/>
          <w:sz w:val="28"/>
          <w:szCs w:val="28"/>
        </w:rPr>
        <w:t>Единый портал государственных и муниципальных услуг или многофункциональные центр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zh-CN"/>
        </w:rPr>
        <w:t>Муниципальная услуга через портал государственных                                        или муниципальных услуг или многофункциональные центры                                             не предоставляется ввиду отсутствия технической возмож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Глава города Инкермана</w:t>
        <w:tab/>
        <w:tab/>
        <w:tab/>
        <w:tab/>
        <w:tab/>
        <w:tab/>
        <w:t>Р.И.Демченко</w:t>
      </w:r>
    </w:p>
    <w:p>
      <w:pPr>
        <w:pStyle w:val="Normal"/>
        <w:spacing w:lineRule="auto" w:line="240" w:before="0" w:after="0"/>
        <w:ind w:left="-284" w:firstLine="567"/>
        <w:contextualSpacing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bookmarkStart w:id="0" w:name="_Hlk484097802"/>
      <w:bookmarkEnd w:id="0"/>
      <w:r>
        <w:rPr>
          <w:rFonts w:cs="Times New Roman" w:ascii="Times New Roman" w:hAnsi="Times New Roman"/>
          <w:sz w:val="28"/>
          <w:szCs w:val="28"/>
          <w:lang w:eastAsia="zh-CN"/>
        </w:rPr>
        <w:t>Приложение №1</w:t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«Предоставление выписки из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похозяйственной книги»</w:t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  <w:bookmarkStart w:id="1" w:name="_Hlk484097802"/>
      <w:bookmarkStart w:id="2" w:name="_Hlk484097802"/>
      <w:bookmarkEnd w:id="2"/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- СХЕМ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«Предоставление выписки из похозяйственной книги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sz w:val="26"/>
          <w:szCs w:val="2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20650</wp:posOffset>
                </wp:positionV>
                <wp:extent cx="5730240" cy="535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одача заявления о предоставлении выписки из похозяйственной кни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2pt;height:42.15pt;mso-wrap-distance-left:9.05pt;mso-wrap-distance-right:9.05pt;mso-wrap-distance-top:0pt;mso-wrap-distance-bottom:0pt;margin-top:9.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Подача заявления о предоставлении выписки из похозяйственной кни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sz w:val="26"/>
          <w:szCs w:val="2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4480</wp:posOffset>
                </wp:positionH>
                <wp:positionV relativeFrom="paragraph">
                  <wp:posOffset>76835</wp:posOffset>
                </wp:positionV>
                <wp:extent cx="635" cy="330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4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sz w:val="26"/>
          <w:szCs w:val="2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9050</wp:posOffset>
                </wp:positionV>
                <wp:extent cx="5730240" cy="7943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рием и регистрация заявления учета заявлений Журнале учета заявлений на предоставление выписок из похозяйственной кни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1 рабочи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2pt;height:62.55pt;mso-wrap-distance-left:9.05pt;mso-wrap-distance-right:9.05pt;mso-wrap-distance-top:0pt;mso-wrap-distance-bottom:0pt;margin-top:1.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Прием и регистрация заявления учета заявлений Журнале учета заявлений на предоставление выписок из похозяйственной книг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(1 рабочи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sz w:val="26"/>
          <w:szCs w:val="2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4480</wp:posOffset>
                </wp:positionH>
                <wp:positionV relativeFrom="paragraph">
                  <wp:posOffset>44450</wp:posOffset>
                </wp:positionV>
                <wp:extent cx="635" cy="3028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4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sz w:val="26"/>
          <w:szCs w:val="2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147955</wp:posOffset>
                </wp:positionV>
                <wp:extent cx="5774690" cy="546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690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Рассмотрение заяв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до 8 рабочи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7pt;height:43.05pt;mso-wrap-distance-left:9.05pt;mso-wrap-distance-right:9.05pt;mso-wrap-distance-top:0pt;mso-wrap-distance-bottom:0pt;margin-top:11.6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Рассмотрение заявле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до 8 рабочи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sz w:val="26"/>
          <w:szCs w:val="2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5255</wp:posOffset>
                </wp:positionH>
                <wp:positionV relativeFrom="paragraph">
                  <wp:posOffset>115570</wp:posOffset>
                </wp:positionV>
                <wp:extent cx="635" cy="3308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5930</wp:posOffset>
                </wp:positionH>
                <wp:positionV relativeFrom="paragraph">
                  <wp:posOffset>115570</wp:posOffset>
                </wp:positionV>
                <wp:extent cx="635" cy="3308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9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sz w:val="26"/>
          <w:szCs w:val="2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57150</wp:posOffset>
                </wp:positionV>
                <wp:extent cx="2571750" cy="16065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60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ринятие решение о невозможности предоставления выписки из похозяйственной книги и направление (выдача) уведомления заявителю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1 рабочий ден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126.5pt;mso-wrap-distance-left:9.05pt;mso-wrap-distance-right:9.05pt;mso-wrap-distance-top:0pt;mso-wrap-distance-bottom:0pt;margin-top:4.5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Принятие решение о невозможности предоставления выписки из похозяйственной книги и направление (выдача) уведомления заявителю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(1 рабочий ден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0075</wp:posOffset>
                </wp:positionH>
                <wp:positionV relativeFrom="paragraph">
                  <wp:posOffset>57150</wp:posOffset>
                </wp:positionV>
                <wp:extent cx="2700655" cy="16065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60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Принятие решение о предоставления выписки из похозяйственной книги и направление (выдача) выписки заявителю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65pt;height:126.5pt;mso-wrap-distance-left:9.05pt;mso-wrap-distance-right:9.05pt;mso-wrap-distance-top:0pt;mso-wrap-distance-bottom:0pt;margin-top:4.5pt;mso-position-vertical-relative:text;margin-left:2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Принятие решение о предоставления выписки из похозяйственной книги и направление (выдача) выписки заявителю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sz w:val="26"/>
          <w:szCs w:val="2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5255</wp:posOffset>
                </wp:positionH>
                <wp:positionV relativeFrom="paragraph">
                  <wp:posOffset>135255</wp:posOffset>
                </wp:positionV>
                <wp:extent cx="635" cy="3759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5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5">
                <wp:simplePos x="0" y="0"/>
                <wp:positionH relativeFrom="column">
                  <wp:posOffset>4299585</wp:posOffset>
                </wp:positionH>
                <wp:positionV relativeFrom="paragraph">
                  <wp:posOffset>135255</wp:posOffset>
                </wp:positionV>
                <wp:extent cx="5715" cy="3759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55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  <w:lang w:val="en-US" w:eastAsia="zh-CN"/>
        </w:rPr>
      </w:pPr>
      <w:r>
        <w:rPr>
          <w:rFonts w:cs="Times New Roman" w:ascii="Times New Roman" w:hAnsi="Times New Roman"/>
          <w:sz w:val="26"/>
          <w:szCs w:val="2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95</wp:posOffset>
                </wp:positionH>
                <wp:positionV relativeFrom="paragraph">
                  <wp:posOffset>121920</wp:posOffset>
                </wp:positionV>
                <wp:extent cx="2543810" cy="11493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Фиксирование в Журнале учета заявлений на предоставление выписок из похозяйственной кни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3pt;height:90.5pt;mso-wrap-distance-left:9.05pt;mso-wrap-distance-right:9.05pt;mso-wrap-distance-top:0pt;mso-wrap-distance-bottom:0pt;margin-top:9.6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Фиксирование в Журнале учета заявлений на предоставление выписок из похозяйственной кни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0075</wp:posOffset>
                </wp:positionH>
                <wp:positionV relativeFrom="paragraph">
                  <wp:posOffset>121920</wp:posOffset>
                </wp:positionV>
                <wp:extent cx="2700655" cy="10344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103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Фиксирование в Журнале учета заявлений на предоставление выписок из похозяйственной кни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65pt;height:81.45pt;mso-wrap-distance-left:9.05pt;mso-wrap-distance-right:9.05pt;mso-wrap-distance-top:0pt;mso-wrap-distance-bottom:0pt;margin-top:9.6pt;mso-position-vertical-relative:text;margin-left:2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Фиксирование в Журнале учета заявлений на предоставление выписок из похозяйственной кни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Глава города Инкермана</w:t>
        <w:tab/>
        <w:tab/>
        <w:tab/>
        <w:tab/>
        <w:tab/>
        <w:tab/>
        <w:t>Р.И.Демченко</w:t>
      </w:r>
    </w:p>
    <w:p>
      <w:pPr>
        <w:pStyle w:val="Normal"/>
        <w:spacing w:lineRule="auto" w:line="240" w:before="0" w:after="0"/>
        <w:ind w:left="5245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  <w:r>
        <w:br w:type="page"/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ложение №2</w:t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«Предоставление выписки из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похозяйственной книги»</w:t>
      </w:r>
    </w:p>
    <w:p>
      <w:pPr>
        <w:pStyle w:val="Normal"/>
        <w:spacing w:lineRule="auto" w:line="240" w:before="0" w:after="0"/>
        <w:ind w:left="5245" w:hanging="0"/>
        <w:contextualSpacing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5245" w:hanging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5245" w:hanging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tbl>
      <w:tblPr>
        <w:tblW w:w="969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426"/>
        <w:gridCol w:w="2710"/>
        <w:gridCol w:w="335"/>
        <w:gridCol w:w="215"/>
        <w:gridCol w:w="5670"/>
        <w:gridCol w:w="106"/>
      </w:tblGrid>
      <w:tr>
        <w:trPr>
          <w:trHeight w:val="326" w:hRule="atLeast"/>
        </w:trPr>
        <w:tc>
          <w:tcPr>
            <w:tcW w:w="6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80" w:hanging="0"/>
              <w:contextualSpacing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Местная администрация города Инкермана, внутригородского муниципального образования города Севастополя 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6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2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92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74" w:hRule="atLeast"/>
        </w:trPr>
        <w:tc>
          <w:tcPr>
            <w:tcW w:w="392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(фамилия, имя, отчество физического лица, место проживания, контактный телефон)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7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59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zh-CN"/>
              </w:rPr>
              <w:t xml:space="preserve">(дата документ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zh-CN"/>
              </w:rPr>
              <w:t>проставляемая заявителем)</w:t>
            </w:r>
          </w:p>
        </w:tc>
        <w:tc>
          <w:tcPr>
            <w:tcW w:w="599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АЯ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ошу предоставить выписку из похозяйственной книги местной администрации города Инкермана, внутригородского муниципального образования города Севастополя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______________________________________________________________________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(указываются сведения необходимые заявителю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 также информация о месте и цели предоставляется выписки)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______________________________________________________________________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/>
              </w:rPr>
              <w:t>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ложени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опия документа, подтверждающего полномочия заявителя (при обращении с заявлением представителя заявителя), на ____ л. в 1 экз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сего приложений на ____ листах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Courier New" w:ascii="Courier New" w:hAnsi="Courier New"/>
          <w:sz w:val="26"/>
          <w:szCs w:val="26"/>
          <w:lang w:eastAsia="zh-CN"/>
        </w:rPr>
        <w:t>___________________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 xml:space="preserve">Подпись заявител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___________________________________________________________</w:t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Глава города Инкермана</w:t>
        <w:tab/>
        <w:tab/>
        <w:tab/>
        <w:tab/>
        <w:tab/>
        <w:tab/>
        <w:t>Р.И.Демченко</w:t>
      </w:r>
    </w:p>
    <w:p>
      <w:pPr>
        <w:sectPr>
          <w:type w:val="nextPage"/>
          <w:pgSz w:w="11906" w:h="16838"/>
          <w:pgMar w:left="1701" w:right="566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  <w:r>
        <w:br w:type="page"/>
      </w:r>
    </w:p>
    <w:p>
      <w:pPr>
        <w:pStyle w:val="Normal"/>
        <w:spacing w:lineRule="auto" w:line="240" w:before="0" w:after="0"/>
        <w:ind w:left="7938" w:right="-599" w:hanging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ложение №3</w:t>
      </w:r>
    </w:p>
    <w:p>
      <w:pPr>
        <w:pStyle w:val="Normal"/>
        <w:spacing w:lineRule="auto" w:line="240" w:before="0" w:after="0"/>
        <w:ind w:left="7938" w:right="-599" w:hanging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720" w:right="-599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«Предоставление выписки из</w:t>
      </w:r>
    </w:p>
    <w:p>
      <w:pPr>
        <w:pStyle w:val="Normal"/>
        <w:spacing w:lineRule="auto" w:line="240" w:before="0" w:after="0"/>
        <w:ind w:left="720" w:right="-599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похозяйственной книг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Журнал учета заявлений на предоставление выписок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из похозяйственной кни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(форма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tbl>
      <w:tblPr>
        <w:tblW w:w="1502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2410"/>
        <w:gridCol w:w="2835"/>
        <w:gridCol w:w="3544"/>
        <w:gridCol w:w="212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Номер, дата рег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Ф.И.О. заявителя, 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Краткое содержание обра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Ответственный исполнитель, роспись за полу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Результат рассмотрения, исходящий номер, дата направления ответа заявит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Примечани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contextualSpacing/>
        <w:rPr/>
      </w:pPr>
      <w:bookmarkStart w:id="3" w:name="_Hlk484097852"/>
      <w:bookmarkEnd w:id="3"/>
      <w:r>
        <w:rPr>
          <w:rFonts w:cs="Times New Roman" w:ascii="Times New Roman" w:hAnsi="Times New Roman"/>
          <w:b/>
          <w:sz w:val="28"/>
          <w:szCs w:val="28"/>
          <w:lang w:eastAsia="zh-CN"/>
        </w:rPr>
        <w:t>Глава города Инкермана</w:t>
        <w:tab/>
        <w:tab/>
        <w:tab/>
        <w:tab/>
        <w:tab/>
        <w:tab/>
        <w:tab/>
        <w:tab/>
        <w:tab/>
        <w:tab/>
        <w:tab/>
        <w:tab/>
        <w:t>Р.И.Демченко</w:t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  <w:bookmarkStart w:id="4" w:name="_Hlk484097852"/>
      <w:bookmarkStart w:id="5" w:name="_Hlk484097852"/>
      <w:bookmarkEnd w:id="5"/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sectPr>
          <w:type w:val="nextPage"/>
          <w:pgSz w:orient="landscape" w:w="16838" w:h="11906"/>
          <w:pgMar w:left="1134" w:right="1135" w:gutter="0" w:header="0" w:top="1135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ложение №4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720" w:right="-599" w:hanging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«Предоставление выписки из</w:t>
      </w:r>
    </w:p>
    <w:p>
      <w:pPr>
        <w:pStyle w:val="Normal"/>
        <w:spacing w:lineRule="auto" w:line="240" w:before="0" w:after="0"/>
        <w:ind w:left="720" w:right="-599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похозяйственной книги»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УТВЕРЖДЕНА</w:t>
        <w:br/>
        <w:t>приказом Федеральной службы государственной регистрации, кадастра и картографии</w:t>
        <w:br/>
        <w:t>от 07.03.2012 № П/10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Выписка</w:t>
        <w:br/>
        <w:t>из похозяйственной книги о наличии у гражданина права</w:t>
        <w:br/>
        <w:t xml:space="preserve">на земельный участок </w:t>
      </w:r>
      <w:r>
        <w:rPr>
          <w:rStyle w:val="FootnoteAnchor"/>
          <w:rFonts w:cs="Times New Roman" w:ascii="Times New Roman" w:hAnsi="Times New Roman"/>
          <w:b/>
          <w:bCs/>
          <w:sz w:val="28"/>
          <w:szCs w:val="28"/>
          <w:vertAlign w:val="superscript"/>
          <w:lang w:eastAsia="zh-CN"/>
        </w:rPr>
        <w:footnoteReference w:id="2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(форма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4593"/>
        <w:gridCol w:w="2552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(место выдачи)</w:t>
            </w:r>
          </w:p>
        </w:tc>
        <w:tc>
          <w:tcPr>
            <w:tcW w:w="45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zh-CN"/>
              </w:rPr>
              <w:t>(дата выдачи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Настоящая выписка из похозяйственной книги подтверждает, что гражданину__________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  <w:lang w:eastAsia="zh-CN"/>
        </w:rPr>
        <w:t>(фамилия, имя, отчество полностью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ата рождения «____» ________ 20_ г., документ, удостоверяющий личность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>(вид документа, номер серия, наименование органа выдавшего документ, дата выдачи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роживающего по адресу</w:t>
      </w:r>
      <w:r>
        <w:rPr>
          <w:rFonts w:cs="Times New Roman" w:ascii="Times New Roman" w:hAnsi="Times New Roman"/>
          <w:sz w:val="18"/>
          <w:szCs w:val="18"/>
          <w:lang w:eastAsia="zh-CN"/>
        </w:rPr>
        <w:t>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zh-CN"/>
        </w:rPr>
        <w:t>(указывается место регистрации или преимущественного пребывания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ринадлежит на праве</w:t>
      </w:r>
      <w:r>
        <w:rPr>
          <w:rFonts w:cs="Times New Roman" w:ascii="Times New Roman" w:hAnsi="Times New Roman"/>
          <w:sz w:val="16"/>
          <w:szCs w:val="16"/>
          <w:lang w:eastAsia="zh-CN"/>
        </w:rPr>
        <w:t>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eastAsia="zh-CN"/>
        </w:rPr>
        <w:t>(указать вид права, на котором заявителю принадлежит земельный участок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емельный участок, предоставленный для ведения личного подсобного хозяйства, общей площадью _____ кв. м., расположенный по адресу_______________________, категория земель _____________________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 чем в похозяйственной книге 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>(реквизиты похозяйственной книги, номер, дата начала и окончания ведения, наименование органа, осуществляющего ведение похозяйственной книги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делана запись №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 xml:space="preserve">___________________                                   _________________________                            ________________________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 xml:space="preserve">(должность)                                                                                    (подпись)                               (фамилия, имя отчеств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zh-CN"/>
        </w:rPr>
        <w:t>М.П.                                       должностного лиц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8"/>
          <w:szCs w:val="18"/>
          <w:lang w:eastAsia="zh-CN"/>
        </w:rPr>
      </w:pPr>
      <w:r>
        <w:rPr>
          <w:rFonts w:cs="Times New Roman" w:ascii="Times New Roman" w:hAnsi="Times New Roman"/>
          <w:b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Глава города Инкермана</w:t>
        <w:tab/>
        <w:tab/>
        <w:tab/>
        <w:tab/>
        <w:tab/>
        <w:tab/>
        <w:tab/>
        <w:t>Р.И.Демченко</w:t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иложение №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 Административному регламенту</w:t>
      </w:r>
    </w:p>
    <w:p>
      <w:pPr>
        <w:pStyle w:val="Normal"/>
        <w:spacing w:lineRule="auto" w:line="240" w:before="0" w:after="0"/>
        <w:ind w:left="720" w:right="-599" w:hanging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«Предоставление выписки из</w:t>
      </w:r>
    </w:p>
    <w:p>
      <w:pPr>
        <w:pStyle w:val="Normal"/>
        <w:spacing w:lineRule="auto" w:line="240" w:before="0" w:after="0"/>
        <w:ind w:left="720" w:right="-599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похозяйственной книг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zh-CN"/>
        </w:rPr>
      </w:pPr>
      <w:r>
        <w:rPr>
          <w:rFonts w:cs="Courier New" w:ascii="Courier New" w:hAnsi="Courier New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Уведомление об отказе в предоставлен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муниципальной 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(форма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zh-CN"/>
        </w:rPr>
        <w:t>(оформляется на бланке местной администрации города Инкермана, внутригородского муниципального образования города Севастопол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283" w:hanging="0"/>
        <w:rPr>
          <w:rFonts w:ascii="Times New Roman" w:hAnsi="Times New Roman" w:cs="Times New Roman"/>
          <w:b/>
          <w:b/>
          <w:color w:val="000000"/>
          <w:sz w:val="16"/>
          <w:szCs w:val="16"/>
          <w:u w:val="single"/>
          <w:lang w:eastAsia="zh-CN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zh-CN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6">
                <wp:simplePos x="0" y="0"/>
                <wp:positionH relativeFrom="column">
                  <wp:posOffset>-350520</wp:posOffset>
                </wp:positionH>
                <wp:positionV relativeFrom="paragraph">
                  <wp:posOffset>123825</wp:posOffset>
                </wp:positionV>
                <wp:extent cx="6284595" cy="1040765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7"/>
                              <w:gridCol w:w="5309"/>
                            </w:tblGrid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40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0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ванову Ивану Иванович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60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Указать адрес получателя уведом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81.95pt;mso-wrap-distance-left:9.05pt;mso-wrap-distance-right:0pt;mso-wrap-distance-top:0pt;mso-wrap-distance-bottom:0pt;margin-top:9.75pt;mso-position-vertical-relative:text;margin-left:-27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7"/>
                        <w:gridCol w:w="5309"/>
                      </w:tblGrid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40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09" w:type="dxa"/>
                            <w:tcBorders/>
                          </w:tcPr>
                          <w:p>
                            <w:pPr>
                              <w:pStyle w:val="Normal"/>
                              <w:ind w:left="106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ванову Ивану Ивановичу</w:t>
                            </w:r>
                          </w:p>
                          <w:p>
                            <w:pPr>
                              <w:pStyle w:val="Normal"/>
                              <w:ind w:left="106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  <w:t>Указать адрес получателя уведомле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важаемый (мая) _____________________________!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соответствии с пункт(ом(тами)    ____________________________________административного регламента «Предоставление выписки из похозяйственной книги» в предоставлении данной услуги Вам отказа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ам разъясняется досудебный (внесудебный) порядок обжалования решений и действий (бездействия) местной администрации муниципального образования, а также его должностных лиц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«5.1. Заявитель вправе подать жалобу на решение и (или) действие (бездействие) местной администрации, его должностных лиц при предоставлении муниципальной услуги (далее – жалоба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5.2. Заявитель может обратиться с жалобой на решение и (или) действие (бездействие) местной администрации, его должностных лиц, принятых (осуществляемых) при предоставлении муниципальной услуги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                                      либо осуществления действий, представление или осуществление которых                             не предусмотрено нормативными правовыми актами Российской Федерации, нормативными правовыми актами города Севастопол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города Севастополя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города Севастополя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города Севастополя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города Севастополя, муниципальными правовыми акта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5.3. Жалоба на действия (бездействия) и решения должностного лица местной администрации направляется Главе города Инкерма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5.4. Основанием для начала процедуры досудебного (внесудебного) обжалования решения и действия (бездействия) местной администрации, его должностных лиц является подача заявителем жалобы в письменной форме на бумажном носите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5.5. Жалоба должна содержа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- наименование </w:t>
      </w:r>
      <w:r>
        <w:rPr>
          <w:rFonts w:cs="Times New Roman" w:ascii="Times New Roman" w:hAnsi="Times New Roman"/>
          <w:sz w:val="28"/>
          <w:szCs w:val="28"/>
        </w:rPr>
        <w:t>органа, предоставляющего муниципальную услугу,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должностного лица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фамилию, имя, отчество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сведения об обжалуемых решениях и действиях (бездействии) местной администрации, должностного лиц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доводы, на основании которых заявитель не согласен с решением и действием местной администрации, должностного лица. Заявителем могут быть представлены документы (при наличии), подтверждающие его доводы, либо их коп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5.6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5.7. В случае подачи жалобы через представителя заявителя - представляется документ, подтверждающий полномочия на осуществление действий от имени заявите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5.8. В случае, если рассмотрение поданной заявителем жалобы не входит в компетенцию местной администрации, такая жалоба в течение трех рабочих дней со дня ее регистрации направляется в уполномоченный на ее рассмотрение орган (должностному лицу), о чем в письменной форме информируется заявител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5.9. Жалоба подлежит регистрации не позднее следующего рабочего дня со дня ее поступл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5.10. Жалоба рассматривается в течение пятнадцати рабочих дней со дня ее регистрации, если более короткие сроки рассмотрения жалобы не установлены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5.11. По результатам рассмотрения жалобы местной администрации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удовлетворяет жалобу, в том числе в форме отмены принятого решения, исправления допущенных местной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астоящим Регламентом, а также в иных форм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тказывает в удовлетворении жалоб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5.12. Местная администрации отказывает в удовлетворении жалобы в следующих случая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наличие решения по жалобе, принятого ранее в соответствии с требованиями настоящего раздела в отношении того же заявителя и по тому же предмету жалоб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тсутствие нарушения порядк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5.13. Не позднее дня, следующего за днем принятия решения                               об удовлетворении жалобы либо об отказе в удовлетворении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                        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Глава города Инкермана                                                           Р.И. Демчен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</w:r>
    </w:p>
    <w:sectPr>
      <w:footnotePr>
        <w:numFmt w:val="decimal"/>
      </w:footnote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0"/>
          <w:szCs w:val="10"/>
        </w:rPr>
        <w:tab/>
        <w:t> 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статьей 25.2 Федерального закона от 21.07.1997 № 122-ФЗ “О государственной регистрации прав на недвижимое имущество и сделок с ним” (далее – Закон о регистрации) в случае предоставления земельного участка гражданину для ведения личного подсобного хозяйства. Выписка из похозяйственной книги о наличии у гражданина права на земельный участок выдается гражданину в двух подлинных экземплярах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Style19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21F804642B1001FE028B009908B1F50E5E9F8310A69346D687042A263C40AA17159943AD325620CAD5BCEE5DDA43F26922708BDF74214E7HDo8G" TargetMode="External"/><Relationship Id="rId5" Type="http://schemas.openxmlformats.org/officeDocument/2006/relationships/hyperlink" Target="consultantplus://offline/ref=221F804642B1001FE028B009908B1F50E5E9F8310A69346D687042A263C40AA17159943AD325620CAE5BCEE5DDA43F26922708BDF74214E7HDo8G" TargetMode="External"/><Relationship Id="rId6" Type="http://schemas.openxmlformats.org/officeDocument/2006/relationships/hyperlink" Target="consultantplus://offline/ref=221F804642B1001FE028B009908B1F50E5E9F8310A69346D687042A263C40AA17159943AD325620CA55BCEE5DDA43F26922708BDF74214E7HDo8G" TargetMode="External"/><Relationship Id="rId7" Type="http://schemas.openxmlformats.org/officeDocument/2006/relationships/hyperlink" Target="consultantplus://offline/ref=221F804642B1001FE028B009908B1F50E5E9F8310A69346D687042A263C40AA171599439D7216959FD14CFB999F62C2795270BBDEBH4o0G" TargetMode="External"/><Relationship Id="rId8" Type="http://schemas.openxmlformats.org/officeDocument/2006/relationships/hyperlink" Target="consultantplus://offline/ref=A115BD46D4D23229ADAF083F3F0A38739D5740D222214320FBD1F3800CBEE5EFC7E1F3C571610DA430D8906C00411E18C68EFA9552u7tFL" TargetMode="External"/><Relationship Id="rId9" Type="http://schemas.openxmlformats.org/officeDocument/2006/relationships/hyperlink" Target="consultantplus://offline/ref=099B93BA55C607D7980924E2A734772C4911F537D2157E07ED42BF1C11661A83BA7EA6B16627726C84D28A8A200B3448AD012175B5660743A6y4L" TargetMode="External"/><Relationship Id="rId10" Type="http://schemas.openxmlformats.org/officeDocument/2006/relationships/hyperlink" Target="consultantplus://offline/ref=A115BD46D4D23229ADAF083F3F0A38739D5740D222214320FBD1F3800CBEE5EFC7E1F3C571610DA430D8906C00411E18C68EFA9552u7tFL" TargetMode="External"/><Relationship Id="rId11" Type="http://schemas.openxmlformats.org/officeDocument/2006/relationships/hyperlink" Target="consultantplus://offline/ref=099B93BA55C607D7980924E2A734772C4911F537D2157E07ED42BF1C11661A83BA7EA6B16627726C84D28A8A200B3448AD012175B5660743A6y4L" TargetMode="Externa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48:00Z</dcterms:created>
  <dc:creator>Admin</dc:creator>
  <dc:description/>
  <dc:language>en-US</dc:language>
  <cp:lastModifiedBy>1</cp:lastModifiedBy>
  <cp:lastPrinted>2020-11-02T14:50:00Z</cp:lastPrinted>
  <dcterms:modified xsi:type="dcterms:W3CDTF">2020-11-05T07:48:00Z</dcterms:modified>
  <cp:revision>2</cp:revision>
  <dc:subject/>
  <dc:title/>
</cp:coreProperties>
</file>