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8055275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    »                     2020 г.                                                                   №     /202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cs="Times New Roman"/>
          <w:b/>
          <w:b/>
          <w:sz w:val="6"/>
          <w:szCs w:val="6"/>
          <w:lang w:eastAsia="en-US"/>
        </w:rPr>
      </w:pPr>
      <w:r>
        <w:rPr>
          <w:rFonts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Об утверждении а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/>
        </w:rPr>
        <w:t>административного регламента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 «Предоставление выписки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из похозяйственной книги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и законами от 06.10.2003                                     № 131-ФЗ «Об общих принципах организации местного самоуправления                        в Российской Федерации», от 27.07.2010 № 210-ФЗ «Об организации предоставления государственных и муниципальных услуг», Законом города Севастополя от 29.12.2016 № 314-ЗС «О наделении органов местного самоуправления в городе Севастополе отдельными государственными полномочиями города Севастополя», в целях удовлетворения протеста прокурора Балаклавского района города Севастополя от 21.09.2020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ставом города Инкерм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нутригородского муниципального образования города Севастополя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Book Antiqua" w:cs="Times New Roman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Book Antiqua" w:cs="Times New Roman" w:ascii="Times New Roman" w:hAnsi="Times New Roman"/>
          <w:b/>
          <w:bCs/>
          <w:color w:val="000000"/>
          <w:spacing w:val="6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Book Antiqua" w:cs="Times New Roman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 w:cs="Times New Roman" w:ascii="Times New Roman" w:hAnsi="Times New Roman"/>
          <w:b/>
          <w:bCs/>
          <w:color w:val="000000"/>
          <w:spacing w:val="6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административ</w:t>
      </w:r>
      <w:r>
        <w:rPr>
          <w:rFonts w:eastAsia="Calibri" w:cs="Times New Roman" w:ascii="Times New Roman" w:hAnsi="Times New Roman"/>
          <w:iCs/>
          <w:sz w:val="28"/>
          <w:szCs w:val="28"/>
        </w:rPr>
        <w:t>ный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 xml:space="preserve"> регламент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«П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редоставле</w:t>
      </w:r>
      <w:r>
        <w:rPr>
          <w:rFonts w:eastAsia="Calibri" w:cs="Times New Roman" w:ascii="Times New Roman" w:hAnsi="Times New Roman"/>
          <w:iCs/>
          <w:sz w:val="28"/>
          <w:szCs w:val="28"/>
        </w:rPr>
        <w:t>ние выписки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из похозяйственной книг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» соглас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прилож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бнародовать настоя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на стенде для официальной информации города Инкермана, внутригородского муниципального образования города Севаст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опубликовать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на официальном сайте города Инкермана, внутригородского муниципального образования города Севастопол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3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вступает в силу с момента е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знать утратившим силу постановление местной администрации города Инкермана, внутригородского муниципального образования города Севастополя от 21.02.2020 №10/2019 «Об утверждении Административного регламента предоставления муниципальной услуги по предоставлению выписки из похозяйственной книг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онтроль </w:t>
      </w:r>
      <w:r>
        <w:rPr>
          <w:rFonts w:eastAsia="Calibri" w:cs="Times New Roman" w:ascii="Times New Roman" w:hAnsi="Times New Roman"/>
          <w:sz w:val="28"/>
          <w:szCs w:val="28"/>
        </w:rPr>
        <w:t>исполнени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настоящего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возлож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чальника отдела благоустройства Пискуна А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Инкермана</w:t>
        <w:tab/>
        <w:tab/>
        <w:tab/>
        <w:tab/>
        <w:tab/>
        <w:tab/>
        <w:tab/>
        <w:t>Р.И.Демченко</w:t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66" w:before="0" w:after="16"/>
        <w:ind w:left="4956" w:right="4"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постановлению местной администрации </w:t>
      </w:r>
    </w:p>
    <w:p>
      <w:pPr>
        <w:pStyle w:val="Normal"/>
        <w:spacing w:lineRule="auto" w:line="266" w:before="0" w:after="16"/>
        <w:ind w:left="4956" w:right="4"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</w:p>
    <w:p>
      <w:pPr>
        <w:pStyle w:val="Normal"/>
        <w:spacing w:lineRule="exact" w:line="240" w:before="0" w:after="0"/>
        <w:ind w:left="20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Предоставление выписки из похозяйственной книг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 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1. Административный регламент «Предоставление выписки из похозяйственной книги» (далее – Административный регламент) определяет порядок и стандарт предоставления муниципальной услуги по предоставлению выписки из похозяйственной книги в местной администрации города Инкермана, внутригородского муниципального образования города Севастополя (далее – муниципальная услуга, местная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настоящем Административном регламенте используются следующие термины и определе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личное подсобное хозяйство -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либо их уполномоченные представители, обратившиеся в орган, предоставляющий муниципальные услуги,                             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от 27.07.2010 № 210-ФЗ «Об организации предоставления государственных и муниципальных услуг», или в организаци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Федерального закона от 27.07.2010 № 210-ФЗ «Об организации предоставления государственных и муниципальных услуг», с запросом о предоставлении муниципальной услуги, в том числ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ыраженным в устной, письменной или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 Заявителями на получение муниципальной услуги являются физические лица, ведущие личное подсобного хозяйство на территории города Инкермана, внутригородского муниципального образования города Севастополя (далее муниципальное образ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ая услуга предоставляется местной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стонахождение местной администрации: 299703, г. Севастополь,                             ул. Шевкопляса, д.37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фик работы: понедельник – четверг с 08.00 до 17.00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ятница с 08.00 до 15.45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рыв с 12.00 до 12.45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: вторник, четверг с 10.00 до 12.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правочный телефон: +7(8692) 72-29-50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ma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inkerman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дрес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айта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: inkerman-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1. 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получения информации по вопросу предоставления муниципальной услуги заявитель обращается в письменной форме </w:t>
      </w:r>
      <w:r>
        <w:rPr>
          <w:rFonts w:cs="Times New Roman" w:ascii="Times New Roman" w:hAnsi="Times New Roman"/>
          <w:sz w:val="28"/>
          <w:szCs w:val="28"/>
        </w:rPr>
        <w:t>или в электронной форм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местную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3.2. При информировании о порядке предоставления муниципальной услуги по рассмотрению заявлений, ответах на телефонные звонки и устные обращения, сотрудники местной администрации обязаны подробно, в вежливой (корректной) форме давать разъяснения обратившимся заявителям                                 по интересующим их вопросам. Ответ должен начинаться с информации                         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 невозможности специалиста, принявшего звонок, ответить                         на поставленный вопрос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 о порядке предоставления муниципальной услуги размещается в соответствующем разделе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3.3. Информационный стенд о предоставлении муниципальной услуги размещается в помещении местной администрации и содержит следующие свед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(режим) работы, телефоны, адреса электронной почты (при наличии)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. Наименование муниципальной услуги: предоставление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2. Муниципальная услуга предоставляется местной администрацией физическому лицу, ведущему личное подсобное хозяйство на территории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4. Срок предоставления муниципальной услуги составляет не более 10 рабочих дн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Федеральный закон от 07.07.2003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риказ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риказ Федеральной службы государственной регистрации, кадастра                      и картографии от 07.03.2012 № П/103 «Об утверждении формы выписки                       из похозяйственной книги о наличии у гражданина права на земельный участок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6. Для получения муниципальной услуги заявители представляют                       в местную администрацию следующие документы (исчерпывающий перечень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заявление по форме согласно приложению №2 к настоящему Административному регламенту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документ, удостоверяющий личность заявителя (для обозрения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 документ, удостоверяющий личность представителя заявителя                            (для обозрения),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8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ращение за получением выписки из похозяйственной книги физического лица, не являющегося членом личного подсобного хозяйства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тсутствие в похозяйственной книге местной администрации запрашиваемых сведен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ение заявителем не в полном объеме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0. Муниципальная услуга предоставляется </w:t>
      </w:r>
      <w:r>
        <w:rPr>
          <w:rFonts w:cs="Times New Roman" w:ascii="Times New Roman" w:hAnsi="Times New Roman"/>
          <w:strike/>
          <w:sz w:val="28"/>
          <w:szCs w:val="28"/>
          <w:lang w:eastAsia="zh-CN"/>
        </w:rPr>
        <w:t>бесплат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2. Срок регистрации заявления о предоставлении муниципальной услуги – не более 1 рабочего дн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2. Помещения должны содержать места для информирования, ожидания и приема граждан. Помещения должны соответствовать                    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3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оформления документов.                                               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4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полноты и достоверности информации, доводимой до заяв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пределение должностных лиц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5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блюдение сроков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6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 Последовательность административных процедур при предоставлении муниципальной услуги приведена в Блок – схеме (Приложении №1 к настоящему Регламенту).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1. прием и регистрация заявления в Журна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ета заявлений на предоставление выписок из похозяйственной книги </w:t>
      </w:r>
      <w:r>
        <w:rPr>
          <w:rFonts w:cs="Times New Roman" w:ascii="Times New Roman" w:hAnsi="Times New Roman"/>
          <w:sz w:val="28"/>
          <w:szCs w:val="28"/>
          <w:lang w:eastAsia="zh-CN"/>
        </w:rPr>
        <w:t>(образец заявления - Приложение №2 к Административному регламенту, образец Формы Журнала – Приложение №3) с приложенными документа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2. рассмотрение заявления и прилагаемых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3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3. Прием и регистрация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 прилож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3.1. Основанием для начала административной процедуры является поступление в местную администрацию заявления с приложенными докумен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3.2. Сотрудник местной администрации, ответственный за регистрацию заявлений о представлении муниципальной услуги, регистрирует поступившее заявление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3.3. Результатом административной процедуры является регистрация поступившего заявления с приложе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4. Срок выполнения административной процедуры составляет не более 1 рабочего дня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16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1. Основанием для начала административной процедуры является поступление зарегистрированного заявления Главе города Инкермана (далее Глава). Глава в виде резолюции дает поручение о рассмотрении заявления ответственному должностному лицу местной администрации (далее - сотрудни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2. При отсутствии оснований для отказа в предоставлении муниципальной услуги, предусмотренных пунктом 2.9 настоящего Административного регламента, сотрудник осуществляет подготовку проекта выписки из похозяйственной кни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3 При наличии оснований для отказа в предоставлении муниципальной услуги, предусмотренных пунктом 2.9 настоящего Административного регламента, сотрудник осуществляет подготовку письма заявителю об отказе в предоставлении выписки из похозяйственной книги. Отказ в предоставлении выписки из похозяйственной книги должен содержать основания, по которым запрашиваемый документ не может быть выдан, а также порядок обжалования так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5.4.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5.5. Подпись Главы в выписке из похозяйственной книги заверяется печатью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5.6. Результатом административной процедуры является подписание Главой выписки из похозяйственной книги либо 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5.7. Ответственным за выполнение данной административной процедуры является сотрудник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8. Срок выполнения административной процедуры составляет не более 1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6. Выдача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6.1. Основанием для начала административной процедуры является завершение административной процедуры по рассмотрению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6.2. Выписка из похозяйственной книги выдается сотрудником местной администрации лично заявителю или уполномоченному заявителем лицу на руки с предъявлением документа, удостоверяющего личность, либо направление по почте по 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6.3. Уведомление об отказе в предоставлении муниципальной услуги выдается лично заявителю или уполномоченному заявителем лицу на руки после предъявления документа, удостоверяющего личность, либо направление по почте по 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6.4. Результатом административной процедуры является выдача (направление по почте) заявителю (его уполномоченному представителю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Выписки из похозяйственной книги (образец выписки – Приложение №4 к Административному регламенту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Уведомления об отказе в предоставлении муниципальной выписки (образец выписки – Приложение №5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6.5. Ответственным за выполнение административной процедуры является сотрудник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6.6. Срок выполнения административной процедуры составляет не более 2 рабочих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7. Предоставление муниципальной услуги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или многофункциональные цент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усмотрено ввиду отсутствия технической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. Формы контроля за исполнением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240" w:before="0" w:after="0"/>
        <w:ind w:left="-284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2. Персональная ответственность специалистов местной администрации за выполнение административных процедур закрепляется в их должностных инструкциях в соответствии с требованиями федерального законодательства, законодательства города Севастополя и муниципальных нормативных правовых актов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в соответствии с утвержденным планом либо внепланово по обращениям заявителей, содержащим жалобы на решения, действия (бездействие) должностных лиц местной администрац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4. Плановые проверки проводятся не реже чем один раз в шесть месяцев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5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местной администрации, ответственном за предоставление муниципальной услуги; данные о наличии (отсутствии) обстоятельств, свидетельствующих о нарушении специалистом местной администрации настоящего Административно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6. Срок проведения проверки не бол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7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местную администрацию индивидуальных или коллективных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. Заявитель вправе подать жалобу на решение и (или) действие (бездействие) местной администрации,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 Заявитель может обратиться с жалобой на решение и (или) действие (бездействие) местной администрации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                                      либо осуществления действий, представление или осуществление которых                             не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3. Жалоба на действия (бездействия) и решения должностного лица местной администрации направляется Главе города Инкерм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4. Основанием для начала процедуры досудебного (внесудебного) обжалования решения и действия (бездействия) местной администрации, его должностных лиц является подача заявителем жалобы в письменной форме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сведения об обжалуемых решениях и действиях (бездействии) местной администрации,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оды, на основании которых заявитель не согласен с решением и действием местной администрации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7. В случае подачи жалобы через представителя заявителя -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8. В случае, если рассмотрение поданной заявителем жалобы не входит в компетенцию местной администрации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9. Жалоба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0.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1. По результатам рассмотрения жалобы местной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2. Местная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тсутствие нарушения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3. Не позднее дня, следующего за днем принятия решения                              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                   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раво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по жалобе, принятое Главой города Инкермана, может быть обжаловано заявителем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 Заявитель имеет право на получение информации и документов, необходимых для обоснования и рассмотрения жалобы при обращении с просьбой о предоставлении соответствующих информации и документов в орган, предоставляющи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1. Информация о порядке подачи и рассмотрения жалобы размещается на сайте города местной администрации, на стендах в местах предоставления муниципальной услуги, предоставляется заявителям должностными лицами и муниципальными служащими местной администрации, в порядке, предусмотренном разделом регламента для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-284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/>
      </w:pPr>
      <w:bookmarkStart w:id="0" w:name="_Hlk484097802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_Hlk484097802"/>
      <w:bookmarkStart w:id="2" w:name="_Hlk484097802"/>
      <w:bookmarkEnd w:id="2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выписки из похозяйственной книг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0650</wp:posOffset>
                </wp:positionV>
                <wp:extent cx="573024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дача заявления о предоставлении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42.15pt;mso-wrap-distance-left:9.05pt;mso-wrap-distance-right:9.05pt;mso-wrap-distance-top:0pt;mso-wrap-distance-bottom:0pt;margin-top:9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дача заявления о предоставлении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76835</wp:posOffset>
                </wp:positionV>
                <wp:extent cx="635" cy="330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9050</wp:posOffset>
                </wp:positionV>
                <wp:extent cx="573024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ем и регистрация заявления учета заявлений Журнале учета заявлений на предоставление выписок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62.55pt;mso-wrap-distance-left:9.05pt;mso-wrap-distance-right:9.05pt;mso-wrap-distance-top:0pt;mso-wrap-distance-bottom:0pt;margin-top:1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ем и регистрация заявления учета заявлений Журнале учета заявлений на предоставление выписок из похозяйственной кни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44450</wp:posOffset>
                </wp:positionV>
                <wp:extent cx="635" cy="302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5774690" cy="54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 8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43.05pt;mso-wrap-distance-left:9.05pt;mso-wrap-distance-right:9.05pt;mso-wrap-distance-top:0pt;mso-wrap-distance-bottom:0pt;margin-top:11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до 8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115570</wp:posOffset>
                </wp:positionV>
                <wp:extent cx="635" cy="330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930</wp:posOffset>
                </wp:positionH>
                <wp:positionV relativeFrom="paragraph">
                  <wp:posOffset>115570</wp:posOffset>
                </wp:positionV>
                <wp:extent cx="635" cy="330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57150</wp:posOffset>
                </wp:positionV>
                <wp:extent cx="2571750" cy="1606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нятие решение о невозможности предоставления выписки из похозяйственной книги и направление (выдача) уведомления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26.5pt;mso-wrap-distance-left:9.05pt;mso-wrap-distance-right:9.05pt;mso-wrap-distance-top:0pt;mso-wrap-distance-bottom:0pt;margin-top:4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нятие решение о невозможности предоставления выписки из похозяйственной книги и направление (выдача) уведомления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57150</wp:posOffset>
                </wp:positionV>
                <wp:extent cx="2700655" cy="160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нятие решение о предоставления выписки из похозяйственной книги и направление (выдача) выписки заявителю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126.5pt;mso-wrap-distance-left:9.05pt;mso-wrap-distance-right:9.05pt;mso-wrap-distance-top:0pt;mso-wrap-distance-bottom:0pt;margin-top:4.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нятие решение о предоставления выписки из похозяйственной книги и направление (выдача) выписки заявителю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135255</wp:posOffset>
                </wp:positionV>
                <wp:extent cx="635" cy="375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4299585</wp:posOffset>
                </wp:positionH>
                <wp:positionV relativeFrom="paragraph">
                  <wp:posOffset>135255</wp:posOffset>
                </wp:positionV>
                <wp:extent cx="5715" cy="375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21920</wp:posOffset>
                </wp:positionV>
                <wp:extent cx="2543810" cy="1149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ксирование в Журнале учета заявлений на предоставление выписок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90.5pt;mso-wrap-distance-left:9.05pt;mso-wrap-distance-right:9.05pt;mso-wrap-distance-top:0pt;mso-wrap-distance-bottom:0pt;margin-top:9.6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иксирование в Журнале учета заявлений на предоставление выписок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075</wp:posOffset>
                </wp:positionH>
                <wp:positionV relativeFrom="paragraph">
                  <wp:posOffset>121920</wp:posOffset>
                </wp:positionV>
                <wp:extent cx="2700655" cy="1034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ксирование в Журнале учета заявлений на предоставление выписок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81.45pt;mso-wrap-distance-left:9.05pt;mso-wrap-distance-right:9.05pt;mso-wrap-distance-top:0pt;mso-wrap-distance-bottom:0pt;margin-top:9.6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иксирование в Журнале учета заявлений на предоставление выписок из похозяйственной кни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26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естная администрация города Инкермана, внутригородского муниципального образования города Севастополя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  <w:t xml:space="preserve">(дата докумен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шу предоставить выписку из похозяйственной книги местной администрации города Инкермана, внутригородского муниципального образования города Севастопол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пия документа, подтверждающего полномочия заявителя (при обращении с заявлением представителя заявителя), на ____ л. в 1 эк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сего приложений на ____ лис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одпись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Журнал учета заявлений на предоставление выпис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з похозяйственной кни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форм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0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410"/>
        <w:gridCol w:w="2835"/>
        <w:gridCol w:w="3544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Номер, 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Ф.И.О. заявителя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раткое содержание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ветственный исполнитель, роспись за по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Результат рассмотрения, исходящий номер, дата направления ответа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bookmarkStart w:id="3" w:name="_Hlk484097852"/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4" w:name="_Hlk484097852"/>
      <w:bookmarkStart w:id="5" w:name="_Hlk484097852"/>
      <w:bookmarkEnd w:id="5"/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1134" w:right="1135" w:gutter="0" w:header="0" w:top="113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форм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дата выдач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ая выписка из похозяйственной книги подтверждает, что гражданину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ата рождения «____» ________ 20_ г., документ, удостоверяющий личность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(вид документа, номер серия, наименование органа выдавшего документ, дата выдач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живающего по адресу</w:t>
      </w:r>
      <w:r>
        <w:rPr>
          <w:rFonts w:cs="Times New Roman" w:ascii="Times New Roman" w:hAnsi="Times New Roman"/>
          <w:sz w:val="18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указывается место регистрации или преимущественного пребыван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надлежит на праве</w:t>
      </w: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указать вид права, на котором заявителю принадлежит земельный участок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ый участок, предоставленный для ведения личного подсобного хозяйства, общей площадью _____ кв. м., расположенный по адресу_______________________, категория земель 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 чем в похозяйственной книге 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(реквизиты похозяйственной книги, номер, дата начала и окончания ведения, наименование органа, осуществляющего ведение похозяйственной книг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делана запись №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___________________                                   _________________________                            ________________________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(должность)                                                                                    (подпись)                               (фамилия, имя отчеств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М.П.                                       должностного лиц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ведомление об отказе в предоставл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(форма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оформляется на бланке местной администрации города Инкермана, внутригородского муниципального образования города Севастопо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3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350520</wp:posOffset>
                </wp:positionH>
                <wp:positionV relativeFrom="paragraph">
                  <wp:posOffset>123825</wp:posOffset>
                </wp:positionV>
                <wp:extent cx="6284595" cy="104076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530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у Ивану Иванович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азать адрес получателя уведом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81.95pt;mso-wrap-distance-left:9.05pt;mso-wrap-distance-right:0pt;mso-wrap-distance-top:0pt;mso-wrap-distance-bottom:0pt;margin-top:9.75pt;mso-position-vertical-relative:text;margin-left:-27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530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ind w:left="10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у Ивану Ивановичу</w:t>
                            </w:r>
                          </w:p>
                          <w:p>
                            <w:pPr>
                              <w:pStyle w:val="Normal"/>
                              <w:ind w:left="10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азать адрес получателя увед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ажаемый (мая) _____________________________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ункт(ом(тами)    ____________________________________административного регламента «Предоставление выписки из похозяйственной книги» в предоставлении данной услуги Вам отказ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ам разъясняется досудебный (внесудебный) порядок обжалования решений и действий (бездействия) местной администрации муниципального образования, а также его должностных лиц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5.1. Заявитель вправе подать жалобу на решение и (или) действие (бездействие) местной администрации,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 Заявитель может обратиться с жалобой на решение и (или) действие (бездействие) местной администрации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                                      либо осуществления действий, представление или осуществление которых                             не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3. Жалоба на действия (бездействия) и решения должностного лица местной администрации направляется Главе города Инкерм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4. Основанием для начала процедуры досудебного (внесудебного) обжалования решения и действия (бездействия) местной администрации, его должностных лиц является подача заявителем жалобы в письменной форме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сведения об обжалуемых решениях и действиях (бездействии) местной администрации,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оды, на основании которых заявитель не согласен с решением и действием местной администрации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7. В случае подачи жалобы через представителя заявителя -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8. В случае, если рассмотрение поданной заявителем жалобы не входит в компетенцию местной администрации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9. Жалоба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0.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1. По результатам рассмотрения жалобы местной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2. Местная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тсутствие нарушения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3. Не позднее дня, следующего за днем принятия решения                              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                   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                                                           Р.И. Дем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ab/>
        <w:t> 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1F804642B1001FE028B009908B1F50E5E9F8310A69346D687042A263C40AA17159943AD325620CAD5BCEE5DDA43F26922708BDF74214E7HDo8G" TargetMode="External"/><Relationship Id="rId5" Type="http://schemas.openxmlformats.org/officeDocument/2006/relationships/hyperlink" Target="consultantplus://offline/ref=221F804642B1001FE028B009908B1F50E5E9F8310A69346D687042A263C40AA17159943AD325620CAE5BCEE5DDA43F26922708BDF74214E7HDo8G" TargetMode="External"/><Relationship Id="rId6" Type="http://schemas.openxmlformats.org/officeDocument/2006/relationships/hyperlink" Target="consultantplus://offline/ref=221F804642B1001FE028B009908B1F50E5E9F8310A69346D687042A263C40AA17159943AD325620CA55BCEE5DDA43F26922708BDF74214E7HDo8G" TargetMode="External"/><Relationship Id="rId7" Type="http://schemas.openxmlformats.org/officeDocument/2006/relationships/hyperlink" Target="consultantplus://offline/ref=221F804642B1001FE028B009908B1F50E5E9F8310A69346D687042A263C40AA171599439D7216959FD14CFB999F62C2795270BBDEBH4o0G" TargetMode="External"/><Relationship Id="rId8" Type="http://schemas.openxmlformats.org/officeDocument/2006/relationships/hyperlink" Target="consultantplus://offline/ref=A115BD46D4D23229ADAF083F3F0A38739D5740D222214320FBD1F3800CBEE5EFC7E1F3C571610DA430D8906C00411E18C68EFA9552u7tFL" TargetMode="External"/><Relationship Id="rId9" Type="http://schemas.openxmlformats.org/officeDocument/2006/relationships/hyperlink" Target="consultantplus://offline/ref=099B93BA55C607D7980924E2A734772C4911F537D2157E07ED42BF1C11661A83BA7EA6B16627726C84D28A8A200B3448AD012175B5660743A6y4L" TargetMode="External"/><Relationship Id="rId10" Type="http://schemas.openxmlformats.org/officeDocument/2006/relationships/hyperlink" Target="consultantplus://offline/ref=A115BD46D4D23229ADAF083F3F0A38739D5740D222214320FBD1F3800CBEE5EFC7E1F3C571610DA430D8906C00411E18C68EFA9552u7tFL" TargetMode="External"/><Relationship Id="rId11" Type="http://schemas.openxmlformats.org/officeDocument/2006/relationships/hyperlink" Target="consultantplus://offline/ref=099B93BA55C607D7980924E2A734772C4911F537D2157E07ED42BF1C11661A83BA7EA6B16627726C84D28A8A200B3448AD012175B5660743A6y4L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0:00Z</dcterms:created>
  <dc:creator>Admin</dc:creator>
  <dc:description/>
  <cp:keywords/>
  <dc:language>en-US</dc:language>
  <cp:lastModifiedBy>1</cp:lastModifiedBy>
  <cp:lastPrinted>2020-10-06T13:46:00Z</cp:lastPrinted>
  <dcterms:modified xsi:type="dcterms:W3CDTF">2020-10-07T08:53:00Z</dcterms:modified>
  <cp:revision>26</cp:revision>
  <dc:subject/>
  <dc:title/>
</cp:coreProperties>
</file>