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26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75pt" filled="f" o:ole="">
            <v:imagedata r:id="rId3" o:title=""/>
          </v:shape>
          <o:OLEObject Type="Embed" ProgID="" ShapeID="ole_rId2" DrawAspect="Content" ObjectID="_112577701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   »             2020 г.                                                                           №    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Об утверждении Административного регламента «Выдаче разрешения на вступление в брак лицам, достигшим возраста 16 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  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города Севастополя                                             от 30.12.2014 г. № 102-ЗС «О местном самоуправлении в городе Севастополе», Уставом города Инкермана, внутригородского муниципального образования города Севастополя, Положением о местной администрации города Инкермана, внутригородского муниципального образования города Севастопол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«Выдача разрешения                              на вступление в брак лицам, достигшим возраста 16 лет»                                                 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должностной состав Комиссии по принятию решения                    о выдаче разрешения на вступление в брак лицам, достигшим возраста шестнадцати лет согласно приложению № 2 к постановлению.</w:t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 w:val="false"/>
          <w:bCs w:val="false"/>
        </w:rPr>
        <w:t>3. Настоящее постановление вступает в силу                                                                 со дня его обнародования на информационном стенде местной администрации города Инкермана, внутригородского муниципального образования города Севастополя и подлежит опубликованию на официальной сайте                                       в сети «Интернет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Признать утратившим силу постановление местной администрации города Инкермана, внутригородского муниципального образования города Севастополя от 21.02.2019 № 9/2019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en-US"/>
        </w:rPr>
        <w:t>Об утверждении Административного регламента местной администрации города Инкермана, внутригородского муниципального образования города Севастополя, по предоставлению муниципальной услуги по выдаче разрешения на вступление в брак лицам, достигшим возраста 16 лет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en-US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en-US"/>
        </w:rPr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 w:val="false"/>
          <w:bCs w:val="false"/>
        </w:rPr>
        <w:t>5. Контроль за исполнением настоящего постановления оставляю                       за собой</w:t>
      </w:r>
      <w:r>
        <w:rPr>
          <w:b w:val="false"/>
          <w:bCs w:val="false"/>
          <w:lang w:eastAsia="en-US"/>
        </w:rPr>
        <w:t>.</w:t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Глава города Инкермана</w:t>
        <w:tab/>
        <w:tab/>
        <w:tab/>
        <w:tab/>
        <w:tab/>
        <w:t>Р.И.Демченко</w:t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spacing w:val="4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uppressAutoHyphens w:val="tru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uppressAutoHyphens w:val="true"/>
        <w:spacing w:lineRule="auto" w:line="240" w:before="0" w:after="0"/>
        <w:ind w:left="6379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uppressAutoHyphens w:val="true"/>
        <w:spacing w:lineRule="auto" w:line="240" w:before="0" w:after="0"/>
        <w:ind w:left="6379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естной администрации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uppressAutoHyphens w:val="true"/>
        <w:spacing w:lineRule="auto" w:line="240" w:before="0" w:after="0"/>
        <w:ind w:left="6379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/2020 от  2020 г.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uppressAutoHyphens w:val="true"/>
        <w:spacing w:lineRule="auto" w:line="240" w:before="0" w:after="0"/>
        <w:ind w:left="6379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Административный регламент </w:t>
      </w:r>
    </w:p>
    <w:p>
      <w:pPr>
        <w:pStyle w:val="Heading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«Выдача разрешения на вступление в брак лицам, </w:t>
      </w:r>
    </w:p>
    <w:p>
      <w:pPr>
        <w:pStyle w:val="Heading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достигшим возраста 16 лет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 Настоящий административный регламент устанавливает порядок предоставления муниципальной услуги «Выдача разрешения на вступление                   в брак лицам, достигшим возраста 16 лет» (далее -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дебный (внесудебный) порядок обжалования решений и действий (бездействия), принимаемых (осуществляемых) при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 </w:t>
      </w:r>
      <w:r>
        <w:rPr>
          <w:rFonts w:cs="Times New Roman" w:ascii="Times New Roman" w:hAnsi="Times New Roman"/>
          <w:sz w:val="28"/>
          <w:szCs w:val="28"/>
        </w:rPr>
        <w:t xml:space="preserve"> Заявителями на получение муниципальной услуги являются несовершеннолетние граждане в возрасте от 16 до 18 лет, зарегистрированные и проживающие на территории города Инкермана, внутригородского муниципального образования города Севастополя, имеющие основания                          на вступление в брак до достижения брачного возраста (далее - заявители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т имени заявителей, достигших 16 лет, при предоставлении муниципальной услуги могут выступать иные лица, имеющие право                                 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 Муниципальная услуга предоставляется местной администра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ая администрация расположена по адресу: Российская Федерация, 299703 г. Севастополь, ул. Шевкопляса, д. 37,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8 (8692) 72 -29-5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Российская Федерация, 299703 г. Севастополь,                     ул. Шевкопляса, д. 3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естной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kerm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inkerm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естной администра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недельника по четверг с 08.00 до 17.00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08.00 до 15.45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до 12.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местной администрации, обеспечивающим предоставление муниципальной услуги, является отдел организационной                          и кадровой работы (далее - Отде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: Российская Федерация, 299703 г. Севастополь, ул. Шевкопляса, д. 37, 1 этаж, каб. 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 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можно получить в местной администрации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устной форме при личном обращении, кабинет № 2 местной администрации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, 299703 г. Севастополь,                     ул. Шевкопляса, д. 3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использованием телефонной связи, тел. 8 (8692) 72-22-95.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форме электронного документа посредством направления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inkerm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исьменным обращениям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, 299703 г. Севастополь,  ул. Шевкопляса, д. 3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ых стендах в месте предоставления муниципальной услуги, а также в сети Интернет на официальном сайте размещаются следующие информационные материал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дрес, номера телефонов и факса, график работы, адрес электронной почты местной администрации, а также структурного подразделения, непосредственно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график личного приема Главы города Инкермана, должностными лицами местной администрации, ответственными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омер кабинета, в котором предоставляется муниципальная услуга, фамилии, имена, отчества и должности специалистов, участвующих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едения о предоставляемой муниципальной услуг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разцы заполнения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чень оснований для отказа в приеме документов, приостановления 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звлечения из административного регламента, регламентирующие предоставление муниципальной услуги, в том числе стандарт предоставления муниципальной услуги, порядок,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6. При изменении условий и порядка предоставления муниципальной услуги, информация об изменениях должна быть размещена на стендах и на официальном сайте местной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информация размещается в разделе, предусмотренном для размещения информации о муниципальных услу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"Выдача разрешения на вступление в брак лицам, достигшим возраста 16 л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"Выдача разрешения на вступление в брак лицам, достигшим возраста 16 лет" предоставляет местная администрация, в лице отдела по организационным и кадров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разрешения на вступление в брак лицу, достигшему возраста шестнадцати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тказе заявителю в выдаче разрешения вступить в брак лицу, достигшему возраста шестнадца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                10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ей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.11.1997 № 143-ФЗ «Об актах гражданского состоя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от 30.12.2014 № 102-ЗС «О местном самоуправлении в городе Севастополе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Уставом города Инкермана, внутригородского муниципального образования города Севастопол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местной администрации города Инкермана, внутригородского муниципального образования города Севастоп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редоставления муниципальной услуги необходимо обратиться в местную администрация и представить следующи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лица, достигшего возраста шестнадцати лет, о выдаче разрешения на вступление в брак (далее – заявление) по форме согласно приложению № 1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аспорт или иной документ, удостоверяющий личность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лица, достигшего возраста шестнадцати лет, или паспорт представителя лица, имеющего право на получ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подтверждающий наличие уважительных причин для вступления в брак (например, медицинская справка либо заключение о беременности невесты, документ подтверждающий призыв жениха в ряды вооруженных сил, свидетельство о рождении ребенка,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я документа, удостоверяющего личность гражданина, желающего вступить в брак с несовершеннолетним, достигшим возраста шестнадцати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е на обработку персональных данных заявителя (представителя заяв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мочность законных представителей заявителя (паспорт родителей, усыновителей), решение органов опеки и попечительства о назначении опекуном (попечителем), иные докумен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еречень является исчерпывающ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лжностным лицам местной администраци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Ответственность за подлинность представляемых документов и достоверность содержащейся в них информации несут заявители (представители заявителя), а также лица, выдавшие либо заверившие их в установлен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0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ыдаче разрешения на вступление в брак отказывается при наличии одного из следующих основа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е достижение лицом, желающим вступить в брак, возраста 16 л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тсутствие уважительных причи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едставление неполного перечня документов, представление которых является обязательным в соответствии с пунктом 6 Раздела 4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если имеется обстоятельство, препятствующее заключению брака, предусмотренное статьей 14 Семейного кодекса Российской Федерации (при выдаче разрешения на вступление в брак лицам, достигшим возраста 16 лет, но не достигшим возраста восемнадцати ле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признание судом лица, желающего вступить в брак с несовершеннолетним, недееспособным вследствие психического расстройства (при выдаче разрешения на вступление в брак лицу, достигшему возраста шестнадцати лет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 Отказ в выдаче разрешения не препятствует повторной подаче документов при устранении причины (основания) отказа. Отказ в предоставлении муниципальной услуги может быть обжалован заявителем в досудебном (внесудебном) или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3. 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4. 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5. Помещение для предоставления муниципальной услуги размещаетс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о адресу: Российская Федерация 299703, г. Севастополь, у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Шевкопляса, д.37, каб.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Помещение для предоставления муниципальной услуги должно соответствовать комфортным условиям для заявителей и оптимальным условиям работы сотрудников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стной администрации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6. Помещение обозначается табличкой с указанием номера помещения, должности и фамилии лица, осуществляющего прием заявителей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 их размещения в зд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еста, предназначенные для ознакомления заявителей                                         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7. 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8. 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наличие выделенной стоянки автотранспортных средств                                  для инвали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еспечение возможности беспрепятственного доступа                                          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еспечение достаточной ширины дверных проемов, лестничных маршей, площад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размещение информации с учетом ограничения жизнедеятельности инвали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- оказание сотрудникам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стной администрации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, освещенность, просторность, отопление, эстетическое оформ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, освещенность, просторность, отопление, эстетическое оформ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к местной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, в досудебном 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 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ность обработки данных, правильность оформ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5288601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52886010"/>
      <w:bookmarkStart w:id="3" w:name="_Hlk52886010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результата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Основанием для начала административной процедуры является обращение заявителя (представителя заявителя) с заявлением и иными документами, установленными пункта 2.6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, посредством личного приема в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стную администрац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В ходе личного приема документов, необходимых для предоставления муниципальной услуги, сотрудни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стной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устанавливает личность обратившегос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оверяет правильность заполнения заявления, в том числе полноту внесенных данны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беспечивает регистрацию заявления в журнале входящей документации, а также выдачу заявителю под личную подпись расписки о приеме заявления и документов согласно приложению № 3 к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 Результатом исполнения административной процедуры является регистрация зая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Par614"/>
      <w:bookmarkEnd w:id="4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3.5. Сотрудник Отдела рассматрива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ы на наличие оснований для отказа в предоставлении муниципальной услуги, установленных разделом 2.10 Административного регламента, и при их отсутствии, осуществляет подготовку проекта решения в форме постановления местной администрации о выдаче разрешения на вступление в брак (далее - проект положительного решения, Приложение № 5 к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 При наличии оснований для отказа в предоставлении муниципальной услуги, сотрудни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т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подготовку проекта решения в форме официального письма об отказе в выдаче разрешения на вступление в брак (далее - проект отрицательного решения, Приложение № 6                                                    к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shd w:fill="66CC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 Проект положительного решения или отрицательного решения                                    (далее решение) передается Главе города Инкермана для рассмотрения и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Проект решения подлежит подписанию Главой города Инкермана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 рабочего дня со дня поступления к нему указанных прое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9. Сотрудни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тде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позднее 1 рабочего дня со дня утверждения (подписания) Главой города Инкермана проекта решения обеспечивает                        его регистрацию и выдачу (направление) заявителю способом получения результата услуги, указанным в заявл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выдачи (направления) результата услуги и их содержание фиксируются в журнале исходящей докумен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0. Результатом исполнения административной процедуры является направление (выдача) заявителю результата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м за выполнение административной процедуры является сотрудник Отдел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3.11. Срок административной процедуры не может превышать 10 рабочих дней со дня получения заявления и прилагаемых к нему документов до дня регистрации результата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2. Предоставление муниципальной услуги через 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или многофункциональные цент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усмотрено ввиду отсутствия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 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орода Инкермана 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2. Персональная ответственность специалистов местной администрации за выполнение административных процедур закрепляется в их должностных инструкциях в соответствии с требованиями федерального законодательства, законодательства города Севастополя и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должностных лиц местной администрац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рассмотрение, принятие решений, а также подготовку ответов                             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выявление виновных должностных лиц и привлечение                                      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4. Плановые проверки проводятся не реже чем один раз в шесть месяцев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5. Результаты проверки оформляются актом, в котором излагаются: обстоятельства, послужившие основанием проверки; информация  об объекте проверки; сведения о специалисте местной администрации, ответственном                      за предоставление муниципальной услуги; данные о наличии (отсутствии) обстоятельств, свидетельствующих о нарушении специалистом местной администрации настоящего Регламента и (или) должностных обязанностей; ссылка на документы, отражающие данные обстоятельства; вы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6. Срок проведения проверки не боле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7. Срок оформления акта проверки 7 дней со дня завершения проверки. Акт проверки подписывается должностными лицами, проводившими проверку, и утверждае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местную администрацию индивидуальных или коллективных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Start w:id="5" w:name="_Hlk52887146"/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, принимаемых (осуществляемых)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5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. Заявитель вправе подать жалобу на решение и (или) действие (бездействие) местной администрации, его должностных лиц при предоставлении муниципальной услуги (далее – жалоб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 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                                      либо осуществления действий, представление или осуществление которых                             не предусмотрено нормативными правовыми актами Российской Федерации, нормативными правовыми актами города Севастопол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города Севастопол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города Севастопол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города Севастопол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города Севастополя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                         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N 210-ФЗ                     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6" w:name="sub_1101"/>
      <w:bookmarkEnd w:id="6"/>
      <w:r>
        <w:rPr>
          <w:rFonts w:cs="Times New Roman" w:ascii="Times New Roman" w:hAnsi="Times New Roman"/>
          <w:sz w:val="28"/>
          <w:szCs w:val="28"/>
          <w:lang w:eastAsia="zh-CN"/>
        </w:rPr>
        <w:t>5.3. Жалоба на действия (бездействия) и решения должностного лица местной администрации направляется Главе города Инкерм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4. Основанием для начала процедуры досудебного (внесудебного) обжалования решения и действия (бездействия) местной администрации, его должностных лиц является подача заявителем жалобы в письменной форме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наименование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лжностного лиц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сведения об обжалуемых решениях и действиях (бездействии) местной администрации, должностн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доводы, на основании которых заявитель не согласен с решением и действием местной администрации,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7. В случае подачи жалобы через представителя заявителя -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8. В случае, если рассмотрение поданной заявителем жалобы не входит в компетенцию местной администрации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9. Жалоба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0.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1. По результатам рассмотрения жалобы местной администраци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2. Местная администрации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тсутствие нарушения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3. Не позднее дня, следующего за днем принятия решения                              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                   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                                        или преступления должностное лицо, работник, наделенные полномочиями                     по рассмотрению жалоб незамедлительно направляют имеющиеся материалы               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Hlk52963891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VI. Право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по жалобе, принятое Главой города Инкермана, может быть обжаловано заявителем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 Заявитель имеет право на получение информации и документов, необходимых для обоснования и рассмотрения жалобы при обращении с просьбой о предоставлении соответствующих информации и документов в орган, предоставляющий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1. Информация о порядке подачи и рассмотрения жалобы размещается на сайте города местной администрации, на стендах в местах предоставления муниципальной услуги, предоставляется заявителям должностными лицами и муниципальными служащими местной администрации, в порядке, предусмотренном разделом регламента для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zh-CN"/>
        </w:rPr>
      </w:r>
      <w:bookmarkStart w:id="8" w:name="_Hlk52963891"/>
      <w:bookmarkStart w:id="9" w:name="_Hlk52963891"/>
      <w:bookmarkEnd w:id="9"/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. Особенности предоставлении муниципальной услуги через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портал государственных и муниципальных услуг или многофункциональные цент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Глава города Инкермана</w:t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администраци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й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инятию решения о выдаче разреш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на вступление в брак лицам, достигшим возраста 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Инкерм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и кадровой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и кадровой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обеспечения и муниципального заказ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и кадровой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Инкерманского город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Инкермана </w:t>
        <w:tab/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Выдача разрешения на вступ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ет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ак лицам, достигшим возраста 16 л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765" cy="162560"/>
                      <wp:effectExtent l="0" t="0" r="0" b="0"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62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path="m5400,0l5400,16200l0,16200l10800,21600l21600,16200l16200,16200l16200,0l5400,0xe" fillcolor="black" stroked="t" o:allowincell="t" style="position:absolute;margin-left:0pt;margin-top:0pt;width:11.9pt;height:12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заявления и документов, направление (выдача) результ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я муниципальной услуг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Инкермана                                                         Р.И. Демчен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Выдача разрешения на вступ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ступить в брак в возрасте ___ лет _____ месяцев  с гражданином (гражданкой) 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ода рождения, проживающим (ей) по адресу: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 что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</w:t>
      </w:r>
    </w:p>
    <w:tbl>
      <w:tblPr>
        <w:tblW w:w="147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5049"/>
      </w:tblGrid>
      <w:tr>
        <w:trPr>
          <w:trHeight w:val="739" w:hRule="atLeast"/>
        </w:trPr>
        <w:tc>
          <w:tcPr>
            <w:tcW w:w="9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ом решении прошу проинформировать письменно/устно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ужное подчеркну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    _____________________________ 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)                                            (подпись заявителя (представителя заявителя)      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ер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___г.</w:t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Инкермана                                                    Р.И. Демченко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  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10" w:name="sub_1101"/>
      <w:bookmarkStart w:id="11" w:name="sub_1101"/>
      <w:bookmarkEnd w:id="11"/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Выдача разрешения на вступ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ет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Расписк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 получении документов и их копий на оказание муниципальной услуги "Выдача разрешения на вступление в брак лицам, достигшим возраста 16 лет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Заявитель _______________________________________________  в целях получения муниципальной услуги представил следующие документы (копии)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02"/>
        <w:gridCol w:w="1650"/>
        <w:gridCol w:w="1401"/>
        <w:gridCol w:w="1657"/>
        <w:gridCol w:w="1450"/>
      </w:tblGrid>
      <w:tr>
        <w:trPr>
          <w:trHeight w:val="2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линны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пиях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__________________      ________________________    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pacing w:val="2"/>
          <w:sz w:val="16"/>
          <w:szCs w:val="16"/>
        </w:rPr>
        <w:t>(должность)</w:t>
        <w:tab/>
        <w:tab/>
        <w:t xml:space="preserve">                                  (фамилия, имя, отчество)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та выдачи расписки  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Инкермана</w:t>
        <w:tab/>
        <w:tab/>
        <w:tab/>
        <w:tab/>
        <w:tab/>
        <w:tab/>
        <w:t>Р. И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Выдача разрешения на вступ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ет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7170</wp:posOffset>
            </wp:positionH>
            <wp:positionV relativeFrom="paragraph">
              <wp:posOffset>76835</wp:posOffset>
            </wp:positionV>
            <wp:extent cx="73342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____» _________ 20_г.                                                         №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разрешении вступить в брак 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совершеннолетн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(фамилия, имя, отчество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несовершеннолетн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й (проживающей) по адресу: 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несовершеннолетн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ешении вступить в брак с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жених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, что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ричи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3 Семей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вступить в бра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несовершеннолетней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жених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 достижения ею брачно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Инкермана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Инкермана</w:t>
        <w:tab/>
        <w:tab/>
        <w:tab/>
        <w:tab/>
        <w:tab/>
        <w:tab/>
        <w:t xml:space="preserve">Р.И.Демченк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Выдача разрешения на вступ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-687070</wp:posOffset>
            </wp:positionV>
            <wp:extent cx="733425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 города Инкер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299703, г. Севастополь, ул. Шевкопляса, 37 тел./факс (8692) 722950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inkerma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5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39700</wp:posOffset>
                      </wp:positionV>
                      <wp:extent cx="62865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1pt" to="476.95pt,11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 № 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№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фамилия, имя, отчество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ителя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адрес заявителя, представителя зая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Уважаемый (ая) _________________________!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стная администрация города Инкермана, внутригородского муниципального образования города Севастополя, рассмотрев Ваше заявление (вх. № _____ от _________), настоящим сообщает Вам об отказе                  в предоставлении муниципальной услуги по причине _________________________________________________________________.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причины отказа в предоставлении муниципальной услуг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kern w:val="2"/>
              </w:rPr>
              <w:t>Глава города Инкерман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                                                 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П, подпись)                (фамилия, инициал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нитель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телеф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Глава города Инкерман                                                              Р.И. Демч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В качестве документа, удостоверяющего личность, предъявляются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аспорт гражданина Российской Федерации;</w:t>
      </w:r>
    </w:p>
    <w:p>
      <w:pPr>
        <w:pStyle w:val="Footnote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left="1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кументы, удостоверяющие личность гражданина, предусмотренные Федеральным законом от 25.07.2002 № 115-ФЗ  «О правовом положении иностранных граждан в Российской Федерации», Федеральным законом от 19.02.1993 № 4528-1  «О беженцах»,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№ 1325 «Об утверждении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 о порядке рассмотрения вопросов гражданства Российской Федерации»,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left="1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 w:cs="Calibri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9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Style20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Текст концевой сноски Знак"/>
    <w:qFormat/>
    <w:rPr>
      <w:rFonts w:ascii="Arial" w:hAnsi="Arial" w:cs="Arial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2">
    <w:name w:val="Основной текст с отступом Знак"/>
    <w:qFormat/>
    <w:rPr>
      <w:rFonts w:ascii="Arial" w:hAnsi="Arial" w:cs="Arial"/>
      <w:sz w:val="26"/>
      <w:szCs w:val="26"/>
      <w:lang w:val="en-US"/>
    </w:rPr>
  </w:style>
  <w:style w:type="character" w:styleId="Link">
    <w:name w:val="link"/>
    <w:qFormat/>
    <w:rPr>
      <w:u w:val="none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16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17">
    <w:name w:val="1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tyle37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_inkerman@mail.ru" TargetMode="External"/><Relationship Id="rId5" Type="http://schemas.openxmlformats.org/officeDocument/2006/relationships/hyperlink" Target="mailto:ma_inkerman@mail.ru/" TargetMode="External"/><Relationship Id="rId6" Type="http://schemas.openxmlformats.org/officeDocument/2006/relationships/hyperlink" Target="consultantplus://offline/ref=DA43E18464CDA5A04985EEC6E9E6AC2D4BCF52B993FB54D3CCADAD35D1BC2BABA06F14B66B5FFA8A912CD5M2EBL" TargetMode="External"/><Relationship Id="rId7" Type="http://schemas.openxmlformats.org/officeDocument/2006/relationships/hyperlink" Target="consultantplus://offline/ref=DA43E18464CDA5A04985EEC6E9E6AC2D4AC751BF9BA803D19DF8A330D9EC71BBA42643B37757E6949132D622FCM5EEL" TargetMode="External"/><Relationship Id="rId8" Type="http://schemas.openxmlformats.org/officeDocument/2006/relationships/hyperlink" Target="consultantplus://offline/ref=DA43E18464CDA5A04985EEC6E9E6AC2D4AC652BA9EAF03D19DF8A330D9EC71BBA42643B37757E6949132D622FCM5EEL" TargetMode="External"/><Relationship Id="rId9" Type="http://schemas.openxmlformats.org/officeDocument/2006/relationships/hyperlink" Target="consultantplus://offline/ref=DA43E18464CDA5A04985EEC6E9E6AC2D4AC756BA9DA503D19DF8A330D9EC71BBA42643B37757E6949132D622FCM5EEL" TargetMode="External"/><Relationship Id="rId10" Type="http://schemas.openxmlformats.org/officeDocument/2006/relationships/hyperlink" Target="consultantplus://offline/ref=DA43E18464CDA5A04985EEC6E9E6AC2D4AC651B49AAD03D19DF8A330D9EC71BBA42643B37757E6949132D622FCM5EEL" TargetMode="External"/><Relationship Id="rId11" Type="http://schemas.openxmlformats.org/officeDocument/2006/relationships/hyperlink" Target="consultantplus://offline/ref=DA43E18464CDA5A04985EEC6E9E6AC2D4AC651B49BAE03D19DF8A330D9EC71BBA42643B37757E6949132D622FCM5EEL" TargetMode="External"/><Relationship Id="rId12" Type="http://schemas.openxmlformats.org/officeDocument/2006/relationships/hyperlink" Target="consultantplus://offline/ref=DA43E18464CDA5A04985EEC5FB8AF72040CC0BB19AAF088EC6A7F86D8EE57BECF16942EF310AF5969B32D420E3556414MAE6L" TargetMode="External"/><Relationship Id="rId13" Type="http://schemas.openxmlformats.org/officeDocument/2006/relationships/hyperlink" Target="consultantplus://offline/ref=D7A103942455AAE8249F031B77B238CF06ACE68FB45357A82D1E05AEA8CBD459D1D6627183747E7658B3C3566C9D9ABCA2317C282EE128G" TargetMode="External"/><Relationship Id="rId14" Type="http://schemas.openxmlformats.org/officeDocument/2006/relationships/hyperlink" Target="consultantplus://offline/ref=099B93BA55C607D7980924E2A734772C4911F537D2157E07ED42BF1C11661A83BA7EA6B16627726C84D28A8A200B3448AD012175B5660743A6y4L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yperlink" Target="mailto:ma_inkerman@mail.ru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Admin</dc:creator>
  <dc:description/>
  <cp:keywords/>
  <dc:language>en-US</dc:language>
  <cp:lastModifiedBy>1</cp:lastModifiedBy>
  <cp:lastPrinted>2019-03-05T12:45:00Z</cp:lastPrinted>
  <dcterms:modified xsi:type="dcterms:W3CDTF">2020-10-07T08:53:00Z</dcterms:modified>
  <cp:revision>8</cp:revision>
  <dc:subject/>
  <dc:title/>
</cp:coreProperties>
</file>