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76200</wp:posOffset>
            </wp:positionV>
            <wp:extent cx="730885" cy="7975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</w:t>
      </w:r>
      <w:r>
        <w:rPr>
          <w:sz w:val="16"/>
          <w:szCs w:val="16"/>
        </w:rPr>
        <w:t xml:space="preserve"> </w:t>
      </w:r>
      <w:r>
        <w:rPr/>
        <w:t xml:space="preserve">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КЕРМАНСКИЙ ГОРОДСКОЙ 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XXIX</w:t>
      </w:r>
      <w:r>
        <w:rPr>
          <w:b/>
          <w:bCs/>
          <w:sz w:val="28"/>
          <w:szCs w:val="28"/>
        </w:rPr>
        <w:t xml:space="preserve"> сессия</w:t>
      </w:r>
    </w:p>
    <w:tbl>
      <w:tblPr>
        <w:tblW w:w="94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3135"/>
        <w:gridCol w:w="3136"/>
      </w:tblGrid>
      <w:tr>
        <w:trPr/>
        <w:tc>
          <w:tcPr>
            <w:tcW w:w="3135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сентября 2020 года</w:t>
            </w:r>
          </w:p>
        </w:tc>
        <w:tc>
          <w:tcPr>
            <w:tcW w:w="313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№ </w:t>
            </w:r>
            <w:r>
              <w:rPr>
                <w:b/>
                <w:bCs/>
                <w:sz w:val="28"/>
                <w:szCs w:val="28"/>
              </w:rPr>
              <w:t>39/___</w:t>
            </w:r>
          </w:p>
        </w:tc>
        <w:tc>
          <w:tcPr>
            <w:tcW w:w="3136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Инкерман</w:t>
            </w:r>
          </w:p>
        </w:tc>
      </w:tr>
    </w:tbl>
    <w:p>
      <w:pPr>
        <w:pStyle w:val="Defaul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ложения о наставничестве на муниципальной службе в органах местного самоуправления города Инкермана, внутригородского муниципального образования города Севастополя</w:t>
      </w:r>
    </w:p>
    <w:p>
      <w:pPr>
        <w:pStyle w:val="Default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 xml:space="preserve">В целях совершенствования порядка прохождения муниципальной службы в органах местного самоуправления города Инкермана, внутригородского муниципального образования города Севастополя                                    на основании Федеральных законов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, Законов города Севастополя </w:t>
      </w:r>
      <w:r>
        <w:rPr>
          <w:rFonts w:eastAsia="Calibri"/>
          <w:sz w:val="28"/>
          <w:szCs w:val="28"/>
          <w:lang w:eastAsia="en-US"/>
        </w:rPr>
        <w:t>от 05.08.2014 № 53-ЗС «О муниципальной службе в городе Севастополе», от 30.12.2014 № 102-ЗС «О местном самоуправлении в городе Севастополе», принимая во внимание экспертное заключение Регистра муниципальных правовых актов Департамента                    по территориальному развитию и взаимодействию с органами местного самоуправления города Севастополя № 128 от 10.03.2020, Инкерманский городской Совет</w:t>
      </w:r>
    </w:p>
    <w:p>
      <w:pPr>
        <w:pStyle w:val="Defaul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Default"/>
        <w:tabs>
          <w:tab w:val="clear" w:pos="708"/>
          <w:tab w:val="left" w:pos="567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 w:bidi="en-US"/>
        </w:rPr>
        <w:t xml:space="preserve">  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 xml:space="preserve">1. Утвердить положение </w:t>
      </w:r>
      <w:r>
        <w:rPr>
          <w:rFonts w:eastAsia="Calibri" w:cs="Tahoma"/>
          <w:color w:val="000000"/>
          <w:kern w:val="2"/>
          <w:sz w:val="28"/>
          <w:szCs w:val="28"/>
          <w:lang w:eastAsia="en-US" w:bidi="en-US"/>
        </w:rPr>
        <w:t>о наставничестве на муниципальной службе                                в органах местного самоуправления города Инкермана, внутригородского муниципального образования города Севастополя согласно приложению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2. Обнародовать настоящее решение на официальном сайте города Инкермана, внутригородского муниципального образования города Севастополя и обнародовать на стенде для официальной информации города Инкермана, внутригородского муниципального образования города Севастопол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          </w:t>
      </w:r>
      <w:r>
        <w:rPr>
          <w:color w:val="000000"/>
          <w:sz w:val="28"/>
          <w:szCs w:val="22"/>
          <w:lang w:eastAsia="ru-RU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          </w:t>
      </w:r>
      <w:r>
        <w:rPr>
          <w:color w:val="000000"/>
          <w:sz w:val="28"/>
          <w:szCs w:val="22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suppressAutoHyphens w:val="false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лава города Инкермана</w:t>
        <w:tab/>
        <w:tab/>
        <w:tab/>
        <w:tab/>
        <w:tab/>
        <w:t xml:space="preserve">                Р.И.Демченко</w:t>
      </w:r>
    </w:p>
    <w:p>
      <w:pPr>
        <w:pStyle w:val="Defaul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637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к решению Инкерманского городского Совета № 39/   от 04.09.2020</w:t>
      </w:r>
    </w:p>
    <w:p>
      <w:pPr>
        <w:pStyle w:val="Normal"/>
        <w:suppressAutoHyphens w:val="false"/>
        <w:autoSpaceDE w:val="false"/>
        <w:ind w:left="637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637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Hlk49847632"/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наставничестве на муниципальной службе                                                             в органах местного самоуправления города Инкермана, внутригородского муниципального образования города Севастопол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Настоящее Положение определяет цели, задачи и порядок осуществления наставничества на муниципальной службе </w:t>
      </w:r>
      <w:r>
        <w:rPr>
          <w:rFonts w:cs="Arial"/>
          <w:sz w:val="28"/>
          <w:szCs w:val="28"/>
          <w:lang w:eastAsia="ru-RU"/>
        </w:rPr>
        <w:t>в органах местного самоуправления города Инкермана, внутригородского муниципального образования города Севастопол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2. Наставничество представляет собой управленческую и кадровую технологию по обеспечению профессионального становления, развития и адаптации к самостоятельному и профессиональному исполнению функциональных обязанностей в соответствии с должностными обязанностями муниципальных служащих </w:t>
      </w:r>
      <w:r>
        <w:rPr>
          <w:rFonts w:cs="Arial"/>
          <w:sz w:val="28"/>
          <w:szCs w:val="28"/>
          <w:lang w:eastAsia="ru-RU"/>
        </w:rPr>
        <w:t>в органах местного самоуправления города Инкермана, внутригородского муниципального образования города Севастополя</w:t>
      </w:r>
      <w:r>
        <w:rPr>
          <w:sz w:val="28"/>
          <w:szCs w:val="28"/>
          <w:lang w:eastAsia="ru-RU"/>
        </w:rPr>
        <w:t xml:space="preserve"> (далее органы местного самоуправления, муниципальные служащие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Наставничество устанавливается в отношении лиц, впервые поступивших на муниципальную службу </w:t>
      </w:r>
      <w:r>
        <w:rPr>
          <w:rFonts w:cs="Arial"/>
          <w:sz w:val="28"/>
          <w:szCs w:val="28"/>
          <w:lang w:eastAsia="ru-RU"/>
        </w:rPr>
        <w:t xml:space="preserve">в органах местного самоуправления </w:t>
      </w:r>
      <w:r>
        <w:rPr>
          <w:sz w:val="28"/>
          <w:szCs w:val="28"/>
          <w:lang w:eastAsia="ru-RU"/>
        </w:rPr>
        <w:t>(далее - муниципальная служба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 качестве наставников привлекаются профессионально компетентные муниципальные служащие, имеющие стаж муниципальной службы не менее пяти лет, опыт профессиональной служебной деятельности в замещаемой должности муниципальной службы не менее двух лет, высокие результаты служебной деятельности, а также пользующиеся авторитетом в органах местного самоуправления и не имеющие дисциплинарных взыскан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Целями наставничества являются подготовка муниципального служащего, в отношении которого осуществляется наставничество,                                      к самостоятельному исполнению должностных обязанностей, минимизация периода его адаптации к замещаемой должности муниципальной службы, помощь в профессиональном становлении, приобретении профессиональных знаний и навыков исполнения должностных обязанност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Основными задачами наставничества явля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помощи муниципальному служащему, в отношении которого осуществляется наставничество, в профессиональной и должностной адаптации к условиям осуществления служебной деятельности, а также                              в преодолении профессиональных трудностей, возникающих при исполнении должностных обязанностей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тимизация процесса профессионального становления муниципального служащего, в отношении которого осуществляется наставничество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способности муниципального служащего, в отношении которого осуществляется наставничество, самостоятельно, качественно                             и ответственно исполнять возложенные на него должностные обязанности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моральной и психологической поддержки муниципальному служащему, в отношении которого осуществляется наставничество,                                     в преодолении профессиональных трудностей, возникающих при исполнении должностных обязанностей;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ение муниципального служащего, в отношении которого осуществляется наставничество, эффективным формам и методам служебного взаимодействия, развитие способности самостоятельно повышать свой профессиональный уровень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у муниципального служащего, в отношении которого осуществляется наставничество, высоких профессиональных и моральных качеств, ответственности, дисциплинированности, добросовестности при исполнении должностных обязанносте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профессионального уровня и служебного потенциала муниципального служащего, в отношении которого осуществляется наставничество, исходя из результатов исполнения им должностных обязанносте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нетерпимости к коррупционным и иным правонарушения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I. Организация наставничеств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Установление наставничества, назначение наставника с указанием срока осуществления наставничества оформляется муниципальным правовым актом в срок не позднее десяти дней со дня назначения данного муниципального служащего на должность муниципальной служб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Срок осуществления наставничества устанавливается продолжительностью от трех до шести месяцев в зависимости от степени профессиональной и должностной подготовки муниципального служащего,                      в отношении которого осуществляется наставничество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рок осуществления наставничества не включается период временной нетрудоспособности и другие периоды, когда наставник или муниципальный служащий, в отношении которого осуществляется наставничество,                                   не исполняли свои должностные обязанно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В случае быстрого и эффективного освоения муниципальным служащим, в отношении которого осуществляется наставничество, необходимых профессиональных знаний и навыков, по ходатайству руководителя соответствующего структурного подразделения и наставника наставничество может быть завершено досрочно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Наставник может осуществлять наставничество в отношении не более двух муниципальных служащих одновременно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Назначение наставника осуществляется на добровольной основе                                                      с обязательным письменным согласием лица, назначаемого наставник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Замена наставника осуществляется муниципальным правовым актом следующих случаях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 освобождении наставника от замещаемой должности муниципальной служб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и переводе наставника или муниципального служащего, в отношении которого осуществляется наставничество, на иную должность муниципальной служб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и ненадлежащем исполнении наставником своих обязанносте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о иным основаниям при наличии обстоятельств, препятствующих осуществлению процесса профессионального становления муниципального служащего, в отношении которого осуществляется наставничество, в том числе невозможность установления межличностных взаимоотношений, привлечение наставника к дисциплинарной ответственности, отсутствие на службе наставника в течение более одного месяц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Организационное, документационное и методическое обеспечение наставничества осуществляет кадровой службой органа местного самоуправления (далее - кадровая служба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II. Руководство наставничеством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Руководство и контроль за организацией наставничества, координацию деятельности наставников осуществляет руководитель органа местного самоуправления или уполномоченное им лицо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Ответственность за организацию наставничества непосредственно                       в структурном подразделении органа местного самоуправления, в котором осуществляется наставничество, несет руководитель указанного структурного подразделения (далее - руководитель структурного подразделения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Руководитель структурного подразделен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яет число лиц, в отношении которых наставник одновременно осуществляет наставничество, в зависимости от уровня профессиональной подготовки наставника, а также от объема исполняемых им должностных обязанносте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датайствует перед руководителем органа местного самоуправления                   о кандидатуре наставника, сроке осуществления наставничест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оперативный контроль за деятельностью наставника                               и муниципального служащего, в отношении которого осуществляется наставничество, вносит необходимые изменения и дополнения в процесс наставничест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ет необходимые условия для эффективного взаимодействия наставника и муниципального служащего, в отношении которого осуществляется наставничество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своевременное представление надлежаще оформленных документов по итогам наставничеств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V. Права и обязанности наставник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Наставник обязан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ть своевременную и результативную подготовку муниципального служащего, в отношении которого осуществляется наставничество, к самостоятельному, профессиональному исполнению должностных обязанносте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ать совместно с руководителем структурного подразделения                       в течение пяти рабочих дней с начала срока наставничества программу наставничест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ть мероприятия, предусмотренные программой наставничест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ть контроль за деятельностью муниципального служащего,                  в отношении которого осуществляется наставничество, преимущественно                      в форме личной проверки выполнения заданий, поручений, качества подготовленных им служебных документ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лять и представлять в кадровую службу по итогам наставничества согласованный с руководителем структурного подразделения отзыв                                 о результатах профессиональной служебной деятельности муниципального служащего, в отношении которого осуществлялось наставничество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 Наставник имеет право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ть участие в обсуждении вопросов, связанных со служебной деятельностью муниципального служащего, в отношении которого осуществляется наставничество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осить предложения руководителю структурного подразделения                                о применении к муниципальному служащему, в отношении которого осуществляется наставничество, мер поощрения и дисциплинарного воздействия, а также по иным вопросам осуществления наставничеств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V. Права и обязанности муниципального служащего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отношении которого осуществляется наставничество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 Муниципальный служащий, в отношении которого осуществляется наставничество, обязан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ять в установленные сроки и в полном объеме мероприятия, предусмотренные программой наставничеств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ять указания и рекомендации наставника, связанные с изучением порядка исполнения должностных обязанностей, учиться у него практическому решению поставленных задач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ть профессиональные навыки, практические приемы                         и способы качественного выполнения служебных задач и поруче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местно с наставником выявлять и устранять допущенные ошибк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бщать наставнику о трудностях, возникших в связи с исполнением отдельных должностных обязанносте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являть дисциплинированность, организованность и деловую культуру в профессиональной служебной деятельно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 Муниципальный служащий, в отношении которого осуществляется наставничество, имеет право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ьзоваться имеющейся в органе местного самоуправления                                   и структурном подразделении служебной, нормативной, учебно-методической документацие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индивидуальном порядке обращаться к наставнику за советом, помощью по вопросам, связанным со служебной деятельностью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евозможности установления личного контакта с наставником обращаться к руководителю структурного подразделения с ходатайством                       о замене наставник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VI. Завершение наставничеств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 В течение десяти календарных дней по окончании установленного срока наставничества наставник составляет и представляет согласованный с руководителем структурного подразделения отзыв о результатах профессиональной служебной деятельности муниципального служащего, в отношении которого осуществлялось наставничество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 При необходимости в отзыве указываются конкретные рекомендации муниципальному служащему, в отношении которого осуществлялось наставничество, по дальнейшему повышению его профессионального уровн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. Согласованный с руководителем структурного подразделения отзыв о результатах профессиональной служебной деятельности муниципального служащего, в отношении которого осуществлялось наставничество, передается в кадровую служб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. Результатами эффективной работы наставника счита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воение и грамотное использование муниципальным служащим,                             в отношении которого осуществлялось наставничество, в практической деятельности положений нормативных правовых актов, регламентирующих исполнение должностных обязанностей, умение применять полученные теоретические знания в служебной деятельно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ительная мотивация муниципального служащего, в отношении которого осуществлялось наставничество, к профессиональной служебной деятельности и профессиональному развитию, самостоятельность                                     и инициативность в служебной деятельно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ность муниципального служащего, в отношении которого осуществлялось наставничество, самостоятельно, в пределах установленной компетенции, исполнять должностные обязанности, работать с обращениями граждан и организаций, готовить квалифицированные предложения                              для принятия реше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сциплинированность и исполнительность при выполнении распоряжений и указаний, связанных со служебной деятельность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. Результаты работы наставника учитываются при проведении                                  его аттестации, продвижении по службе и поощрен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города Инкермана</w:t>
        <w:tab/>
        <w:t xml:space="preserve">  </w:t>
        <w:tab/>
        <w:t xml:space="preserve">   </w:t>
        <w:tab/>
        <w:tab/>
        <w:tab/>
      </w:r>
      <w:bookmarkStart w:id="1" w:name="_Hlk49847846"/>
      <w:r>
        <w:rPr>
          <w:b/>
          <w:sz w:val="28"/>
          <w:szCs w:val="28"/>
          <w:lang w:eastAsia="ru-RU"/>
        </w:rPr>
        <w:t xml:space="preserve">                 Р.И.Демченко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End w:id="1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 о наставничестве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" w:name="P172"/>
      <w:bookmarkStart w:id="3" w:name="P172"/>
      <w:bookmarkEnd w:id="3"/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МЯТКА НАСТАВНИКУ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д Вами стоит интересная и творческая задача - помочь муниципальному служащему, в отношении которого осуществляется наставничество, познакомиться с муниципальной службой, включиться в служебный процесс, создать для него комфортную и дружескую атмосферу. В этом Вам помогут рекомендации, представленные ниже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авником является муниципальный служащий, назначаемый ответственным за профессиональную и должностную адаптацию муниципального служащего, в отношении которого осуществляется наставничество, в органе местного самоуправления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еход на новое место служебной и профессиональной деятельности неизбежно сопровождается определенным периодом адаптации. Задача наставника заключается в том, чтобы помочь муниципальному служащему, в отношении которого осуществляется наставничество, почувствовать себя комфортно в новом коллективе, выполнить организационные и разъяснительные мероприятия, связанные с его назначением на новую либо иную должность, а также передать ему опыт и знания, необходимые для выполнения должностных обязанност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комендации по первичной адаптации муниципального служащего, в отношении которого осуществляется наставничество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Расскажите муниципальному служащему, в отношении которого Вы осуществляете наставничество, какая форма обращения принята в Вашем структурном подразделении и в органе местного самоуправления в цел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асскажите муниципальному служащему, в отношении которого Вы осуществляете наставничество, об органе местного самоуправления и об основных направлениях его деятельности, о структурном подразделении, в котором ему предстоит проходить муниципальную службу, а также об особенностях прохождения муниципальной службы. Последнее будет особенно интересно для лиц, впервые поступивших на муниципальную служб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знакомьте муниципального служащего, в отношении которого Вы осуществляете наставничество, с разделами официального сайта органа местного самоуправления, научите работать с ним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оявите интерес к личности муниципального служащего, в отношении которого Вы осуществляете наставничество, поинтересуйтесь о его предыдущем месте работы, семье, профессиональных достижениях, о полученном образован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ри поручении первых заданий муниципальному служащему, в отношении которого Вы осуществляете наставничество, поинтересуйтесь, как продвигается их выполнение, и окажите помощь в случае возникновения затруднен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Будьте доброжелательны к муниципальному служащему, в отношении которого Вы осуществляете наставничество, и внимательны к его нуждам. Будьте готовы отвечать на все возникающие у него вопросы. Проявляйте терпение и уважение к нем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комендации для наставника по общению с муниципальным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лужащим, в отношении которого осуществляется наставничество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Старайтесь использовать скорее проблемно-ориентированные, чем личностно-ориентированные утверждения, то есть обращайте большее внимание на поступки и старайтесь давать характеристику событиям и поступкам муниципального служащего, в отношении которого осуществляется наставничество, а не его личности. Используйте описательные, а не оценочные высказывания. Объективно описывайте произошедшую ситуацию, а также свою реакцию на события и их последствия. Предлагайте приемлемые альтернатив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 общении с муниципальным служащим, в отношении которого осуществляется наставничество, старайтесь подчеркивать уважение к нему, проявлять гибкость, непредвзятость и открытость новым идеям. Стремитесь не к доминированию, а к равноправному двустороннему обмену информацией. Определите области взаимного согласия или позитивные характеристики собеседника прежде, чем говорить о возможных разногласиях или негативных характеристиках. Сформулируйте у нового коллеги позитивное отношение к муниципальной службе и коллективу, поддержите его энтузиазм и уверенность в себе, найдите повод, чтобы его похвалить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 ходе обучения делайте особый акцент на сферах, подконтрольных муниципальному служащему, в отношении которого осуществляется наставничество, а не на тех факторах, которые не могут быть изменены или находятся вне сферы его компетен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аши утверждения должны отражать Ваше мнение, то есть носить личный характер, добивайтесь того же и от собеседника. Старайтесь не заменять слово "я" безликим понятием "руководство"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Демонстрируйте поддерживающее выслушивание собеседника. Обеспечивайте контакт "глаза в глаза" и применяйте навыки невербального общения. Используйте те или иные реакции в зависимости от того, к какому типу может быть отнесена данная ситуация: к наставничеству или к консультирова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bookmarkStart w:id="4" w:name="_Hlk49847632"/>
      <w:r>
        <w:rPr>
          <w:b/>
          <w:sz w:val="28"/>
          <w:szCs w:val="28"/>
          <w:lang w:eastAsia="ru-RU"/>
        </w:rPr>
        <w:t>Глава города Инкермана</w:t>
        <w:tab/>
        <w:t xml:space="preserve">                                                        </w:t>
      </w:r>
      <w:bookmarkEnd w:id="4"/>
      <w:r>
        <w:rPr>
          <w:b/>
          <w:sz w:val="28"/>
          <w:szCs w:val="28"/>
          <w:lang w:eastAsia="ru-RU"/>
        </w:rPr>
        <w:t>Р.И.Демченко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17:00Z</dcterms:created>
  <dc:creator>Admin</dc:creator>
  <dc:description/>
  <cp:keywords/>
  <dc:language>en-US</dc:language>
  <cp:lastModifiedBy>1</cp:lastModifiedBy>
  <cp:lastPrinted>2020-03-05T14:30:00Z</cp:lastPrinted>
  <dcterms:modified xsi:type="dcterms:W3CDTF">2020-09-01T07:17:00Z</dcterms:modified>
  <cp:revision>2</cp:revision>
  <dc:subject/>
  <dc:title/>
</cp:coreProperties>
</file>