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XIX</w:t>
      </w:r>
      <w:r>
        <w:rPr>
          <w:b/>
          <w:bCs/>
          <w:sz w:val="28"/>
          <w:szCs w:val="28"/>
        </w:rPr>
        <w:t xml:space="preserve"> 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сентября 2020 года</w:t>
            </w:r>
          </w:p>
        </w:tc>
        <w:tc>
          <w:tcPr>
            <w:tcW w:w="313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№ </w:t>
            </w:r>
            <w:r>
              <w:rPr>
                <w:b/>
                <w:bCs/>
                <w:sz w:val="28"/>
                <w:szCs w:val="28"/>
              </w:rPr>
              <w:t>39/___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Defaul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решение Инкерманского городского Совета             от 25.04.2019 №27/89 «Об утверждении Порядка                               </w:t>
      </w:r>
      <w:r>
        <w:rPr>
          <w:rFonts w:eastAsia="Calibri"/>
          <w:b/>
          <w:bCs/>
          <w:color w:val="242424"/>
          <w:sz w:val="28"/>
          <w:szCs w:val="28"/>
          <w:lang w:eastAsia="en-US"/>
        </w:rPr>
        <w:t>материально-технического и организационного обеспечения деятельности органов местного самоуправления города Инкермана, внутригородского муниципального образования города Севастополя»</w:t>
      </w:r>
    </w:p>
    <w:p>
      <w:pPr>
        <w:pStyle w:val="Defaul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 Гражданским кодексом Российской Федерации, Бюджетным кодексом Российской Федерации, Федеральным законом                         от 06.10.2003 № 131-ФЗ «Об общих принципах организации местного самоуправления в Российской Федерации», Законом города Севастополя             от 30.12.2014 № 102-ЗС «О местном самоуправлении в городе Севастополе», на основании Устава города Инкермана, внутригородского муниципального образования города Севастополя, Инкерманский городской Совет</w:t>
      </w:r>
    </w:p>
    <w:p>
      <w:pPr>
        <w:pStyle w:val="Defaul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1. Внести изменения в решение Инкерманского городского Совета         от 25.04.2019 №27/89 «Об утверждении Порядка                                               материально-технического и организационного обеспечения деятельности органов местного самоуправления города Инкермана, внутригородского муниципального образования города Севастополя» изложив Приложение              к указанному решению в новой редакции согласно Приложению                                       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2. Обнародова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  <w:t>Глава города Инкермана</w:t>
        <w:tab/>
        <w:tab/>
        <w:tab/>
        <w:tab/>
        <w:tab/>
        <w:t xml:space="preserve">                Р.И.Демченк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Defaul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637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решению Инкерманского городского Совета № 39/   от 04.09.2020</w:t>
      </w:r>
    </w:p>
    <w:p>
      <w:pPr>
        <w:pStyle w:val="Normal"/>
        <w:suppressAutoHyphens w:val="false"/>
        <w:autoSpaceDE w:val="false"/>
        <w:ind w:left="637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637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eastAsia="Calibri"/>
          <w:b/>
          <w:bCs/>
          <w:color w:val="242424"/>
          <w:sz w:val="28"/>
          <w:szCs w:val="28"/>
          <w:lang w:eastAsia="en-US"/>
        </w:rPr>
        <w:t>материально-технического и организационного обеспечения деятельности органов местного самоуправления города Инкермана, внутригородского муниципального образования города Севастопол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>. Общие полож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регулирует материально-техническое                             и организационное обеспечение деятельности органов местного самоуправления города Инкермана, внутригородского муниципального образования города Севастополя (далее - Порядок, органы местного самоуправления), включая их структурные подразделения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Материально-техническое и организационное обеспечение деятельности органов местного самоуправления и их структурных подразделений предназначено для осуществления полноценного                                и эффективного функционирования органов местного самоуправления                         в целях решения вопросов местного значения, осуществления отдельных государственных полномочий, переданных в установленном порядке,                          а также качественного исполнения муниципальными служащими, лицами замещающими муниципальные должности и работниками органов местного самоуправления своих должностных обязанностей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д материально-техническим обеспечением деятельности органов местного самоуправления понимается комплекс мер, работ и услуг по обеспечению органов местного самоуправления необходимым оборудованием, материалами, транспортом, зданиями и сооружениями,                     и другими материально-техническими средствами, необходимыми для стабильного и полноценного функционирования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д организационным обеспечением деятельности органов местного самоуправления понимаются действия по подготовке и проведению мероприятий, отнесенных к полномочиям органов местного самоуправления, а также деятельность, направленная на создание полноценных условий для эффективного осуществления органами местного самоуправления своих полномочий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Материально-техническое и организационное обеспечение деятельности органов местного самоуправления осуществляется непосредственно органами местного самоуправления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Местная администрация города Инкермана, внутригородского муниципального образования города Севастополя может осуществлять материально-техническое обеспечение деятельности Инкерманского городского Совета и его аппарата. 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 Материально-техническое обеспечение деятельности органов местного самоуправлен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атериально-техническ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ользование имуществом, находящимся в муниципальной собственности или в безвозмездном пользовании, и предназначенным                         для обеспечения деятельности органов местного самоуправлен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иобретение, аренда и обслуживание транспортных средств органов местного самоуправления, в том числе содержание и эксплуатация автотранспортных средств, страхование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содержание, обслуживание и ремонт объектов недвижимости (находящихся в муниципальной собственности или в безвозмездном пользовании), а также прилегающих к ним территорий, в том числе оплата коммунальных услуг, капитальный ремонт, текущий ремонт, содержание, обслуживание и наладка механического, электрического,                                      санитарно-технического оборудования, проведение аварийно-восстановительных и других видов работ, направленных на обеспечение нормального функционирования объектов недвижимости в соответствии                                                   с их функциональным назначением и в состоянии, соответствующем противопожарным, санитарным, экологическим и иным, установленным законодательством требованиям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беспечение сохранности объектов недвижимости и иных имущественных объектов органов местного самоуправления, находящегося в них имущества и служебных документов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хозяйственно-техническое обеспечение органов местного самоуправления (в том числе уборка служебных и производственных помещений, территорий, прилегающих к административным зданиям                  (при их наличии), обеспечение необходимым: имуществом помещений общего пользования)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обеспечение услугами связи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обеспечение органов местного самоуправления мебелью, иными средствами, необходимыми для их стабильного функционирован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обеспечение компьютерной, копировальной и печатающей техникой, необходимыми для ее работы программными продуктами, комплектующими, их содержание, обеспечение расходными материалами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обеспечение бумагой и иными канцелярскими принадлежностями, продукцией в рамках, проводимых органами местного самоуправления мероприятий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возмещение расходов, связанных со служебными командировками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обеспечение канцелярскими и хозяйственными товарами, необходимыми для стабильного и эффективного функционирования органов местного самоуправлен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обеспечение информированности населения города Инкермана, внутригородского муниципального образования города Севастополя                            о деятельности органов местного самоуправлен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) иные направления, обеспечивающие функционирование деятельности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рганы местного самоуправления пользуются и распоряжаются муниципальным имуществом в порядке, установленном федеральным законодательством, нормативными правовыми катами города Севастополя и муниципальными правовыми актами города Инкермана, внутригородского муниципального образования города Севастополя.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Организационное обеспечение деятельности органов местного самоуправлен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беспечение деятельности органов местного самоуправления осуществляется по следующим направлениям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адровое обеспечение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рганизация и ведение бухгалтерского учета и отчетности, администрирование доходов местного бюджета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авовое обеспечение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рганизация и сопровождение информационно-коммуникационной инфраструктуры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организация делопроизводства и документационное обеспечение в органах местного самоуправлен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архивное обеспечение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обеспечение деятельности постоянных и временных комиссий, коллегиальных, совещательных органов, организация личного приема граждан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организация публичных слушаний, собраний и конференций граждан, форумов, презентаций, «круглых столов», рабочих встреч, семинаров, совещаний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обеспечение доступа к информации о деятельности органов местного самоуправлен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размещение в средствах массовой информации документов органов местного самоуправления и иной информации по освещению деятельности органов местного самоуправлен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иные мероприятия, направленные на создание полноценных условий для эффективного осуществления органами местного самоуправления своих полномочий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Местная администрация города Инкермана, внутригородского муниципального образования города Севастополя осуществляет организационное обеспечение по следующим направлениям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адровое обеспечение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рганизация и ведение бухгалтерского учета и отчетности, администрирование доходов местного бюджета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авовое обеспечение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рганизация и сопровождение                                                             информационно-коммуникационной инфраструктуры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организация делопроизводства и документационное обеспечение в органах местного самоуправлен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архивное обеспечение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обеспечение деятельности постоянных и временных комиссий, коллегиальных, совещательных органов, организация личного приема граждан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организация публичных слушаний, собраний и конференций граждан, форумов, презентаций, «круглых столов», рабочих встреч, семинаров, совещаний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организация повышения квалификации муниципальных служащих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обеспечение доступа к информации о деятельности органов местного самоуправлен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размещение в средствах массовой информации документов органов местного самоуправления и иной информации по освещению деятельности органов местного самоуправлен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иные мероприятия, направленные на создание полноценных условий для эффективного осуществления органами местного самоуправления своих полномочий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Инкерманский городской Совет осуществляет организационное обеспечение по следующим направлениям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рганизация и ведение бухгалтерского учета и отчетности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рганизация и сопровождение                                                           информационно-коммуникационной инфраструктуры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рганизация публичных слушаний, собраний и конференций граждан, форумов, презентаций, «круглых столов», рабочих встреч, семинаров, совещаний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размещение в средствах массовой информации документов органов местного самоуправления и иной информации по освещению деятельности органов местного самоуправлен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иные мероприятия, направленные на создание полноценных условий для эффективного осуществления органами местного самоуправления своих полномочий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4. Финансирование материально-технического                             и организационного обеспечения деятельности органов местного самоуправл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Финансирование материально-технического и организационного обеспечения деятельности органов местного самоуправления осуществляется за счет средств на их содержание, предусматриваемых                                        в бюджете города Инкермана, внутригородского муниципального образования города Севастополя (далее - местный бюджет)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Финансирование расходов на материально-техническое                                     и организационное обеспечение органов местного самоуправления осуществляется в рамках текущих расходов местного бюджет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Исполнение местного бюджета в части финансирования расходов на материально-техническое и организационное обеспечение органов местного самоуправления осуществляется в пределах запланированных бюджетных ассигнований, лимитов и средств, предусмотренных в бюджетной смете органа местного самоуправления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Расходы на материально-техническое и организационное обеспечение, а именно: Главы города Инкермана, исполняющего полномочия председателя Совета, исполняющий полномочия Главы местной администрации (далее Главы города Инкермана); местной администрации города Инкермана, внутригородского муниципального образования города Севастополя; Инкерманского городского Совета предусматриваются в местном бюджете отдельной строкой в соответствии с классификацией расходов местного бюджет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Распоряжение средствами местного бюджета по смете расходов, предусмотренных в местном бюджете на материально-техническое                                                        и организационное обеспечение деятельности Главы города Инкермана, местной администрации города Инкермана, внутригородского мунциипального образования города Севастополя и Инкерманского городского Совета, осуществляет Глава города Инкермана, исполняющий полномочия председателя Совета, Главы местной администрации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Для выполнения работ по материально-техническому                                         и организационному обеспечению органы местного самоуправления вправе привлекать необходимых специалистов и организации в порядке, установленном федеральными нормативными правовыми актами, нормативными правовыми актами города Севастополя, муниципальными правовыми актами города Инкермана, внутригородского муниципального образования города Севастополя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5. Формирование потребностей                                                           в материально-техническом и организационном обеспечении деятельности органов местного самоуправл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требности в материально-техническом обеспечении деятельности органов местного самоуправления формируются в соответствии с действующим законодательством, муниципальными правовыми актами и доведенным объемом бюджетных ассигнований и учитываются при составлении проекта местного бюджета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требности в материально-техническом обеспечении деятельности органов местного самоуправления формируются в сроки составления проекта решения о бюджете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требности в организационном обеспечении органов местного самоуправления формируются указанными органами самостоятельно и учитываются при составлении проекта бюджета на очередной финансовый год и плановый период</w:t>
      </w:r>
      <w:r>
        <w:rPr>
          <w:sz w:val="28"/>
          <w:szCs w:val="28"/>
        </w:rPr>
        <w:t xml:space="preserve"> учитываются при составлении проекта бюджета на очередной финансовый год и плановый период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6. Ответственность и контроль                                                         за материально-техническим и организационным обеспечением деятельности органов местного самоуправл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рганы местного самоуправления несут ответственность                                        за нецелевое и неэффективное использование бюджетных средств                                  и предоставленного имущества в соответствии с действующим федеральным законодательством, нормативными правовыми актами города Севастополя, муниципальными правовыми актами города Инкермана, внутригородского муниципального образования города Севастополя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онтроль за целевым и рациональным использованием средств                               на содержание органов местного самоуправления осуществляет уполномоченный финансовый орган, а также Контрольно-счетная палата города Севастополя в соответствии со своими полномочиями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асходованием средств, предоставленных местным бюджетам из бюджета города Севастополя в виде субвенции, осуществляет главный распорядитель бюджетных средств и орган государственного финансового контрол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материально-техническим и организационным обеспечением, а также контроль за целевым и эффективным использованием бюджетных средств и предоставленным имуществом осуществляется в соответствии с федеральным законодательством, нормативными правовыми актами города Севастополя, муниципальными правовыми актами города Инкермана, внутригородского муниципального образования города Севастопол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лава города Инкермана</w:t>
        <w:tab/>
        <w:tab/>
        <w:tab/>
        <w:tab/>
        <w:tab/>
        <w:t xml:space="preserve">                Р.И.Демч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6:00Z</dcterms:created>
  <dc:creator>Admin</dc:creator>
  <dc:description/>
  <cp:keywords/>
  <dc:language>en-US</dc:language>
  <cp:lastModifiedBy>1</cp:lastModifiedBy>
  <cp:lastPrinted>2020-03-05T14:30:00Z</cp:lastPrinted>
  <dcterms:modified xsi:type="dcterms:W3CDTF">2020-09-01T07:26:00Z</dcterms:modified>
  <cp:revision>2</cp:revision>
  <dc:subject/>
  <dc:title/>
</cp:coreProperties>
</file>