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2640" w:dyaOrig="2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pt;width:55.5pt;height:60.7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1309303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июня 2020 г.                                                                   № 18/202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3713605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4.11.2019г. №45/2019 «О продлении срока реализации муниципальной программы и внесение изменений в постановление местной администрации от 18.12.2018г. №59/2018 «Об утверждении муниципальной программы «Осуществление отдельных государственных полномочий в сфере благоустройства на территории города Инкермана, внутригородского муниципального образования города Севастополя на 2019 год и 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371360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евастополя от 29.12.2016 № 314-ЗС «О наделении органов местного самоуправления в городе Севастополе отдельными государственными полномочиями города Севастополя» (с изменениями), постановлениями Правительства города Севастополя от 24.12.2019 № 643-ОД «Об утверждении Перечня видов затрат, учитываемых при расчете норматива затрат на реализацию соответствующего государственного полномочия», от 24.12.2019 № 642-ОД «Об утверждении Перечня натуральных показателей для расчета объема субвенций на осуществление органами местного самоуправления в городе Севастополе, переданных им отдельных государственных полномочий города Севастополя, на 2020 год и плановый период 2021 и 2022 годов», от 24.12.2019 № 640-ОД «Об утверждении распределения субвенции из бюджета города Севастополя бюджетам внутригородских муниципальных образований города Севастополя на осуществление отдельных государственных полномочий в сфере благоустройства на 2020 год и плановый период 2021 и 2022 годов» ( с изменениями от 04.06.2020г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2" w:name="_Hlk43713446"/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ую Программу «Осуществление отдельных государственных полномочий в сфере благоустройства на территории города Инкермана, внутригородского муниципального образования города Севастополя на 2019 -2022 годы» в следующей редакции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3" w:name="_Hlk43713391"/>
      <w:bookmarkEnd w:id="3"/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и на информационном стенде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43713391"/>
      <w:bookmarkEnd w:id="4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bookmarkStart w:id="5" w:name="_Hlk43713446"/>
      <w:bookmarkEnd w:id="5"/>
      <w:r>
        <w:rPr>
          <w:rFonts w:cs="Times New Roman" w:ascii="Times New Roman" w:hAnsi="Times New Roman"/>
          <w:b/>
          <w:sz w:val="28"/>
          <w:szCs w:val="28"/>
        </w:rPr>
        <w:t>Глава города Инкермана                                               Р.И. Демченко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9:00Z</dcterms:created>
  <dc:creator>Admin</dc:creator>
  <dc:description/>
  <cp:keywords/>
  <dc:language>en-US</dc:language>
  <cp:lastModifiedBy>user</cp:lastModifiedBy>
  <cp:lastPrinted>2020-06-22T11:21:00Z</cp:lastPrinted>
  <dcterms:modified xsi:type="dcterms:W3CDTF">2020-06-22T08:27:00Z</dcterms:modified>
  <cp:revision>19</cp:revision>
  <dc:subject/>
  <dc:title/>
</cp:coreProperties>
</file>