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3264" w:leader="none"/>
          <w:tab w:val="right" w:pos="9355" w:leader="none"/>
        </w:tabs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аспорт инициативы жителей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32"/>
          <w:szCs w:val="32"/>
          <w:lang w:eastAsia="ru-RU"/>
        </w:rPr>
        <w:t>1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Ф.И.О., </w:t>
      </w:r>
      <w:r>
        <w:rPr>
          <w:rFonts w:cs="Times New Roman" w:ascii="Times New Roman" w:hAnsi="Times New Roman"/>
          <w:b/>
          <w:sz w:val="28"/>
          <w:szCs w:val="28"/>
        </w:rPr>
        <w:t>контактный телефон, адрес электронной почты и полномочия лица</w:t>
      </w:r>
      <w:r>
        <w:rPr>
          <w:rFonts w:cs="Times New Roman" w:ascii="Times New Roman" w:hAnsi="Times New Roman"/>
          <w:sz w:val="28"/>
          <w:szCs w:val="28"/>
        </w:rPr>
        <w:t xml:space="preserve"> (паспорт инициативы жителей), уполномоченного представлять интересы жителей отдельной территории города Севастополя, участников инициативной группы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 _____________________________________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32"/>
          <w:szCs w:val="32"/>
          <w:lang w:eastAsia="ru-RU"/>
        </w:rPr>
        <w:t>2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Место реализации инициативы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жителей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1. Внутригородское муниципальное образование города Севастополя: 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2.2. Населенный пункт, улица, номер дома: 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32"/>
          <w:szCs w:val="32"/>
          <w:lang w:eastAsia="ru-RU"/>
        </w:rPr>
        <w:t>3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Описание инициативы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жителей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1. Количество жителей, проживающих на отдельной территории города Севастополя: 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2. Целевая аудитория, в непосредственных интересах которой реализуется инициатива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3.3. Описание существующих проблем на отдельной территории города Севастополя: 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4. Информация о принятом жителями отдельной территории решении </w:t>
      </w:r>
      <w:r>
        <w:rPr>
          <w:rFonts w:cs="Times New Roman" w:ascii="Times New Roman" w:hAnsi="Times New Roman"/>
          <w:sz w:val="28"/>
          <w:szCs w:val="28"/>
        </w:rPr>
        <w:t xml:space="preserve">об участии в реализации инициативы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жителе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рудовое участие (перечислить виды работ, предлагаемые жителями       для выполнения за счет своих сил)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финансовое участие (указать сумму софинансирования реализации инициативы, привлекаются ли юридические лица либо индивидуальные предприниматели и какие к софинансированию инициативы жителей и цели,    на которые предусмотрена сумма софинансирования)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left="709"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5 Перечень мероприятий,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u w:val="single"/>
          <w:lang w:eastAsia="ru-RU"/>
        </w:rPr>
        <w:t>планируемых к реализации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7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419"/>
        <w:gridCol w:w="898"/>
        <w:gridCol w:w="3523"/>
      </w:tblGrid>
      <w:tr>
        <w:trPr>
          <w:tblHeader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Наименование возможны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ДА/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3" w:hanging="7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Краткое   описание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2" w:right="17" w:firstLine="25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Создание зеленых насаждений (многолетних деревьев, кустарников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pacing w:val="2"/>
                <w:sz w:val="28"/>
                <w:szCs w:val="28"/>
                <w:lang w:eastAsia="ru-RU"/>
              </w:rPr>
              <w:t>Виды, сколько, где                  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Озеленение и художественное оформление территорий, в том числе вертикальное озелен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pacing w:val="2"/>
                <w:sz w:val="28"/>
                <w:szCs w:val="28"/>
                <w:lang w:eastAsia="ru-RU"/>
              </w:rPr>
              <w:t>Предложения, примерная площадь, варианты                   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Строительство спортивных сооружений, зон активного отдых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pacing w:val="2"/>
                <w:sz w:val="28"/>
                <w:szCs w:val="28"/>
                <w:lang w:eastAsia="ru-RU"/>
              </w:rPr>
              <w:t xml:space="preserve">Виды, примерная площадь, описание, место (на схеме отдельной территории)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Создание парковок для авто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pacing w:val="2"/>
                <w:sz w:val="28"/>
                <w:szCs w:val="28"/>
                <w:lang w:eastAsia="ru-RU"/>
              </w:rPr>
              <w:t>Примерная площадь, где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Ремонт и установка игрового оборудования на детских площадк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pacing w:val="2"/>
                <w:sz w:val="28"/>
                <w:szCs w:val="28"/>
                <w:lang w:eastAsia="ru-RU"/>
              </w:rPr>
              <w:t>Виды, примерная площадь, описание, место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Благоустройство тротуаров, зеленых зон, лестниц, остановок общественного тран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pacing w:val="2"/>
                <w:sz w:val="28"/>
                <w:szCs w:val="28"/>
                <w:lang w:eastAsia="ru-RU"/>
              </w:rPr>
              <w:t>Виды, примерная площадь, описание, место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Оборудование площадок для выгула соба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pacing w:val="2"/>
                <w:sz w:val="28"/>
                <w:szCs w:val="28"/>
                <w:lang w:eastAsia="ru-RU"/>
              </w:rPr>
              <w:t>Виды, примерная площадь, описание, место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Ремонт асфальтового покрыт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pacing w:val="2"/>
                <w:sz w:val="28"/>
                <w:szCs w:val="28"/>
                <w:lang w:eastAsia="ru-RU"/>
              </w:rPr>
              <w:t>Место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Восстановление и ремонт дворового освещ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pacing w:val="2"/>
                <w:sz w:val="28"/>
                <w:szCs w:val="28"/>
                <w:lang w:eastAsia="ru-RU"/>
              </w:rPr>
              <w:t>Место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Ремонт и приобретение элементов благоустройства (скамеек, урн, устройств для сушки белья, ограждений палисадников и др.);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pacing w:val="2"/>
                <w:sz w:val="28"/>
                <w:szCs w:val="28"/>
                <w:lang w:eastAsia="ru-RU"/>
              </w:rPr>
              <w:t>Виды, примерная площадь, описание, место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Ремонт подпорных ст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pacing w:val="2"/>
                <w:sz w:val="28"/>
                <w:szCs w:val="28"/>
                <w:lang w:eastAsia="ru-RU"/>
              </w:rPr>
              <w:t>Место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Ремонт сооружений, предназначенных для отвода и перехвата грунтовых и поверхностных в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pacing w:val="2"/>
                <w:sz w:val="28"/>
                <w:szCs w:val="28"/>
                <w:lang w:eastAsia="ru-RU"/>
              </w:rPr>
              <w:t>Место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Обеспечение доступной среды для маломобильных групп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D2D2D"/>
                <w:spacing w:val="2"/>
                <w:sz w:val="28"/>
                <w:szCs w:val="28"/>
                <w:lang w:eastAsia="ru-RU"/>
              </w:rPr>
              <w:t>Предложения, варианты (на схеме отдельной территории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t>Виды и способы благоустройства, предусмотренные Правилами благоустройства территории города Севастополя, утвержденными постановлением Правительства Севастополя от 03.11.2017                  № 844-П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eastAsia="Times New Roman" w:cs="Times New Roman"/>
                <w:iCs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2D2D2D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32"/>
          <w:szCs w:val="32"/>
          <w:lang w:eastAsia="ru-RU"/>
        </w:rPr>
        <w:t>4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Описание мероприятий, проводимых ранее на отдельной территории: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- </w:t>
      </w:r>
      <w:r>
        <w:rPr>
          <w:rFonts w:cs="Times New Roman" w:ascii="Times New Roman" w:hAnsi="Times New Roman"/>
          <w:sz w:val="28"/>
          <w:szCs w:val="28"/>
        </w:rPr>
        <w:t>организован раздельный сбор бытовых отходов: да/нет (подчеркнуть, приложить фото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орудована система освещения на солнечных батареях: да/нет (подчеркнуть, приложить фото);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 проведены другие мероприятия по энергосбережению, использованию энергосберегающих технологий: (описать, каких, приложить фото)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личие нумерации домов (табличек с указанием номеров подъездов, частных домов, наименований улиц, иной необходимой для жителей и гостей города информации), установлены таблички с указанием наименований улиц, номеров домов и подъездов: (подчеркнуть имеющееся, приложить фото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овано информирование (размещение в доступных местах,                      в том числе на информационных стендах, телефонов аварийных служб, диспетчерских, сведений о лицах, ответственных за решение вопросов внутридомового значения, − старших по подъезду, дому, улице и т. п.): (подчеркнуть имеющееся, дополнить свои варианты, приложить фо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bookmarkStart w:id="0" w:name="Par142"/>
      <w:bookmarkEnd w:id="0"/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элементов оригинальных решений: наличие зон отдыха                     для различных возрастных групп, выполнена декоративная обрезка деревьев                 и кустарников, наличие вертикального озеленения и т. д. </w:t>
      </w:r>
      <w:bookmarkStart w:id="1" w:name="Par143"/>
      <w:bookmarkEnd w:id="1"/>
      <w:r>
        <w:rPr>
          <w:rFonts w:cs="Times New Roman" w:ascii="Times New Roman" w:hAnsi="Times New Roman"/>
          <w:sz w:val="28"/>
          <w:szCs w:val="28"/>
        </w:rPr>
        <w:t>(подчеркнуть имеющееся, дополнить свои варианты, приложить фо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на отдельной территории города Севастополя ТОС, совета многоквартирного дома, старшего по улице и (или) иных форм самоорганизации жителей: (подчеркнуть имеющееся, дополнить свои варианты, приложить фо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писание ранее проведенных работ по благоустройству на отдельной территории (за последние 2 года) (описать и приложить фото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  <w:bookmarkStart w:id="2" w:name="Par145"/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наличие системы общедворовых мероприятий, направленных на уборку, озеленение территории, текущий ремонт или оформление фасадов домов, ограждений земельных участков, эргономика организации территории (описать и приложить фото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 обеспеченности отдельной территории города Севастополя элементами благоустройства на предмет их достаточности, эстетического вида и состояния, умения организовать придомовое, уличное пространство (территорию), пространство населенного пункта или части населенного пункта с учетом потребностей различных групп населения, в том числе маломобильных граждан (наличие малых архитектурных форм, обеспечивающих комфортное пребывание на территории двора, грамотное сочетание интересов автовладельцев, лиц старшего возраста, детей                              и молодежи, обеспечение мер безопасности пребывания и предупреждения потенциального нарушения их интересов) (описать и приложить фото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 наличие, количество и органичное размещение зеленых насаждений, цветников, горизонтального и вертикального озеленения, использование видов декоративных культур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и придомовой территории, использование оригинальных подходов к организации озеленения: (описать и приложить фото) __________________________________________________________________.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32"/>
          <w:szCs w:val="32"/>
          <w:lang w:eastAsia="ru-RU"/>
        </w:rPr>
        <w:t>5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Учет мнения жителей о реализации инициативы жителей (решение (протокол):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1. Дата мероприятия (общего собрания) с участием жителей: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2. Количество жителей, участвовавших в мероприятии: _____________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3. Количество жителей, проголосовавших за реализацию инициативы:______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5.4. Количество жителей, проголосовавших против реализации инициативы: 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eastAsia="Times New Roman" w:cs="Times New Roman"/>
          <w:color w:val="2D2D2D"/>
          <w:spacing w:val="2"/>
          <w:lang w:eastAsia="ru-RU"/>
        </w:rPr>
      </w:pPr>
      <w:r>
        <w:rPr>
          <w:rFonts w:eastAsia="Times New Roman" w:cs="Times New Roman"/>
          <w:color w:val="2D2D2D"/>
          <w:spacing w:val="2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32"/>
          <w:szCs w:val="32"/>
          <w:lang w:eastAsia="ru-RU"/>
        </w:rPr>
        <w:t>6.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Примечания: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Дата подготовки паспорта инициативы жителей: «____» _______ 20__ г. </w:t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Подпись уполномоченного лица: __________________________________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Участники инициативной группы жителей: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133" w:type="dxa"/>
          <w:bottom w:w="0" w:type="dxa"/>
          <w:right w:w="149" w:type="dxa"/>
        </w:tblCellMar>
      </w:tblPr>
      <w:tblGrid>
        <w:gridCol w:w="735"/>
        <w:gridCol w:w="3540"/>
        <w:gridCol w:w="1770"/>
        <w:gridCol w:w="1830"/>
        <w:gridCol w:w="1785"/>
      </w:tblGrid>
      <w:tr>
        <w:trPr/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315" w:before="0" w:after="0"/>
              <w:ind w:firstLine="709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Ф.И.О. жителя</w:t>
            </w:r>
          </w:p>
        </w:tc>
        <w:tc>
          <w:tcPr>
            <w:tcW w:w="1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Контактный телефон</w:t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1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Подпись </w:t>
            </w:r>
          </w:p>
        </w:tc>
      </w:tr>
      <w:tr>
        <w:trPr/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tLeast" w:line="315" w:before="0" w:after="0"/>
              <w:ind w:firstLine="709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35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7" w:top="709" w:footer="0" w:bottom="568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Style19">
    <w:name w:val="Название"/>
    <w:basedOn w:val="Normal"/>
    <w:next w:val="TextBody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18:00Z</dcterms:created>
  <dc:creator>Наташа</dc:creator>
  <dc:description/>
  <cp:keywords/>
  <dc:language>en-US</dc:language>
  <cp:lastModifiedBy>1</cp:lastModifiedBy>
  <cp:lastPrinted>2020-01-31T11:22:00Z</cp:lastPrinted>
  <dcterms:modified xsi:type="dcterms:W3CDTF">2020-05-29T10:18:00Z</dcterms:modified>
  <cp:revision>2</cp:revision>
  <dc:subject/>
  <dc:title/>
</cp:coreProperties>
</file>