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-251460</wp:posOffset>
            </wp:positionV>
            <wp:extent cx="7334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декабря 2018 г.                                                                   № 54/2018          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ind w:right="-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ind w:right="-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bookmarkStart w:id="0" w:name="_Hlk517168143"/>
      <w:r>
        <w:rPr>
          <w:rStyle w:val="1"/>
          <w:b/>
          <w:color w:val="000000"/>
          <w:sz w:val="28"/>
          <w:szCs w:val="28"/>
        </w:rPr>
        <w:t>«Развитие культуры в городе Инкермане, внутригородском муниципальном образовании города Севастополя на 2019 год и плановый период 2020 и 2021 годов»</w:t>
      </w:r>
    </w:p>
    <w:p>
      <w:pPr>
        <w:pStyle w:val="Default"/>
        <w:ind w:firstLine="708"/>
        <w:jc w:val="both"/>
        <w:rPr>
          <w:w w:val="95"/>
        </w:rPr>
      </w:pPr>
      <w:bookmarkEnd w:id="0"/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решением Инкерманского городского Совета «Об утверждении Положения о бюджетном процессе в городе Инкермане,  внутригородском муниципальном образовании города Севастополя», Постановлением  № 48/2017 от 13.07.2017 г. «Об утверждении Положения о порядке разработки, реализации и оценке эффективности муниципальных целевых программ  города Инкермана, внутригородского муниципального образования города Севастополя», в целях реализации повышения эффективности использования бюджетных средств, внедрения программно-целевых методов в городе Инкермане,   внутригородском муниципальном образовании города Севастополя, местная администрация города Инкермана, внутригородского муниципального образования города Севастополя </w:t>
      </w:r>
    </w:p>
    <w:p>
      <w:pPr>
        <w:pStyle w:val="TextBody"/>
        <w:ind w:left="1156" w:right="2419" w:firstLine="1004"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TextBody"/>
        <w:ind w:left="1156" w:right="2419" w:firstLine="100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keepNext w:val="true"/>
        <w:keepLines/>
        <w:numPr>
          <w:ilvl w:val="0"/>
          <w:numId w:val="11"/>
        </w:numPr>
        <w:shd w:fill="auto" w:val="clear"/>
        <w:spacing w:lineRule="auto" w:line="240"/>
        <w:ind w:left="0" w:firstLine="608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Style w:val="1"/>
          <w:color w:val="000000"/>
          <w:sz w:val="28"/>
          <w:szCs w:val="28"/>
        </w:rPr>
        <w:t xml:space="preserve">«Развитие культуры в городе Инкермане, внутригородском муниципальном образовании города Севастополя на 2019 год и плановый период 2020 и 2021 годов» </w:t>
      </w:r>
      <w:r>
        <w:rPr>
          <w:sz w:val="28"/>
          <w:szCs w:val="28"/>
        </w:rPr>
        <w:t>согласно приложению.</w:t>
      </w:r>
    </w:p>
    <w:p>
      <w:pPr>
        <w:pStyle w:val="TextBody"/>
        <w:numPr>
          <w:ilvl w:val="0"/>
          <w:numId w:val="11"/>
        </w:numPr>
        <w:ind w:left="0" w:right="-57" w:firstLine="709"/>
        <w:jc w:val="both"/>
        <w:rPr>
          <w:lang w:val="ru-RU"/>
        </w:rPr>
      </w:pPr>
      <w:r>
        <w:rPr>
          <w:lang w:val="ru-RU"/>
        </w:rPr>
        <w:t>Установить, что в ходе реализации муниципальной программы ежегодной корректировке подлежат мероприятия и объемы их финансирования с учетом нормативов минимальной бюджетной обеспечен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84" w:leader="none"/>
        </w:tabs>
        <w:ind w:left="0" w:right="-57" w:firstLine="709"/>
        <w:jc w:val="both"/>
        <w:rPr/>
      </w:pPr>
      <w:r>
        <w:rPr>
          <w:lang w:val="ru-RU"/>
        </w:rPr>
        <w:t>Настоящее постановление вступает в силу с момента его</w:t>
      </w:r>
      <w:r>
        <w:rPr>
          <w:w w:val="99"/>
          <w:lang w:val="ru-RU"/>
        </w:rPr>
        <w:t xml:space="preserve"> </w:t>
      </w:r>
      <w:r>
        <w:rPr>
          <w:lang w:val="ru-RU"/>
        </w:rPr>
        <w:t>официального опубликова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284" w:leader="none"/>
        </w:tabs>
        <w:ind w:left="0" w:right="-57" w:firstLine="709"/>
        <w:jc w:val="both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 оставляю за соб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0"/>
        <w:ind w:left="0" w:right="-69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города Инкермана</w:t>
        <w:tab/>
        <w:tab/>
        <w:tab/>
        <w:tab/>
        <w:t xml:space="preserve"> </w:t>
        <w:tab/>
        <w:t xml:space="preserve">                Р.И.Демченко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bookmarkStart w:id="1" w:name="_Hlk517183796"/>
      <w:bookmarkEnd w:id="1"/>
      <w:r>
        <w:rPr/>
        <w:t>УТВЕРЖДЕНО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/>
        <w:t xml:space="preserve">Постановление местной 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/>
        <w:t>администрации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>
          <w:rFonts w:eastAsia="Times New Roman"/>
        </w:rPr>
        <w:t xml:space="preserve">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54/2018 от 18.12.2018 г. </w:t>
      </w:r>
    </w:p>
    <w:p>
      <w:pPr>
        <w:pStyle w:val="11"/>
        <w:keepNext w:val="true"/>
        <w:keepLines/>
        <w:shd w:fill="auto" w:val="clear"/>
        <w:ind w:right="20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  <w:bookmarkStart w:id="2" w:name="_Hlk517183796"/>
      <w:bookmarkStart w:id="3" w:name="_Hlk517183796"/>
      <w:bookmarkEnd w:id="3"/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11"/>
        <w:keepNext w:val="true"/>
        <w:keepLines/>
        <w:shd w:fill="auto" w:val="clear"/>
        <w:ind w:right="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rStyle w:val="1"/>
          <w:b/>
          <w:color w:val="000000"/>
          <w:sz w:val="32"/>
          <w:szCs w:val="32"/>
        </w:rPr>
        <w:t xml:space="preserve">«Развитие культуры в городе Инкермане, внутригородском муниципальном образовании города Севастополя </w:t>
      </w:r>
      <w:bookmarkStart w:id="4" w:name="_Hlk515033223"/>
      <w:r>
        <w:rPr>
          <w:rStyle w:val="1"/>
          <w:b/>
          <w:color w:val="000000"/>
          <w:sz w:val="32"/>
          <w:szCs w:val="32"/>
        </w:rPr>
        <w:t xml:space="preserve">на </w:t>
      </w:r>
      <w:bookmarkStart w:id="5" w:name="_Hlk504645578"/>
      <w:r>
        <w:rPr>
          <w:rStyle w:val="1"/>
          <w:b/>
          <w:color w:val="000000"/>
          <w:sz w:val="32"/>
          <w:szCs w:val="32"/>
        </w:rPr>
        <w:t>2019 год и плановый период 2020 и 2021 годов</w:t>
      </w:r>
      <w:bookmarkEnd w:id="4"/>
      <w:r>
        <w:rPr>
          <w:rStyle w:val="1"/>
          <w:b/>
          <w:color w:val="000000"/>
          <w:sz w:val="32"/>
          <w:szCs w:val="32"/>
        </w:rPr>
        <w:t>»</w:t>
      </w:r>
    </w:p>
    <w:p>
      <w:pPr>
        <w:pStyle w:val="11"/>
        <w:keepNext w:val="true"/>
        <w:keepLines/>
        <w:shd w:fill="auto" w:val="clear"/>
        <w:ind w:right="200" w:hanging="0"/>
        <w:rPr>
          <w:rStyle w:val="1"/>
          <w:b/>
          <w:b/>
          <w:color w:val="000000"/>
          <w:sz w:val="32"/>
          <w:szCs w:val="32"/>
        </w:rPr>
      </w:pPr>
      <w:r>
        <w:rPr/>
      </w:r>
      <w:bookmarkEnd w:id="5"/>
    </w:p>
    <w:p>
      <w:pPr>
        <w:pStyle w:val="11"/>
        <w:keepNext w:val="true"/>
        <w:keepLines/>
        <w:shd w:fill="auto" w:val="clear"/>
        <w:ind w:right="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  <w:t>г. Севастополь</w:t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  <w:t>2018 год</w:t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ind w:right="20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rPr/>
      </w:pPr>
      <w:r>
        <w:rPr>
          <w:rStyle w:val="1"/>
          <w:b/>
          <w:color w:val="000000"/>
          <w:sz w:val="28"/>
          <w:szCs w:val="28"/>
        </w:rPr>
        <w:t>ПАСПОРТ</w:t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муниципальной программы «Развитие культуры в городе Инкермане, внутригородском муниципальном образовании города Севастополя на 2019 год и плановый период 2020  и 2021 годов»</w:t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rPr>
          <w:rStyle w:val="1"/>
          <w:b/>
          <w:b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19"/>
        <w:gridCol w:w="639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sz w:val="26"/>
                <w:szCs w:val="26"/>
              </w:rPr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/>
              <w:t>Местная администрация города Инкермана,            внутригородского муниципального образования города Севастополя (отдел организационной и кадровой работы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left="143" w:right="185" w:hanging="143"/>
              <w:jc w:val="left"/>
              <w:rPr>
                <w:rStyle w:val="211pt11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211pt11"/>
                <w:b w:val="false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Подпрограммы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4"/>
              </w:numPr>
              <w:shd w:fill="auto" w:val="clear"/>
              <w:spacing w:lineRule="exact" w:line="317" w:before="0" w:after="0"/>
              <w:ind w:left="720" w:right="440" w:hanging="360"/>
              <w:rPr>
                <w:rStyle w:val="211pt11"/>
                <w:color w:val="000000"/>
                <w:sz w:val="26"/>
                <w:szCs w:val="26"/>
              </w:rPr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«Праздники»;</w:t>
            </w:r>
          </w:p>
          <w:p>
            <w:pPr>
              <w:pStyle w:val="32"/>
              <w:numPr>
                <w:ilvl w:val="0"/>
                <w:numId w:val="14"/>
              </w:numPr>
              <w:shd w:fill="auto" w:val="clear"/>
              <w:spacing w:lineRule="exact" w:line="317" w:before="0" w:after="0"/>
              <w:ind w:left="720" w:right="440" w:hanging="360"/>
              <w:rPr/>
            </w:pPr>
            <w:r>
              <w:rPr>
                <w:rStyle w:val="211pt11"/>
                <w:b/>
                <w:color w:val="000000"/>
                <w:sz w:val="26"/>
                <w:szCs w:val="26"/>
              </w:rPr>
              <w:t>«Военно-патриотическое воспитание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граммно-целевые инструменты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8" w:right="4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развития культуры в городе Инкермане, внутригородском муниципальном: образовании города Севастополя</w:t>
            </w:r>
          </w:p>
          <w:p>
            <w:pPr>
              <w:pStyle w:val="32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58" w:right="44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оенно-патриотического воспитания граждан, проживающих, на территории города Инкермана, внутригородского муниципального образования города Севастопо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  <w:tab/>
              <w:t>Поддержка деятельности творческих коллективов путем их активного привлечения в культурно-массовые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  <w:tab/>
              <w:t>Создание благоприятных условий для удовлетворения и развития потребностей населения в духовном и культурном формировании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Развитие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Формирование среди населения устойчивых культурных ценностей посредством повышения образовательного уровня, а также образовательного уровня, а также патриотических взглядов и убеждени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Формирование в среде молодого поколения уважения к ветеранам, пожилым людям и людям с ограниченными возможност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населения внутригородского муниципального образования, участвующего в культурно-массовых мероприятиях (чел.)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59"/>
              <w:ind w:left="0" w:firstLine="36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 (чел.)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59"/>
              <w:ind w:left="0" w:firstLine="36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мероприятий культурно-массового характера, организованных внутригородским муниципальным образованием (шт.);</w:t>
            </w:r>
          </w:p>
          <w:p>
            <w:pPr>
              <w:pStyle w:val="25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59"/>
              <w:ind w:left="0" w:firstLine="36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Количество мероприятий военно-патриотической направленности, организованным внутригородским муниципальным образованием. (шт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ind w:left="360" w:hanging="0"/>
              <w:jc w:val="both"/>
              <w:rPr>
                <w:rStyle w:val="211pt3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 xml:space="preserve">Срок реализации – 2019 - 2021 год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/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бъем бюджетных ассигнований программы (с расшифровкой объемов бюджетных ассигнований по годам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Финансирование осуществляется за счет средств бюджета города Инкермана, внутригородского муниципального образования города Севастополя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2019 год – 995,0 тыс.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2020 год – 1 032,30 тыс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2021 год – 1 074,60 тыс.руб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В ходе реализации муниципальной программы ежегодной корректировке подлежат мероприятия и объемы их финансир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Увеличение количества населения, участвующего в культурно- массовых мероприятиях (2019 год не менее 4 000 чел.; 2020 год 4 200 чел.; 2021 год- 4 300 чел.)</w:t>
            </w:r>
          </w:p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 xml:space="preserve">Увеличение количества мероприятий культурно массового характера, организованных внутригородским  муниципальным образованием: </w:t>
            </w:r>
            <w:r>
              <w:rPr>
                <w:rStyle w:val="210"/>
                <w:sz w:val="26"/>
                <w:szCs w:val="26"/>
              </w:rPr>
              <w:t>2019 год не менее 17 шт.;</w:t>
            </w:r>
            <w:r>
              <w:rPr>
                <w:rStyle w:val="210"/>
                <w:color w:val="000000"/>
                <w:sz w:val="26"/>
                <w:szCs w:val="26"/>
              </w:rPr>
              <w:t xml:space="preserve"> 2020 год - 17 шт.; 2021 год-1</w:t>
            </w:r>
            <w:r>
              <w:rPr>
                <w:rStyle w:val="210"/>
                <w:sz w:val="26"/>
                <w:szCs w:val="26"/>
              </w:rPr>
              <w:t>7 шт.;</w:t>
            </w:r>
          </w:p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rStyle w:val="210"/>
                <w:color w:val="000000"/>
                <w:sz w:val="26"/>
                <w:szCs w:val="26"/>
              </w:rPr>
      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 (количество населения, участвующего в мероприятиях военно-патриотической направленности (2019 год не менее 4 000 чел.; 2020 год - 4 200 чел.; 2021 год - 4 300 чел.;</w:t>
            </w:r>
          </w:p>
          <w:p>
            <w:pPr>
              <w:pStyle w:val="25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jc w:val="both"/>
              <w:rPr>
                <w:rStyle w:val="210"/>
                <w:color w:val="000000"/>
                <w:sz w:val="26"/>
                <w:szCs w:val="26"/>
              </w:rPr>
            </w:pPr>
            <w:r>
              <w:rPr>
                <w:rStyle w:val="210"/>
                <w:color w:val="000000"/>
                <w:sz w:val="26"/>
                <w:szCs w:val="26"/>
              </w:rPr>
      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 (количество мероприятий военно-патриотической направленности 2019 год не менее 2 шт.; 2020 год - 3 шт.; 2021 год - 3 шт.)</w:t>
            </w:r>
          </w:p>
        </w:tc>
      </w:tr>
    </w:tbl>
    <w:p>
      <w:pPr>
        <w:pStyle w:val="Normal"/>
        <w:rPr>
          <w:rStyle w:val="21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2" w:leader="none"/>
        </w:tabs>
        <w:spacing w:lineRule="exact" w:line="307" w:before="0" w:after="11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щая характеристика фактического состояния сферы реализации муниципальной программы, основные проблемы и прогноз ее развития</w:t>
      </w:r>
      <w:bookmarkEnd w:id="6"/>
    </w:p>
    <w:p>
      <w:pPr>
        <w:pStyle w:val="Normal"/>
        <w:widowControl w:val="false"/>
        <w:tabs>
          <w:tab w:val="clear" w:pos="708"/>
          <w:tab w:val="left" w:pos="5661" w:leader="none"/>
        </w:tabs>
        <w:spacing w:lineRule="exact" w:line="312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одпунктами 9,10 части 2 статьи 4 Устава города Инкермана, внутригородского муниципального образования города Севастополя (далее - внутригородское муниципальное образование) к вопросам местного значения муниципального образования 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организации досуга и обеспечения жителей города Инкермана, внутригородского муниципального образования города Севастополя услугами организаций культу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осуществление мероприятий по работе с детьми и молодежью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одпунктами </w:t>
      </w:r>
      <w:r>
        <w:rPr>
          <w:rFonts w:eastAsia="Arial Unicode MS" w:cs="Times New Roman" w:ascii="Times New Roman" w:hAnsi="Times New Roman"/>
          <w:color w:val="000000"/>
          <w:spacing w:val="100"/>
          <w:sz w:val="28"/>
          <w:szCs w:val="28"/>
          <w:lang w:eastAsia="ru-RU" w:bidi="ru-RU"/>
        </w:rPr>
        <w:t>18-2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части 1 статьи 5 Устава города Инкермана, внутригородского муниципального образования города Севастополя к полномочиям органов местного самоуправления относя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местных и участие в организации и проведении городских праздничных и иных зрелищных мероприят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50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мероприятий по сохранению и развитию местных традиций и обряд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56" w:leader="none"/>
        </w:tabs>
        <w:spacing w:lineRule="exact" w:line="307" w:before="0" w:after="0"/>
        <w:ind w:left="0"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проведение досуговых мероприятий для детей и подростков, проживающих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, разработанная муниципальная программа «Развитие культуры  в городе Инкермане, внутригородском муниципальном образовании города Севастополя на 2018 год и на плановый период 2019 и 2020 годов» (далее - программа) предусматривает, активное вовлечение молодого поколения города Инкермана, внутригородского муниципального образования города Севастополя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блемой, определяющей необходимость разработки программы, является потребность в духовно-нравственном развитии населения внутригородского муниципального образования и профилактике асоциальных явлений, обеспечивающих консолидацию общества и укрепление государственности с использованием потенциала культуры. В настоящее время культурная политика реализуется в сложных экономических и социальных условия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2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ысокое количество правонарушений незанятым подрастающим поколени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7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нижение качественных показателей здоровь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7" w:leader="none"/>
        </w:tabs>
        <w:spacing w:lineRule="exact" w:line="307" w:before="0" w:after="0"/>
        <w:ind w:left="0"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сутствие развитой культурно-досуговой инфраструктуры для населения.</w:t>
      </w:r>
    </w:p>
    <w:p>
      <w:pPr>
        <w:pStyle w:val="Normal"/>
        <w:widowControl w:val="false"/>
        <w:spacing w:lineRule="exact" w:line="30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еобходимо повышать уровень и зрелищность всех проводимых</w:t>
      </w:r>
    </w:p>
    <w:p>
      <w:pPr>
        <w:pStyle w:val="Normal"/>
        <w:widowControl w:val="false"/>
        <w:spacing w:lineRule="exact" w:line="307" w:before="0" w:after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мероприятий, чтобы они стали инструментом пропаганды культуры, во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атриотического воспитания, развития духовности.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нная программа призвана не только культурно образовывать доступными способами общество, но и воспитывать в нем такие чувства, как толерантность, терпимость, уважение к Родине, к пожилым людям - всё, что характеризует его духов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14" w:leader="none"/>
        </w:tabs>
        <w:spacing w:lineRule="exact" w:line="260" w:before="0" w:after="25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7" w:name="bookmark2"/>
      <w:bookmarkStart w:id="8" w:name="bookmark2"/>
    </w:p>
    <w:p>
      <w:pPr>
        <w:pStyle w:val="Normal"/>
        <w:widowControl w:val="false"/>
        <w:numPr>
          <w:ilvl w:val="0"/>
          <w:numId w:val="9"/>
        </w:numPr>
        <w:spacing w:lineRule="exact" w:line="260" w:before="0" w:after="25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9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оритеты, цели и задачи программы</w:t>
      </w:r>
      <w:bookmarkEnd w:id="9"/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а представляет собой комплекс мероприятий, охватывающих основные актуальные направления культурной политики во внутригородском муниципальном образовании, которые осуществляются местной администрацией с привлечением специалистов разной направленности из сферы культуры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луги, предоставляемые населению, способствуют повышению образования, творческому и культурному развитию населения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развития культуры в городе Инкермане, внутригородском муниципальном образовании города Севастопо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44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ение военно-патриотического воспитания граждан, проживающих на территории города Инкермана внутригородского муниципального образования города Севастополя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поставленной цели - создание условий для развития культуры в городе Инкермане, внутригородском муниципальном образовании города Севастополя, программа ставит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держка деятельности творческих коллективов путем их активного привлечения в культурно-массовые меро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 для удовлетворения и развития потребностей населения в духовном и культурном формировании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307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тие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поставленной цели - осуществление военно-патриотического воспитания граждан, проживающих на территории города Инкермана, внутригородского муниципального образования города Севастополя, программа ставит следующие 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в среде молодого поколения уважения к ветеранам, пожилым людям и людям с ограниченными возможност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spacing w:lineRule="exact" w:line="307" w:before="0" w:after="33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4" w:leader="none"/>
        </w:tabs>
        <w:spacing w:lineRule="exact" w:line="260" w:before="0" w:after="0"/>
        <w:ind w:left="94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0" w:name="_Hlk515030271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речень мероприятий муниципальной программы и целевые</w:t>
      </w:r>
    </w:p>
    <w:p>
      <w:pPr>
        <w:pStyle w:val="Normal"/>
        <w:widowControl w:val="false"/>
        <w:numPr>
          <w:ilvl w:val="0"/>
          <w:numId w:val="0"/>
        </w:numPr>
        <w:spacing w:lineRule="exact" w:line="260" w:before="0" w:after="25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ндикаторы ее выполнения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bookmarkStart w:id="11" w:name="_Hlk51503027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истема программных мероприятий, разработанная в соответствии с целями и задачами программы, является комплексом мер, направленных на создание условий для развития культуры и военно-патриотического воспитания граждан, проживающих на территории внутригородского муниципального образования. Реализация программы, включает в себя проведение мероприятий, перечень которых приведен в приложении № 4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ффективность реализации программы оценивается с использованием показателей, сведения о которых представлены в приложении № 3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программы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щий объем финансирования программы составляет – 3 101,90 тыс. руб., в том числе по годам: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019</w:t>
        <w:tab/>
        <w:t>год – 995,0 тыс. руб.;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020</w:t>
        <w:tab/>
        <w:t>год – 1  032,30 тыс. руб.;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021</w:t>
        <w:tab/>
        <w:t>год – 1 074,60  тыс. руб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сурсное обеспечение реализации программы приведено в приложении № 5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роки реализации 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рограммы рассчитана на период с 2019 года по 2021 год. Этапы не предусмотрены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жидаемые результаты реализации 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достижения намеченных целей и решения поставленных задач в рамках программы предусматривается реализация двух подпрограмм: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программа «Праздники»;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дпрограмма «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»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реализации мероприятий, предусмотренных программой, вытекает из ожидаемых в ходе её реализации результат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реализации программы: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населения, участвующего в культурных массовых мероприятиях;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мероприятий культурного массового характера, организованных внутригородским муниципальным образованием;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вышение культурного уровня населения во внутригородском муниципальном образовании в рамках военно-патриотического, исторического образования;</w:t>
      </w:r>
    </w:p>
    <w:p>
      <w:pPr>
        <w:pStyle w:val="Normal"/>
        <w:widowControl w:val="false"/>
        <w:numPr>
          <w:ilvl w:val="0"/>
          <w:numId w:val="17"/>
        </w:numPr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ост интереса среди детей, молодежи к культуре Российской Федерации, закладка базовых принципов уважения ветеранов, пожилых людей, людей с ограниченными возможностями.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ценка эффективности реализации программы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</w:t>
        <w:tab/>
        <w:t>реализации муниципальной</w:t>
        <w:tab/>
        <w:t>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</w:t>
      </w:r>
    </w:p>
    <w:p>
      <w:pPr>
        <w:pStyle w:val="Normal"/>
        <w:widowControl w:val="false"/>
        <w:spacing w:lineRule="exact" w:line="307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муниципальной 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</w:t>
        <w:tab/>
        <w:t>утвержденного постановлением местной администрации города Инкермана, внутригородского муниципального образования города Севастополя от 13 июля 2017 г. № 48/2017 «Об утверждении Положения о порядке разработки, реализации и оценке эффективности реализации муниципальных программ города Инкермана, внутригородского муниципального образования города Севастополя в новой редакции» и планируемых результатов реализации программы (приложение № 6 к программе).</w:t>
      </w:r>
    </w:p>
    <w:p>
      <w:pPr>
        <w:pStyle w:val="Normal"/>
        <w:widowControl w:val="false"/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лава города Инкермана                                              Р.И.Демченко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1"/>
          <w:sz w:val="22"/>
          <w:szCs w:val="22"/>
        </w:rPr>
        <w:t>«Развитие культуры в город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Инкермане,  внутригородском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муниципальном образовании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города Севастополя на 2019      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/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год и плановый период 2020 и                     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379" w:leader="none"/>
        </w:tabs>
        <w:spacing w:lineRule="auto" w:line="240"/>
        <w:rPr>
          <w:rStyle w:val="1"/>
          <w:sz w:val="22"/>
          <w:szCs w:val="22"/>
        </w:rPr>
      </w:pPr>
      <w:r>
        <w:rPr>
          <w:rStyle w:val="1"/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rStyle w:val="1"/>
          <w:sz w:val="22"/>
          <w:szCs w:val="22"/>
        </w:rPr>
        <w:t>2021 годов</w:t>
      </w:r>
    </w:p>
    <w:p>
      <w:pPr>
        <w:pStyle w:val="Normal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</w:t>
      </w:r>
      <w:r>
        <w:rPr>
          <w:rStyle w:val="211pt11"/>
          <w:sz w:val="28"/>
          <w:szCs w:val="28"/>
        </w:rPr>
        <w:t>Праздники»</w:t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1pt11"/>
          <w:b w:val="false"/>
          <w:sz w:val="28"/>
          <w:szCs w:val="28"/>
        </w:rPr>
        <w:t>г. Севастополь</w:t>
      </w:r>
    </w:p>
    <w:p>
      <w:pPr>
        <w:pStyle w:val="Normal"/>
        <w:spacing w:lineRule="auto" w:line="240" w:before="0" w:after="0"/>
        <w:jc w:val="center"/>
        <w:rPr>
          <w:rStyle w:val="211pt11"/>
          <w:b w:val="false"/>
          <w:b w:val="false"/>
          <w:sz w:val="28"/>
          <w:szCs w:val="28"/>
        </w:rPr>
      </w:pPr>
      <w:r>
        <w:rPr>
          <w:rStyle w:val="211pt11"/>
          <w:b w:val="false"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>
          <w:rStyle w:val="211pt11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Style w:val="211pt11"/>
          <w:sz w:val="28"/>
          <w:szCs w:val="28"/>
        </w:rPr>
      </w:pPr>
      <w:r>
        <w:rPr>
          <w:rStyle w:val="211pt11"/>
          <w:rFonts w:cs="Calibri"/>
          <w:sz w:val="28"/>
          <w:szCs w:val="28"/>
        </w:rPr>
        <w:t xml:space="preserve"> </w:t>
      </w:r>
      <w:r>
        <w:rPr>
          <w:rStyle w:val="211pt1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программы «</w:t>
      </w:r>
      <w:r>
        <w:rPr>
          <w:rStyle w:val="211pt11"/>
          <w:sz w:val="28"/>
          <w:szCs w:val="28"/>
        </w:rPr>
        <w:t>Праздники»</w:t>
      </w:r>
    </w:p>
    <w:p>
      <w:pPr>
        <w:pStyle w:val="Normal"/>
        <w:spacing w:lineRule="auto" w:line="240" w:before="0" w:after="0"/>
        <w:jc w:val="center"/>
        <w:rPr>
          <w:rStyle w:val="211pt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sz w:val="26"/>
                <w:szCs w:val="26"/>
              </w:rPr>
            </w:pPr>
            <w:r>
              <w:rPr>
                <w:rStyle w:val="211pt11"/>
                <w:b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ая администрация города Инкермана, внутригородского муниципального образования города Севастополя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тдел организационной и кадровой работы местной администрации города Инкермана, внутригородского муниципального образования города Севастоп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rStyle w:val="211pt11"/>
                <w:sz w:val="26"/>
                <w:szCs w:val="26"/>
              </w:rPr>
            </w:pPr>
            <w:r>
              <w:rPr>
                <w:rStyle w:val="211pt11"/>
                <w:b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Участники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left="143" w:right="185" w:hanging="143"/>
              <w:jc w:val="left"/>
              <w:rPr>
                <w:rStyle w:val="211pt11"/>
                <w:b w:val="false"/>
                <w:b w:val="false"/>
                <w:sz w:val="26"/>
                <w:szCs w:val="26"/>
              </w:rPr>
            </w:pPr>
            <w:r>
              <w:rPr>
                <w:rStyle w:val="211pt11"/>
                <w:b w:val="false"/>
                <w:sz w:val="26"/>
                <w:szCs w:val="26"/>
              </w:rPr>
              <w:t xml:space="preserve"> </w:t>
            </w:r>
            <w:r>
              <w:rPr>
                <w:rStyle w:val="211pt11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Создание условий для развития культуры и  повышения качества досуга жителей  города Инкермана;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3"/>
                <w:sz w:val="26"/>
                <w:szCs w:val="26"/>
              </w:rPr>
              <w:t>1)</w:t>
              <w:tab/>
              <w:t>Поддержка деятельности творческих коллективов путем их активного привлечения в культурно-массовые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11pt3"/>
                <w:sz w:val="26"/>
                <w:szCs w:val="26"/>
              </w:rPr>
              <w:t>2)</w:t>
              <w:tab/>
              <w:t>Создание благоприятных условий для удовлетворения и развития потребностей населения в духовном и культурном формировании личност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11pt3"/>
                <w:b/>
                <w:sz w:val="26"/>
                <w:szCs w:val="26"/>
              </w:rPr>
              <w:t>3)</w:t>
              <w:tab/>
              <w:t>Развитие творческих способностей, образования и нравственного воспитания детей 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exact" w:line="259"/>
              <w:jc w:val="both"/>
              <w:rPr/>
            </w:pPr>
            <w:r>
              <w:rPr>
                <w:rStyle w:val="210"/>
                <w:sz w:val="26"/>
                <w:szCs w:val="26"/>
              </w:rPr>
              <w:t>Количество населения внутригородского муниципального образования, участвующего в культурно-массовых мероприятиях (чел.)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Количество мероприятий культурно-массового характера, организованных внутригородским муниципальным образованием 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Этапы и сроки реализации под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 xml:space="preserve">2019 - 2021 годы.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Этап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Финансирование осуществляется за счет средств бюджета города Инкермана, внутригородского муниципального образования города Севастополя. Общий объем финансирования- 2 454,9 тыс .руб.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19 год – 800,10 тыс.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0 год – 830,00 тыс 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1 год – 864,000 тыс. руб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В ходе реализации муниципальной программы ежегодной корректировке подлежат мероприятия и объемы их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59"/>
              <w:jc w:val="both"/>
              <w:rPr/>
            </w:pPr>
            <w:r>
              <w:rPr>
                <w:rStyle w:val="210"/>
                <w:sz w:val="26"/>
                <w:szCs w:val="26"/>
              </w:rPr>
              <w:t>Увеличение количества населения, участвующего в культурных массовых мероприятиях (2019 год не менее 4000 чел.; 2020 год - 4 200 чел.; 2021 год - 4 300 чел.);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Увеличение количества мероприятий культурного массового характера, организованных внутригородским муниципальным образованием (2019 год не менее 15 шт.; 2020 год - 15 шт.; 2021 год - 15 шт.)</w:t>
            </w:r>
          </w:p>
        </w:tc>
      </w:tr>
    </w:tbl>
    <w:p>
      <w:pPr>
        <w:pStyle w:val="Normal"/>
        <w:widowControl w:val="false"/>
        <w:spacing w:lineRule="exact" w:line="307" w:before="0" w:after="0"/>
        <w:ind w:firstLine="740"/>
        <w:jc w:val="both"/>
        <w:rPr>
          <w:rStyle w:val="210"/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6" w:leader="none"/>
        </w:tabs>
        <w:spacing w:lineRule="exact" w:line="302" w:before="0" w:after="236"/>
        <w:ind w:left="1220" w:hanging="6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2" w:name="_Hlk515034159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bookmarkStart w:id="13" w:name="_Hlk515034159"/>
      <w:bookmarkStart w:id="14" w:name="_Hlk515034075"/>
      <w:bookmarkEnd w:id="13"/>
      <w:bookmarkEnd w:id="14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и проведение культурных массовых мероприятий во внутригородском муниципальном образовании является неотъемлемой частью культурного взаимодействия граждан и государства. С их помощью реализуется политика государства в области культуры, воспитания духовности и нравственности.</w:t>
      </w:r>
    </w:p>
    <w:p>
      <w:pPr>
        <w:pStyle w:val="Normal"/>
        <w:widowControl w:val="false"/>
        <w:spacing w:lineRule="exact" w:line="307" w:before="0" w:after="278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еречень этих мероприятий определяет базовые культурные прин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ц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пы страны. Посредством акцентирования внимания граждан на важных календарных событиях страны и мира происходит воспитание населения города Инкермана, внутригородского муниципального образования городского. Основными направлениями реализации подпрограммы стали организация и проведение культурных массовых мероприятий, приуроченных к общегосударственным, городским, районным праздник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496" w:leader="none"/>
        </w:tabs>
        <w:spacing w:lineRule="exact" w:line="260" w:before="0" w:after="244"/>
        <w:ind w:left="21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иоритеты, цели и задачи подпрограммы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Целью подпрограммы является: создание условий для развития культуры в городе Инкермане, внутригородском муниципальном образовании города Севастопол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достижения поставленной цели подпрограмма ставит следующие 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2" w:leader="none"/>
        </w:tabs>
        <w:spacing w:lineRule="exact" w:line="30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оддержка деятельности творческих коллективов путем их активного привлечения в культурно-массовые мероприят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2" w:leader="none"/>
        </w:tabs>
        <w:spacing w:lineRule="exact" w:line="307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 для удовлетворения и развития потребностей населения в духовном и культурном формировании лич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2" w:leader="none"/>
        </w:tabs>
        <w:spacing w:lineRule="exact" w:line="307" w:before="0" w:after="27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звитие творческих способностей, образования и нравственного воспитания детей и молодеж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1" w:leader="none"/>
        </w:tabs>
        <w:spacing w:lineRule="exact" w:line="260" w:before="0" w:after="254"/>
        <w:ind w:left="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Перечень мероприятий подпрограммы и целевые индикаторы </w:t>
      </w:r>
      <w:bookmarkStart w:id="15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ее выполнения</w:t>
      </w:r>
      <w:bookmarkEnd w:id="15"/>
    </w:p>
    <w:p>
      <w:pPr>
        <w:pStyle w:val="Normal"/>
        <w:widowControl w:val="false"/>
        <w:spacing w:lineRule="exact" w:line="307" w:before="0" w:after="0"/>
        <w:ind w:firstLine="6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истема мероприятий подпрограммы, разработана в соответствии с целями и задачами подпрограммы, является комплексом мер, направленных на организацию местных и участие в организации и проведении городских праздничных и иных зрелищных мероприятиях во внутригородском муниципальном образовании.</w:t>
      </w:r>
    </w:p>
    <w:p>
      <w:pPr>
        <w:pStyle w:val="Normal"/>
        <w:widowControl w:val="false"/>
        <w:spacing w:lineRule="exact" w:line="307" w:before="0" w:after="278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Эффективность реализации подпрограммы оценивается с использованием показателей, сведения о которых представлены в приложении № 3 к программ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1" w:leader="none"/>
        </w:tabs>
        <w:spacing w:lineRule="exact" w:line="260" w:before="0" w:after="254"/>
        <w:ind w:left="20" w:hanging="0"/>
        <w:jc w:val="center"/>
        <w:outlineLvl w:val="0"/>
        <w:rPr/>
      </w:pPr>
      <w:bookmarkStart w:id="16" w:name="bookmark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основание объема финансовых ресурсов, необходимых для реализации</w:t>
      </w:r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bookmarkStart w:id="17" w:name="bookmark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одпрограммы</w:t>
      </w:r>
      <w:bookmarkEnd w:id="17"/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инансирование подпрограммы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щий объем финансирования подпрограммы составляет – 2 494,10 тыс. руб. в том числе по годам: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019</w:t>
        <w:tab/>
        <w:t>год – 800,10 тыс. руб.;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020</w:t>
        <w:tab/>
        <w:t>год – 830,00 тыс. руб.;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2021</w:t>
        <w:tab/>
        <w:t>год – 864,00 тыс. руб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сурсное обеспечение реализации подпрограммы приведено в приложении № 5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319" w:leader="none"/>
        </w:tabs>
        <w:spacing w:lineRule="exact" w:line="260" w:before="0" w:after="250"/>
        <w:ind w:left="29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Сроки реализации подпрограммы</w:t>
      </w:r>
    </w:p>
    <w:p>
      <w:pPr>
        <w:pStyle w:val="Normal"/>
        <w:widowControl w:val="false"/>
        <w:spacing w:lineRule="exact" w:line="312" w:before="0" w:after="282"/>
        <w:ind w:firstLine="74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одпрограммы рассчитана на период с 2018 года по 2020 год. Этапы не предусмотре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39" w:leader="none"/>
        </w:tabs>
        <w:spacing w:lineRule="exact" w:line="260" w:before="0" w:after="254"/>
        <w:ind w:left="16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8" w:name="bookmark1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жидаемые результаты реализации подпрограммы</w:t>
      </w:r>
      <w:bookmarkEnd w:id="18"/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реализации мероприятий, предусмотренных подпрограммой, вытекает из ожидаемых в ходе её реализации результат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реализации подпрограмм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2" w:leader="none"/>
        </w:tabs>
        <w:spacing w:lineRule="exact" w:line="307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населения, участвующего в культурных массовых мероприят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7" w:leader="none"/>
        </w:tabs>
        <w:spacing w:lineRule="exact" w:line="307" w:before="0" w:after="278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величение количества мероприятий культурного массового характера, организованных внутригородским муниципальным образова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939" w:leader="none"/>
        </w:tabs>
        <w:spacing w:lineRule="exact" w:line="260" w:before="0" w:after="254"/>
        <w:ind w:left="160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9" w:name="bookmark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ценка эффективности реализации подпрограммы</w:t>
      </w:r>
      <w:bookmarkEnd w:id="19"/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осуществляется с целью выявления реального соотношения достигаемых в ходе реализации под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города Инкермана, внутригородского муниципального образования города Севастополя Севастополя от 13 июля 2017 г. № 48/2017 «Об утверждении Положения о порядке разработки, реализации и оценке эффективности реализации муниципальных программ города Инкермана, внутригородского муниципального образования города Севастополя в новой редакции» и планируемых результатов реализации подпрограммы (приложение № 6 к программе).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Глава города Инкермана                                                 Р.И.Демченко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 w:bidi="ru-RU"/>
        </w:rPr>
      </w:pPr>
      <w:r>
        <w:rPr>
          <w:rFonts w:eastAsia="Arial Unicode MS" w:cs="Times New Roman"/>
          <w:color w:val="FF0000"/>
          <w:sz w:val="28"/>
          <w:szCs w:val="28"/>
          <w:lang w:eastAsia="ru-RU" w:bidi="ru-RU"/>
        </w:rPr>
      </w:r>
      <w:bookmarkStart w:id="20" w:name="_Hlk515034075"/>
      <w:bookmarkStart w:id="21" w:name="_Hlk515034075"/>
      <w:bookmarkEnd w:id="21"/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22" w:name="_Hlk515456794"/>
      <w:bookmarkEnd w:id="22"/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>«Развитие культуры в город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Инкермане,  внутригородск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муниципальном образован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города Севастополя на 2019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год и плановый период 2020 и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>2021 годов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>
          <w:rFonts w:cs="Times New Roman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  <w:bookmarkStart w:id="23" w:name="_Hlk515456794"/>
      <w:bookmarkStart w:id="24" w:name="_Hlk515456794"/>
      <w:bookmarkEnd w:id="24"/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>
          <w:rStyle w:val="3"/>
          <w:bCs w:val="false"/>
        </w:rPr>
        <w:t xml:space="preserve">Подпрограмма 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</w:rPr>
      </w:pPr>
      <w:r>
        <w:rPr>
          <w:rStyle w:val="3"/>
          <w:bCs w:val="false"/>
        </w:rPr>
        <w:t>«Военно-патриотическое воспитание»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  <w:t>г. Севастополь</w:t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70"/>
        <w:ind w:first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5"/>
        <w:shd w:fill="auto" w:val="clear"/>
        <w:ind w:firstLine="578"/>
        <w:jc w:val="center"/>
        <w:rPr>
          <w:rStyle w:val="3"/>
          <w:bCs w:val="false"/>
          <w:sz w:val="26"/>
          <w:szCs w:val="26"/>
        </w:rPr>
      </w:pPr>
      <w:r>
        <w:rPr>
          <w:rStyle w:val="3"/>
          <w:bCs w:val="false"/>
          <w:sz w:val="26"/>
          <w:szCs w:val="26"/>
        </w:rPr>
        <w:t>Подпрограммы «Военно-патриотическое воспитание»</w:t>
      </w:r>
    </w:p>
    <w:p>
      <w:pPr>
        <w:pStyle w:val="25"/>
        <w:shd w:fill="auto" w:val="clear"/>
        <w:spacing w:lineRule="exact" w:line="370"/>
        <w:ind w:firstLine="580"/>
        <w:jc w:val="center"/>
        <w:rPr>
          <w:rStyle w:val="3"/>
          <w:bCs w:val="false"/>
          <w:sz w:val="28"/>
          <w:szCs w:val="28"/>
        </w:rPr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08"/>
        <w:gridCol w:w="6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sz w:val="26"/>
                <w:szCs w:val="26"/>
              </w:rPr>
            </w:pPr>
            <w:r>
              <w:rPr>
                <w:rStyle w:val="211pt11"/>
                <w:b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ая администрация города Инкермана, внутригородского муниципального образования города Севастополя (отдел организационной и кадровой работы местной администрации города Инкермана, внутригородского муниципального образования города Севастоп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rStyle w:val="211pt11"/>
                <w:b/>
                <w:sz w:val="26"/>
                <w:szCs w:val="26"/>
              </w:rPr>
              <w:t>Участники муниципальной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left="143" w:right="185" w:hanging="143"/>
              <w:jc w:val="left"/>
              <w:rPr/>
            </w:pPr>
            <w:r>
              <w:rPr>
                <w:rStyle w:val="211pt11"/>
                <w:b w:val="false"/>
                <w:sz w:val="26"/>
                <w:szCs w:val="26"/>
              </w:rPr>
              <w:t xml:space="preserve">   </w:t>
            </w:r>
            <w:r>
              <w:rPr>
                <w:rStyle w:val="211pt11"/>
                <w:b w:val="false"/>
                <w:sz w:val="26"/>
                <w:szCs w:val="26"/>
              </w:rPr>
              <w:t>местная администрация города Инкермана,            внутригородского муниципального образования города Севастополя, учреждения культуры на территории города Инкерма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-</w:t>
            </w:r>
            <w:r>
              <w:rPr>
                <w:rStyle w:val="3"/>
                <w:b/>
                <w:sz w:val="26"/>
                <w:szCs w:val="26"/>
              </w:rPr>
              <w:t xml:space="preserve"> </w:t>
            </w:r>
            <w:r>
              <w:rPr>
                <w:rStyle w:val="211pt"/>
                <w:b/>
                <w:sz w:val="26"/>
                <w:szCs w:val="26"/>
              </w:rPr>
              <w:t>Военно-патриотическое воспитание граждан, проживающих на территории города Инкермана, внутригородского муниципального образования города Севастополя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ind w:firstLine="700"/>
              <w:jc w:val="both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- формирование в среде молодого поколения уважения к ветеранам, пожилым людям.</w:t>
            </w:r>
          </w:p>
          <w:p>
            <w:pPr>
              <w:pStyle w:val="25"/>
              <w:shd w:fill="auto" w:val="clear"/>
              <w:spacing w:before="0" w:after="296"/>
              <w:ind w:firstLine="70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- формирование среди населения  города Инкермана патриотических взглядов и убеждений, на повышение образовательного уровня в сфере истории, националь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82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Количество проведенных мероприятий – не менее 2  мероприятий в год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10"/>
                <w:sz w:val="26"/>
                <w:szCs w:val="26"/>
              </w:rPr>
              <w:t>(2018 год не менее 2000 чел.; 2019 год - 2 200 чел.; 2020 год - 2 300 чел.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Этапы и сроки реализации под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>
                <w:rStyle w:val="210"/>
                <w:sz w:val="26"/>
                <w:szCs w:val="26"/>
              </w:rPr>
            </w:pPr>
            <w:r>
              <w:rPr>
                <w:rStyle w:val="210"/>
                <w:sz w:val="26"/>
                <w:szCs w:val="26"/>
              </w:rPr>
              <w:t>2018 - 2020 годы. Этап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Финансирование осуществляется за счет средств бюджета города Инкермана, внутригородского муниципального образования города Севастополя. Общий объем финансирования подпрограммы всего –607,8 тыс. руб. 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19 год – 194,90 тыс.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19 год – 202,30 тыс. руб.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2020 год – 210,60 тыс. руб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ind w:left="68" w:hanging="0"/>
              <w:jc w:val="both"/>
              <w:rPr/>
            </w:pPr>
            <w:r>
              <w:rPr>
                <w:rStyle w:val="210"/>
                <w:sz w:val="26"/>
                <w:szCs w:val="26"/>
              </w:rPr>
              <w:t>В ходе реализации муниципальной программы ежегодной корректировке подлежат мероприятия и объемы их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ind w:right="200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>
                <w:rStyle w:val="2"/>
                <w:sz w:val="26"/>
                <w:szCs w:val="26"/>
              </w:rPr>
      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 (количество населения, участвующего в мероприятиях военно-патриотической направленности (2019 год не менее 2000 чел.; 2020 год - 2200 чел.; 2021 год - 2 300 чел.;</w:t>
            </w:r>
          </w:p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1338" w:leader="none"/>
              </w:tabs>
              <w:jc w:val="both"/>
              <w:rPr/>
            </w:pPr>
            <w:r>
              <w:rPr>
                <w:rStyle w:val="2"/>
                <w:sz w:val="26"/>
                <w:szCs w:val="26"/>
              </w:rPr>
      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 (количество мероприятий военно-патриотической направленности 2019 год не менее 2 шт.; 2020 год - 2 шт.; 2021 год -2 шт.)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jc w:val="both"/>
              <w:rPr>
                <w:rStyle w:val="210"/>
                <w:i/>
                <w:i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210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26"/>
        <w:keepNext w:val="true"/>
        <w:keepLines/>
        <w:numPr>
          <w:ilvl w:val="0"/>
          <w:numId w:val="12"/>
        </w:numPr>
        <w:shd w:fill="auto" w:val="clear"/>
        <w:spacing w:lineRule="exact" w:line="370" w:before="256" w:after="360"/>
        <w:jc w:val="center"/>
        <w:rPr>
          <w:rStyle w:val="21"/>
          <w:b w:val="false"/>
          <w:b w:val="false"/>
          <w:bCs w:val="false"/>
          <w:shd w:fill="auto" w:val="clear"/>
        </w:rPr>
      </w:pPr>
      <w:r>
        <w:rPr>
          <w:rStyle w:val="21"/>
          <w:b w:val="false"/>
          <w:bCs w:val="false"/>
        </w:rPr>
        <w:t>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Осуществление военно-патриотического воспитания граждан в городе Инкермане, внутригородском муниципальном образовании города Севастополя отражает политику государства в отношении духовного, патриотического воспитания на уровне местного самоуправления.</w:t>
      </w:r>
    </w:p>
    <w:p>
      <w:pPr>
        <w:pStyle w:val="Normal"/>
        <w:widowControl w:val="false"/>
        <w:spacing w:lineRule="exact" w:line="307" w:before="0" w:after="0"/>
        <w:ind w:right="140"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Воспитание в подрастающем поколении чувства гордости за историю, культуру, научно - технические и спортивные достижения России является фундаментом государственности и влияет на формирование самоидентификации нации.</w:t>
      </w:r>
    </w:p>
    <w:p>
      <w:pPr>
        <w:pStyle w:val="Normal"/>
        <w:widowControl w:val="false"/>
        <w:spacing w:lineRule="exact" w:line="307" w:before="0" w:after="338"/>
        <w:ind w:right="140"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В условиях всестороннего внешнеполитического давления именно в данный момент актуально поднятие военно-патриотического духа среди населения, формирование чувства единства и консолидации среди жителей.</w:t>
      </w:r>
    </w:p>
    <w:p>
      <w:pPr>
        <w:pStyle w:val="Normal"/>
        <w:widowControl w:val="false"/>
        <w:numPr>
          <w:ilvl w:val="0"/>
          <w:numId w:val="7"/>
        </w:numPr>
        <w:spacing w:lineRule="exact" w:line="260" w:before="0" w:after="26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25" w:name="bookmark2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иоритеты, цели и задачи подпрограммы</w:t>
      </w:r>
      <w:bookmarkEnd w:id="25"/>
    </w:p>
    <w:p>
      <w:pPr>
        <w:pStyle w:val="Normal"/>
        <w:widowControl w:val="false"/>
        <w:tabs>
          <w:tab w:val="clear" w:pos="708"/>
          <w:tab w:val="left" w:pos="6918" w:leader="none"/>
        </w:tabs>
        <w:spacing w:lineRule="exact" w:line="283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Целью реализации подпрограммы является:</w:t>
        <w:tab/>
        <w:t>осуществление военно-</w:t>
      </w:r>
    </w:p>
    <w:p>
      <w:pPr>
        <w:pStyle w:val="Normal"/>
        <w:widowControl w:val="false"/>
        <w:spacing w:lineRule="exact" w:line="283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атриотического воспитания граждан, проживающих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Задачами на пути достижения цели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80" w:leader="none"/>
        </w:tabs>
        <w:spacing w:lineRule="exact" w:line="307" w:before="0" w:after="0"/>
        <w:ind w:left="0" w:right="14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42" w:leader="none"/>
        </w:tabs>
        <w:spacing w:lineRule="exact" w:line="307" w:before="0" w:after="338"/>
        <w:ind w:left="0" w:right="14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Формирование в среде молодого поколения уважения к ветеранам, пожилым людям Подпрограмма направлена на формирование среди населения города Инкермана, внутригородского муниципального образования города Севастополя патриотических взглядов и убеждений, на повышение образовательного уровня в сфере истории, национальной культур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7" w:leader="none"/>
        </w:tabs>
        <w:spacing w:lineRule="exact" w:line="260" w:before="0" w:after="254"/>
        <w:ind w:left="60" w:hanging="0"/>
        <w:jc w:val="center"/>
        <w:outlineLvl w:val="0"/>
        <w:rPr/>
      </w:pPr>
      <w:bookmarkStart w:id="26" w:name="bookmark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еречень мероприятий подпрограммы и целевые индикаторы</w:t>
      </w:r>
      <w:bookmarkEnd w:id="2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bookmarkStart w:id="27" w:name="bookmark2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ее выполнения</w:t>
      </w:r>
      <w:bookmarkEnd w:id="27"/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Система мероприятий подпрограммы, разработана в соответствии с целями и задачами подпрограммы, является комплексом мер, направленных на 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. Реализация подпрограммы, включает в себя проведение мероприятий, перечень которых приведен в приложении № 4 к программе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Эффективность реализации подпрограммы оценивается с использованием показателей, сведения о которых представлены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302" w:before="0" w:after="236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28" w:name="bookmark26"/>
      <w:bookmarkStart w:id="29" w:name="bookmark2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2" w:before="0" w:after="23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30" w:name="bookmark2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основание объема финансовых ресурсов, необходимых для реализации подпрограммы</w:t>
      </w:r>
      <w:bookmarkEnd w:id="30"/>
    </w:p>
    <w:p>
      <w:pPr>
        <w:pStyle w:val="Normal"/>
        <w:widowControl w:val="false"/>
        <w:spacing w:lineRule="exact" w:line="307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нансирование подпрограммы осуществляется за счет средств бюджета города Инкермана, внутригородского муниципального образования города Севастополя (далее - местный бюджет).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Общий объем финансирования подпрограммы составляет - </w:t>
      </w:r>
      <w:r>
        <w:rPr>
          <w:rStyle w:val="210"/>
          <w:sz w:val="26"/>
          <w:szCs w:val="26"/>
        </w:rPr>
        <w:t>607,8 тыс. руб.: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Style w:val="210"/>
          <w:sz w:val="26"/>
          <w:szCs w:val="26"/>
        </w:rPr>
        <w:t>2019 год – 194,90 тыс. 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Style w:val="210"/>
          <w:sz w:val="26"/>
          <w:szCs w:val="26"/>
        </w:rPr>
        <w:t>2019 год – 202,30 тыс. руб.;</w:t>
      </w:r>
    </w:p>
    <w:p>
      <w:pPr>
        <w:pStyle w:val="25"/>
        <w:shd w:fill="auto" w:val="clear"/>
        <w:tabs>
          <w:tab w:val="clear" w:pos="708"/>
          <w:tab w:val="left" w:pos="221" w:leader="none"/>
        </w:tabs>
        <w:ind w:left="68" w:hanging="0"/>
        <w:jc w:val="both"/>
        <w:rPr/>
      </w:pPr>
      <w:r>
        <w:rPr>
          <w:rStyle w:val="210"/>
          <w:sz w:val="26"/>
          <w:szCs w:val="26"/>
        </w:rPr>
        <w:t>2020 год – 210,60 тыс. руб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Style w:val="210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/>
      </w:r>
    </w:p>
    <w:p>
      <w:pPr>
        <w:pStyle w:val="Normal"/>
        <w:widowControl w:val="false"/>
        <w:spacing w:lineRule="exact" w:line="307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сурсное обеспечение реализации подпрограммы приведено в приложении № 5 к программе.</w:t>
      </w:r>
    </w:p>
    <w:p>
      <w:pPr>
        <w:pStyle w:val="Normal"/>
        <w:widowControl w:val="false"/>
        <w:numPr>
          <w:ilvl w:val="0"/>
          <w:numId w:val="7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роки реализации подпрограммы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ализация подпрограммы рассчитана на период с 2019 года по 2021 год. Этапы не предусмотрены.</w:t>
      </w:r>
    </w:p>
    <w:p>
      <w:pPr>
        <w:pStyle w:val="Normal"/>
        <w:widowControl w:val="false"/>
        <w:spacing w:lineRule="exact" w:line="307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7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жидаемые результаты реализации подпрограммы</w:t>
      </w:r>
    </w:p>
    <w:p>
      <w:pPr>
        <w:pStyle w:val="Normal"/>
        <w:widowControl w:val="false"/>
        <w:spacing w:lineRule="exact" w:line="307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Эффективность реализации мероприятий, предусмотренных подпрограммой, вытекает из ожидаемых в ходе её реализации результат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жидаемые результаты реализации подпрограммы: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</w:t>
        <w:tab/>
        <w:t>Повышение культурного уровня населения во внутригородском муниципальном образовании в рамках военно-патриотического воспитания и исторического образования;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</w:t>
        <w:tab/>
        <w:t>Рост интереса среди детей, молодежи к культуре Российской Федерации, закладка базовых принципов уважение ветеранов, пожилых людей, людей с ограниченными возможностями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7.</w:t>
        <w:tab/>
        <w:t>Оценка эффективности реализации подпрограммы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осуществляется с целью выявления реального соотношения достигаемых в ходе реализации под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</w:t>
      </w:r>
    </w:p>
    <w:p>
      <w:pPr>
        <w:pStyle w:val="Normal"/>
        <w:widowControl w:val="false"/>
        <w:spacing w:lineRule="exact" w:line="307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города Инкермана, внутригородского муниципального образования города Севастополя от 13 июля 2017 г. № 48/2017 «Об утверждении Положения о порядке разработки, реализации и оценке эффективности реализации муниципальных программ города Инкермана, внутригородского муниципального образования города Севастополя в новой редакции» и планируемых результатов реализации подпрограммы (приложение № 6 к программе).</w:t>
      </w:r>
    </w:p>
    <w:p>
      <w:pPr>
        <w:pStyle w:val="26"/>
        <w:keepNext w:val="true"/>
        <w:keepLines/>
        <w:shd w:fill="auto" w:val="clear"/>
        <w:spacing w:lineRule="exact" w:line="370" w:before="256" w:after="360"/>
        <w:ind w:left="1355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Инкермана                                        Р.И. Демченко</w:t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2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</w:t>
      </w:r>
      <w:bookmarkStart w:id="31" w:name="_Hlk515460394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Развитие культуры в город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нкермане, внутригородск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униципальном образован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орода Севастополя на 2019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од и плановый период 2020 и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14034" w:hanging="0"/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21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  <w:bookmarkEnd w:id="3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  <w:t>С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  <w:t>о показателях (индикаторах) муниципальной программы «Развитие культуры в городе Инкермане, внутригородском муниципальном образовании города Севастополя на 2019 год и на плановый период 2020 и 2021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 w:bidi="ru-RU"/>
        </w:rPr>
      </w:r>
    </w:p>
    <w:tbl>
      <w:tblPr>
        <w:tblW w:w="156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757"/>
        <w:gridCol w:w="5040"/>
        <w:gridCol w:w="1006"/>
        <w:gridCol w:w="898"/>
        <w:gridCol w:w="830"/>
        <w:gridCol w:w="903"/>
        <w:gridCol w:w="844"/>
        <w:gridCol w:w="838"/>
      </w:tblGrid>
      <w:tr>
        <w:trPr>
          <w:trHeight w:val="33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 цели (задачи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казатель (индикатор) (наименование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змерения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начения показателей</w:t>
            </w:r>
          </w:p>
        </w:tc>
      </w:tr>
      <w:tr>
        <w:trPr>
          <w:trHeight w:val="52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тчетны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текущи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1 год</w:t>
            </w:r>
          </w:p>
        </w:tc>
      </w:tr>
      <w:tr>
        <w:trPr>
          <w:trHeight w:val="2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556" w:hRule="exac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60"/>
              <w:ind w:left="13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Муниципальная программа «Развитие культуры в городе Инкермане, внутригородском муниципальном образовании города Севастополя на 2018 год и на плановый период 2019 и 2020 годов»</w:t>
            </w:r>
          </w:p>
        </w:tc>
      </w:tr>
      <w:tr>
        <w:trPr>
          <w:trHeight w:val="698" w:hRule="exact"/>
        </w:trPr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программа «Праздники»</w:t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Цель: Создание условий для развития культуры в городе Инкермане, внутригородском муниципальном образовании города Севастополя </w:t>
            </w:r>
          </w:p>
        </w:tc>
      </w:tr>
      <w:tr>
        <w:trPr>
          <w:trHeight w:val="41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адач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 300</w:t>
            </w:r>
          </w:p>
        </w:tc>
      </w:tr>
      <w:tr>
        <w:trPr>
          <w:trHeight w:val="11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шт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7</w:t>
            </w:r>
          </w:p>
        </w:tc>
      </w:tr>
      <w:tr>
        <w:trPr>
          <w:trHeight w:val="5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840" w:hanging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4680"/>
        <w:gridCol w:w="4939"/>
        <w:gridCol w:w="1008"/>
        <w:gridCol w:w="859"/>
        <w:gridCol w:w="845"/>
        <w:gridCol w:w="874"/>
        <w:gridCol w:w="830"/>
        <w:gridCol w:w="821"/>
      </w:tblGrid>
      <w:tr>
        <w:trPr>
          <w:trHeight w:val="336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 цели (задачи)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казатель (индикатор) (наименовани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6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змерения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начения показателей</w:t>
            </w:r>
          </w:p>
        </w:tc>
      </w:tr>
      <w:tr>
        <w:trPr>
          <w:trHeight w:val="533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тчетны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текущий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1 год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725" w:hRule="exac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0" w:after="6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программа «Осуществление военно-патриотического воспитания граждан Российской Федерации на территории города Инкермана, внутригородского муницип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бразования города Севастополя»</w:t>
            </w:r>
          </w:p>
        </w:tc>
      </w:tr>
      <w:tr>
        <w:trPr>
          <w:trHeight w:val="55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Цель: Осуществление военно-патриотического воспитания граждан, проживающих на территории города Инкермана, внутригородского муниципального образования города Севастополя </w:t>
            </w:r>
          </w:p>
        </w:tc>
      </w:tr>
      <w:tr>
        <w:trPr>
          <w:trHeight w:val="55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Задачи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0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2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 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6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 300</w:t>
            </w:r>
          </w:p>
        </w:tc>
      </w:tr>
      <w:tr>
        <w:trPr>
          <w:trHeight w:val="8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ормирование в среде молодого поколения уважения к ветеранам, пожилым людям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370" w:before="0" w:after="0"/>
        <w:ind w:firstLine="5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22"/>
        <w:ind w:left="4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Инкермана                                                                                                     Р.И. Демченко</w:t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к муниципальной программ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>«Развитие культуры в город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Инкермане, внутригородско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муниципальном образован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города Севастополя на 2019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год и плановый период 2020 и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2021 годов»</w:t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shd w:fill="FFFFFF" w:val="clear"/>
          <w:lang w:eastAsia="ru-RU"/>
        </w:rPr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Развитие культуры в городе Инкермане, внутригородском муниципальном образовании города Севастополя на 2019 – 2021 гг.»</w:t>
      </w:r>
    </w:p>
    <w:p>
      <w:pPr>
        <w:pStyle w:val="Normal"/>
        <w:widowControl w:val="false"/>
        <w:spacing w:lineRule="exact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70"/>
        <w:gridCol w:w="2268"/>
        <w:gridCol w:w="3402"/>
        <w:gridCol w:w="1559"/>
        <w:gridCol w:w="850"/>
        <w:gridCol w:w="652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(КЦС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программы (подпрограм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участ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рок реализ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2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(краткое описание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кончани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Праздник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посвященное Дню защитников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Широкая Маслен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и праздничный концерт посвященный Международному женскому дню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посвященные годовщине референдума по вхождению Крыма и г. Севастополя в состав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и праздничный концерт посвященный Дню местного самоуправления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рание, посвященное Дню памяти жертв Чернобыльской А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весны и труда. Участие в общегородском праздничном шествии, оформление колонны города Инкер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адиционный фестиваль «Инкерманская весна», посвященный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здничный концерт и народное гуляние посвященное Дню города Севаст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посвященное Дню России с вручением паспортов молодым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3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знаний. Поздравление первоклассников города Инкермана с началом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дународный день пожилого человека. Вечер для ветер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народного единства. Участие в общегородском праздничном шествии, оформление колонны города Инкер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дународный день инвалидов. Театрализованное представление «Колокольчики добра» для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крытие новогодней елки города Инкермана. Народное гуляние и праздничный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жественное собрание и праздничный концерт «Подведение итогов года». Чествование лучших представителей отраслей города Инкер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жителей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жителей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молодежи к культуре, закладка базовых принципов уважения к символам государства, истории России и др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Осуществление военно-патриотического воспитания граждан на территории города Инкермана»</w:t>
            </w:r>
          </w:p>
        </w:tc>
      </w:tr>
      <w:tr>
        <w:trPr>
          <w:trHeight w:val="1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казание услуг по организации и проведению культурно-массовых (досуговых) мероприятий патриотической тематики "Мы помним, мы гордимся" (экскурсии  для детей и подрост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дел по организационной и 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адр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аботе местной администрации 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ода Инкерма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нутригородского муниципального образован и я города Севастополя учреждения 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ассовое привлечение подростков  города Инкермана, внутригородского муниципального образования города Севастополя к участию в провод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е духовных потребностей детей и подростков города Инкермана всех возрастных и социальных категорий доступностью посещения спектаклей, концертов, выставок, тематических культур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ост интереса среди детей, молодежи к культуре Российской Федерации, закладка базовых принципов уважения к  ветеранам, пожилым людям, воинской службе и защите интереов Родины.</w:t>
            </w:r>
          </w:p>
        </w:tc>
      </w:tr>
      <w:tr>
        <w:trPr>
          <w:trHeight w:val="1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64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exact" w:line="264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pacing w:lineRule="exact" w:line="264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Глава города Инкермана                                                                                       Р.И. Дем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Style w:val="2"/>
          <w:b/>
          <w:color w:val="000000"/>
          <w:sz w:val="18"/>
          <w:szCs w:val="18"/>
        </w:rPr>
        <w:t>Приложение 5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к муниципальной программе «Развитие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2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культуры  в городе Инкермане, внутригородском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>муниципальном образовании города Севастополя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 xml:space="preserve"> </w:t>
      </w:r>
      <w:r>
        <w:rPr>
          <w:rStyle w:val="1"/>
          <w:color w:val="000000"/>
          <w:sz w:val="18"/>
          <w:szCs w:val="18"/>
        </w:rPr>
        <w:t>на 2019 и плановый период  2020  и 2021 годов»</w:t>
      </w:r>
      <w:r>
        <w:rPr>
          <w:rStyle w:val="2"/>
          <w:color w:val="000000"/>
          <w:sz w:val="18"/>
          <w:szCs w:val="18"/>
        </w:rPr>
        <w:t>»</w:t>
      </w:r>
    </w:p>
    <w:p>
      <w:pPr>
        <w:pStyle w:val="41"/>
        <w:shd w:fill="auto" w:val="clear"/>
        <w:spacing w:lineRule="exact" w:line="264"/>
        <w:ind w:left="360" w:hanging="0"/>
        <w:jc w:val="center"/>
        <w:rPr>
          <w:rStyle w:val="4"/>
          <w:b/>
          <w:b/>
          <w:color w:val="000000"/>
          <w:sz w:val="18"/>
          <w:szCs w:val="18"/>
        </w:rPr>
      </w:pPr>
      <w:r>
        <w:rPr/>
      </w:r>
    </w:p>
    <w:p>
      <w:pPr>
        <w:pStyle w:val="41"/>
        <w:shd w:fill="auto" w:val="clear"/>
        <w:spacing w:lineRule="exact" w:line="264"/>
        <w:ind w:left="360"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Ресурсное обеспечение и прогнозная (справочная) оценка расходов на реализацию целей муниципальной программы «Развитие культуры в городе Инкермане, внутригородском муниципальном образовании города Севастополя на 2019 – 2021 гг.», подпрограмм муниципальной программы по источникам финансирования</w:t>
      </w:r>
    </w:p>
    <w:p>
      <w:pPr>
        <w:pStyle w:val="41"/>
        <w:shd w:fill="auto" w:val="clear"/>
        <w:spacing w:lineRule="exact" w:line="264"/>
        <w:ind w:right="20" w:hanging="0"/>
        <w:jc w:val="center"/>
        <w:rPr>
          <w:rStyle w:val="4"/>
          <w:b/>
          <w:b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264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0350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(тыс.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8.5pt;mso-wrap-distance-left:0pt;mso-wrap-distance-right:0pt;mso-wrap-distance-top:0pt;mso-wrap-distance-bottom:0pt;margin-top:0.05pt;mso-position-vertical-relative:text;margin-left:2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(тыс.руб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49"/>
        <w:gridCol w:w="4642"/>
        <w:gridCol w:w="1259"/>
        <w:gridCol w:w="896"/>
        <w:gridCol w:w="1016"/>
        <w:gridCol w:w="1016"/>
      </w:tblGrid>
      <w:tr>
        <w:trPr>
          <w:trHeight w:val="13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color w:val="000000"/>
              </w:rPr>
              <w:t xml:space="preserve">Наименование муниципальной </w:t>
            </w:r>
          </w:p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color w:val="000000"/>
              </w:rPr>
              <w:t xml:space="preserve">программы, подпрограммы муниципальной программы, основных мероприятий и мероприятий </w:t>
            </w:r>
            <w:r>
              <w:rPr>
                <w:rStyle w:val="281"/>
              </w:rPr>
              <w:t>подпрограммы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170"/>
              <w:jc w:val="center"/>
              <w:rPr/>
            </w:pPr>
            <w:r>
              <w:rPr>
                <w:rStyle w:val="281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Источни</w:t>
              <w:softHyphen/>
              <w:t>ки финан</w:t>
              <w:softHyphen/>
              <w:t>сирования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rFonts w:eastAsia="Times New Roman"/>
                <w:color w:val="000000"/>
              </w:rPr>
              <w:t xml:space="preserve"> </w:t>
            </w:r>
            <w:r>
              <w:rPr>
                <w:rStyle w:val="281"/>
                <w:color w:val="000000"/>
              </w:rPr>
              <w:t xml:space="preserve">(наименов ание 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источни</w:t>
              <w:softHyphen/>
              <w:t>ков</w:t>
            </w:r>
          </w:p>
          <w:p>
            <w:pPr>
              <w:pStyle w:val="25"/>
              <w:shd w:fill="auto" w:val="clear"/>
              <w:spacing w:lineRule="exact" w:line="216"/>
              <w:jc w:val="center"/>
              <w:rPr/>
            </w:pPr>
            <w:r>
              <w:rPr>
                <w:rStyle w:val="281"/>
                <w:color w:val="000000"/>
              </w:rPr>
              <w:t>финансир</w:t>
            </w:r>
          </w:p>
          <w:p>
            <w:pPr>
              <w:pStyle w:val="25"/>
              <w:shd w:fill="auto" w:val="clear"/>
              <w:spacing w:lineRule="exact" w:line="216"/>
              <w:ind w:left="240" w:hanging="0"/>
              <w:jc w:val="center"/>
              <w:rPr/>
            </w:pPr>
            <w:r>
              <w:rPr>
                <w:rStyle w:val="281"/>
                <w:color w:val="000000"/>
              </w:rPr>
              <w:t>ования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rStyle w:val="281"/>
                <w:rFonts w:eastAsia="Times New Roman"/>
                <w:color w:val="000000"/>
              </w:rPr>
              <w:t xml:space="preserve"> </w:t>
            </w:r>
            <w:r>
              <w:rPr>
                <w:rStyle w:val="281"/>
                <w:color w:val="000000"/>
              </w:rPr>
              <w:t>Оценка расходов по годам реализации муниципальной программ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right="23" w:hanging="0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«Развитие культуры в городе Инкермане, внутригородском муниципальном образовании города Севастополя на 2018 – 2020 гг.», </w:t>
            </w:r>
            <w:r>
              <w:rPr>
                <w:sz w:val="24"/>
                <w:szCs w:val="24"/>
              </w:rPr>
              <w:t xml:space="preserve">  всего, в том числе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Style w:val="211pt11"/>
                <w:b/>
                <w:color w:val="000000"/>
                <w:sz w:val="24"/>
                <w:szCs w:val="24"/>
              </w:rPr>
              <w:t>«П</w:t>
            </w:r>
            <w:r>
              <w:rPr>
                <w:rStyle w:val="211pt11"/>
                <w:b/>
                <w:sz w:val="24"/>
                <w:szCs w:val="24"/>
              </w:rPr>
              <w:t>раздники</w:t>
            </w:r>
            <w:r>
              <w:rPr>
                <w:rStyle w:val="211pt11"/>
                <w:b/>
                <w:color w:val="000000"/>
                <w:sz w:val="24"/>
                <w:szCs w:val="24"/>
              </w:rPr>
              <w:t>», в том числе: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rPr>
                <w:rStyle w:val="211pt1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посвященное Дню защитников Отеч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ирокая Масленница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, образования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посвященный Международному женскому дню 8 мар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, посвященные годовщине референдума по вхождению Крыма и г. Севастополя в состав РФ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посвященный Дню местного самоуправления в Росс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весны и труда. Участие в общегородском праздничном шествии, оформление колонны города Инкерма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онный фестиваль «Инкерманская весна», посвященный Дню Победы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здничный концерт и народное гуляние посвященное Дню города Севастопо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посвященное Дню России с вручением паспортов молодым граждана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знаний. Поздравление первоклассников города Инкермана с началом учебного г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пожилого человека. Вечер для ветеран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 xml:space="preserve">учреждения культуры и искусства, общественные организ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ь народного единства. Участие в общегородском праздничном шествии, оформление колонны города Инкерма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 день инвалидов. Театрализованное представление «Колокольчики добра» для детей-инвалид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щественные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новогодней елки города Инкермана. Народное гуляние и праздничный концер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жественное собрание и праздничный концерт «Подведение итогов года». Чествование лучших представителей отраслей города Инкерма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учреждения культуры и искусства, образования, общественные организации и творческие союзы,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сувенирной продукции для поздравления жителей муниципального округа с юбилейными датами, государственными и профессиональными праздниками, памятными днями и.т.д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города Инкермана, ВМО г. Севастополя, Инкерманский городской 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>
                <w:rStyle w:val="281"/>
                <w:color w:val="000000"/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211pt11"/>
                <w:b/>
                <w:color w:val="000000"/>
                <w:sz w:val="24"/>
                <w:szCs w:val="24"/>
              </w:rPr>
              <w:t>«Осуществление военно-патриотического воспитания граждан на территории города Инкермана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 xml:space="preserve"> образования, общественные организ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Оказание услуг по организации и проведению культурно-массовых (досуговых) мероприятий патриотической тематики "Мы помним, мы гордимся" (экскурсии  для детей и подростков)       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города Инкермана, ВМО г. Севастополя, Инкерманский городской Совет, </w:t>
            </w:r>
            <w:r>
              <w:rPr>
                <w:rStyle w:val="281"/>
                <w:color w:val="000000"/>
                <w:sz w:val="24"/>
                <w:szCs w:val="24"/>
              </w:rPr>
              <w:t>образования, общественные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/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64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 в рамках муниципальной 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города Инкермана, ВМО г. Севастополя, Инкерманский городской Сов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2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местного</w:t>
            </w:r>
          </w:p>
          <w:p>
            <w:pPr>
              <w:pStyle w:val="25"/>
              <w:shd w:fill="auto" w:val="clear"/>
              <w:jc w:val="center"/>
              <w:rPr>
                <w:rStyle w:val="281"/>
                <w:color w:val="000000"/>
                <w:sz w:val="24"/>
                <w:szCs w:val="24"/>
              </w:rPr>
            </w:pPr>
            <w:r>
              <w:rPr>
                <w:rStyle w:val="281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лава города Инкермана                                                                                    Р.И. Демченко</w:t>
      </w:r>
    </w:p>
    <w:p>
      <w:pPr>
        <w:pStyle w:val="211"/>
        <w:shd w:fill="auto" w:val="clear"/>
        <w:spacing w:lineRule="auto" w:line="240" w:before="30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>
          <w:rStyle w:val="2"/>
          <w:b/>
          <w:color w:val="000000"/>
          <w:sz w:val="18"/>
          <w:szCs w:val="18"/>
        </w:rPr>
        <w:t>Приложение 6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к муниципальной программе «Развитие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2"/>
          <w:color w:val="000000"/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культуры  в городе Инкермане, внутригородском 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/>
      </w:pPr>
      <w:r>
        <w:rPr>
          <w:rStyle w:val="1"/>
          <w:color w:val="000000"/>
          <w:sz w:val="18"/>
          <w:szCs w:val="18"/>
        </w:rPr>
        <w:t>муниципальном образовании города Севастополя</w:t>
      </w:r>
    </w:p>
    <w:p>
      <w:pPr>
        <w:pStyle w:val="211"/>
        <w:shd w:fill="auto" w:val="clear"/>
        <w:spacing w:lineRule="auto" w:line="240" w:before="0" w:after="0"/>
        <w:ind w:left="6481" w:hanging="0"/>
        <w:jc w:val="right"/>
        <w:rPr>
          <w:rStyle w:val="2"/>
          <w:color w:val="000000"/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 </w:t>
      </w:r>
      <w:r>
        <w:rPr>
          <w:rStyle w:val="1"/>
          <w:color w:val="000000"/>
          <w:sz w:val="18"/>
          <w:szCs w:val="18"/>
        </w:rPr>
        <w:t>на 2019 и плановый период 2020 и 2021 годов»</w:t>
      </w:r>
      <w:r>
        <w:rPr>
          <w:rStyle w:val="2"/>
          <w:color w:val="000000"/>
          <w:sz w:val="18"/>
          <w:szCs w:val="18"/>
        </w:rPr>
        <w:t>»</w:t>
      </w:r>
    </w:p>
    <w:p>
      <w:pPr>
        <w:pStyle w:val="11"/>
        <w:keepNext w:val="true"/>
        <w:keepLines/>
        <w:shd w:fill="auto" w:val="clear"/>
        <w:spacing w:lineRule="auto" w:line="240"/>
        <w:ind w:left="1843"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left="1843" w:hanging="0"/>
        <w:rPr>
          <w:rStyle w:val="2"/>
          <w:b/>
          <w:b/>
          <w:sz w:val="24"/>
          <w:szCs w:val="24"/>
          <w:shd w:fill="auto" w:val="clear"/>
        </w:rPr>
      </w:pPr>
      <w:r>
        <w:rPr>
          <w:rStyle w:val="1"/>
          <w:b/>
          <w:bCs/>
          <w:color w:val="000000"/>
        </w:rPr>
        <w:t xml:space="preserve">Планируемые </w:t>
      </w:r>
      <w:r>
        <w:rPr>
          <w:rStyle w:val="1"/>
          <w:b/>
          <w:bCs/>
          <w:color w:val="000000"/>
          <w:sz w:val="24"/>
          <w:szCs w:val="24"/>
        </w:rPr>
        <w:t xml:space="preserve">результаты реализации муниципальной программы </w:t>
      </w:r>
      <w:r>
        <w:rPr>
          <w:rStyle w:val="2"/>
          <w:b/>
          <w:color w:val="000000"/>
          <w:sz w:val="24"/>
          <w:szCs w:val="24"/>
        </w:rPr>
        <w:t>«Развитие</w:t>
      </w:r>
    </w:p>
    <w:p>
      <w:pPr>
        <w:pStyle w:val="211"/>
        <w:shd w:fill="auto" w:val="clear"/>
        <w:spacing w:lineRule="auto" w:line="240" w:before="0" w:after="0"/>
        <w:ind w:left="426" w:hanging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культуры  в городе Инкермане, внутригородском </w:t>
      </w:r>
      <w:r>
        <w:rPr>
          <w:rStyle w:val="1"/>
          <w:b/>
          <w:color w:val="000000"/>
          <w:sz w:val="24"/>
          <w:szCs w:val="24"/>
        </w:rPr>
        <w:t xml:space="preserve">муниципальном образовании города Севастополя </w:t>
      </w:r>
    </w:p>
    <w:p>
      <w:pPr>
        <w:pStyle w:val="211"/>
        <w:shd w:fill="auto" w:val="clear"/>
        <w:spacing w:lineRule="auto" w:line="240" w:before="0" w:after="0"/>
        <w:ind w:left="426" w:hanging="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на 2019 и плановый период  2020 и 2021 годы»</w:t>
      </w:r>
    </w:p>
    <w:p>
      <w:pPr>
        <w:pStyle w:val="211"/>
        <w:shd w:fill="auto" w:val="clear"/>
        <w:spacing w:lineRule="auto" w:line="240" w:before="300" w:after="0"/>
        <w:ind w:left="6481" w:hanging="0"/>
        <w:jc w:val="right"/>
        <w:rPr>
          <w:rStyle w:val="2"/>
          <w:b/>
          <w:b/>
          <w:color w:val="000000"/>
          <w:sz w:val="18"/>
          <w:szCs w:val="18"/>
        </w:rPr>
      </w:pPr>
      <w:r>
        <w:rPr/>
      </w:r>
    </w:p>
    <w:tbl>
      <w:tblPr>
        <w:tblW w:w="15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44"/>
        <w:gridCol w:w="1379"/>
        <w:gridCol w:w="985"/>
        <w:gridCol w:w="2816"/>
        <w:gridCol w:w="969"/>
        <w:gridCol w:w="1236"/>
        <w:gridCol w:w="1096"/>
        <w:gridCol w:w="1096"/>
        <w:gridCol w:w="109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Задачи, направленные на достижение цели (задачи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1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Единица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Средства бюджета (субвенции из бюджета города Севастопо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Другие</w:t>
            </w:r>
          </w:p>
          <w:p>
            <w:pPr>
              <w:pStyle w:val="Normal"/>
              <w:widowControl w:val="false"/>
              <w:spacing w:lineRule="exact" w:line="19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источники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bidi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bidi="ru-RU"/>
              </w:rPr>
              <w:t>2020</w:t>
            </w:r>
          </w:p>
        </w:tc>
      </w:tr>
      <w:tr>
        <w:trPr/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  <w:lang w:bidi="ru-RU"/>
              </w:rPr>
              <w:t>Программа «Развитие культуры в городе Инкермане, внутригородском муниципальном образовании города Севастополя на 2018- 2020 годы»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/>
            </w:pPr>
            <w:r>
              <w:rPr>
                <w:b w:val="false"/>
                <w:sz w:val="20"/>
                <w:szCs w:val="20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аселения города Инкермана, внутригородского муниципального образования города Севастополя посредством культурной, познавательной, интеллектуально-развивающей, просветительской деятельности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221" w:leader="none"/>
              </w:tabs>
              <w:spacing w:lineRule="exact" w:line="259"/>
              <w:ind w:left="68" w:hanging="0"/>
              <w:rPr>
                <w:rStyle w:val="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019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995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0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032,30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1 год – 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07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211"/>
              <w:shd w:fill="auto" w:val="clear"/>
              <w:spacing w:lineRule="auto" w:line="240" w:before="300" w:after="0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%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00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/>
            </w:pPr>
            <w:r>
              <w:rPr>
                <w:b w:val="fals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содействие активному участию населения в современной жизни обществ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создание условий для обеспечения качественного культурного отдыха жителям города Инкермана , в том числе через развитие и укрепление межмуниципальных связей и добрососедских отнош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проявление устойчивого внимания к нуждам и запросам граждан пожилого возраста, льготных категорий граждан и людей с ограниченными физическими возможност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обеспечение процесса успешной социальной адаптации детей и подростков посредством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эстетическое, художественное, духовно-нравственное, гражданское и патриотическое воспитание детей, подростков и молодежи, создание условий для развития их творческих способностей, выявление и поддержка одаренных детей и подростков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b/>
                <w:color w:val="000000"/>
                <w:sz w:val="20"/>
                <w:szCs w:val="20"/>
              </w:rPr>
              <w:t>- организация поздравлений и награждений трудовых и творческих коллективов, заслуженных людей  города Инкермана с профессиональными праздниками, юбилейными датами, знаменательными и памятными событиям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3"/>
                <w:b/>
                <w:color w:val="000000"/>
                <w:sz w:val="20"/>
                <w:szCs w:val="20"/>
              </w:rPr>
              <w:t>-организация и проведение культурно-массовых мероприятий: праздников, фестивалей, концертов, конкурсов и других культурно-массовых мероприятий на территории  города Инкермана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rStyle w:val="211pt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019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995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0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032,30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1 год – 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07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211"/>
              <w:shd w:fill="auto" w:val="clear"/>
              <w:spacing w:lineRule="auto" w:line="240" w:before="300" w:after="0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%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00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jc w:val="center"/>
              <w:rPr>
                <w:rFonts w:eastAsia="Times New Roman"/>
                <w:color w:val="000000"/>
                <w:sz w:val="19"/>
                <w:szCs w:val="19"/>
                <w:shd w:fill="FFFFFF" w:val="clear"/>
                <w:lang w:bidi="ru-RU"/>
              </w:rPr>
            </w:pPr>
            <w:r>
              <w:rPr>
                <w:rStyle w:val="2"/>
                <w:b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Style w:val="211pt11"/>
                <w:b w:val="false"/>
                <w:color w:val="000000"/>
                <w:sz w:val="18"/>
                <w:szCs w:val="18"/>
              </w:rPr>
              <w:t>«Организация местных и участие в организации и проведении городских праздничных и иных зрелищных мероприятий в городе Инкермане»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9"/>
                <w:szCs w:val="19"/>
                <w:shd w:fill="FFFFFF" w:val="clear"/>
                <w:lang w:bidi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/>
            </w:pPr>
            <w:r>
              <w:rPr>
                <w:b w:val="false"/>
                <w:sz w:val="20"/>
                <w:szCs w:val="20"/>
              </w:rPr>
              <w:t>Цель: создание условий для развития культуры и  повышения качества досуга жителей  города Инкермана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019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0,1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0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830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1 год – 86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%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211pt3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содействие активному участию населения в современной жизни обществ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создание условий для обеспечения качественного культурного отдыха жителям города Инкермана , в том числе через развитие и укрепление межмуниципальных связей и добрососедских отношен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проявление устойчивого внимания к нуждам и запросам граждан пожилого возраста, льготных категорий граждан и людей с ограниченными физическими возможност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обеспечение процесса успешной социальной адаптации детей и подростков посредством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1pt3"/>
                <w:color w:val="000000"/>
                <w:sz w:val="20"/>
                <w:szCs w:val="20"/>
              </w:rPr>
              <w:t>- эстетическое, художественное воспитание детей, подростков и молодежи, создание условий для развития их творческих способностей, выявление и поддержка одаренных детей и подростков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b/>
                <w:color w:val="000000"/>
                <w:sz w:val="20"/>
                <w:szCs w:val="20"/>
              </w:rPr>
              <w:t>- организация поздравлений и награждений трудовых и творческих коллективов, заслуженных людей  города Инкермана с профессиональными праздниками, юбилейными датами, знаменательными и памятными событиями;</w:t>
            </w:r>
          </w:p>
          <w:p>
            <w:pPr>
              <w:pStyle w:val="32"/>
              <w:shd w:fill="auto" w:val="clear"/>
              <w:spacing w:lineRule="auto" w:line="240" w:before="0" w:after="0"/>
              <w:ind w:right="440" w:hanging="0"/>
              <w:rPr/>
            </w:pPr>
            <w:r>
              <w:rPr>
                <w:rStyle w:val="211pt3"/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3"/>
                <w:b/>
                <w:color w:val="000000"/>
                <w:sz w:val="20"/>
                <w:szCs w:val="20"/>
              </w:rPr>
              <w:t>-организация и проведение культурно-массовых мероприятий: праздников, фестивалей, концертов, конкурсов и других культурно-массовых мероприятий на территории  города Инкермана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rStyle w:val="211pt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1pt3"/>
                <w:b/>
                <w:color w:val="000000"/>
                <w:sz w:val="20"/>
                <w:szCs w:val="20"/>
              </w:rPr>
              <w:t xml:space="preserve">- организация экскурсионной культурно-познавательной работы с участием граждан (посещение театров, музеев, </w:t>
            </w:r>
            <w:r>
              <w:rPr>
                <w:rStyle w:val="211pt3"/>
                <w:b/>
                <w:color w:val="000000"/>
                <w:sz w:val="20"/>
                <w:szCs w:val="20"/>
                <w:vertAlign w:val="superscript"/>
              </w:rPr>
              <w:t xml:space="preserve">! </w:t>
            </w:r>
            <w:r>
              <w:rPr>
                <w:rStyle w:val="211pt3"/>
                <w:b/>
                <w:color w:val="000000"/>
                <w:sz w:val="20"/>
                <w:szCs w:val="20"/>
              </w:rPr>
              <w:t>выставок, поездки и походы по культурно-историческим и памятным местам)</w:t>
            </w:r>
          </w:p>
          <w:p>
            <w:pPr>
              <w:pStyle w:val="32"/>
              <w:shd w:fill="auto" w:val="clear"/>
              <w:spacing w:lineRule="exact" w:line="317" w:before="0" w:after="0"/>
              <w:ind w:right="440" w:hanging="0"/>
              <w:rPr>
                <w:rStyle w:val="211pt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019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00,1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2020 год –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830,0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1 год – 86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Style w:val="2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Style w:val="1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rStyle w:val="1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533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ind w:firstLine="580"/>
              <w:jc w:val="center"/>
              <w:rPr>
                <w:rFonts w:eastAsia="Times New Roman"/>
                <w:color w:val="000000"/>
                <w:shd w:fill="FFFFFF" w:val="clear"/>
                <w:lang w:bidi="ru-RU"/>
              </w:rPr>
            </w:pPr>
            <w:r>
              <w:rPr>
                <w:rStyle w:val="3"/>
                <w:bCs w:val="false"/>
                <w:color w:val="000000"/>
              </w:rPr>
              <w:t>Подпрограмма «Осуществление военно-патриотического воспитания граждан Российской Федерации на территории города Инкермана, внутригородского муниципального образования города Севастополя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hd w:fill="FFFFFF" w:val="clear"/>
                <w:lang w:bidi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Style w:val="211pt3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11pt"/>
                <w:b w:val="false"/>
                <w:color w:val="000000"/>
                <w:sz w:val="20"/>
                <w:szCs w:val="20"/>
              </w:rPr>
              <w:t xml:space="preserve">Цели: Военно-патриотическое воспитание граждан, проживающих на территории </w:t>
            </w:r>
            <w:r>
              <w:rPr>
                <w:rStyle w:val="211pt"/>
                <w:b w:val="false"/>
                <w:sz w:val="20"/>
                <w:szCs w:val="20"/>
              </w:rPr>
              <w:t>города Инкермана, внутригородского муниципального образования города Севаст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19 год – 194,9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0 год – 202,3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1 год – 21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293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right"/>
              <w:rPr>
                <w:rStyle w:val="2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rStyle w:val="211pt"/>
                <w:b w:val="false"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25"/>
              <w:shd w:fill="auto" w:val="clear"/>
              <w:rPr/>
            </w:pPr>
            <w:r>
              <w:rPr>
                <w:rStyle w:val="2"/>
                <w:color w:val="000000"/>
              </w:rPr>
              <w:t>- формирование в среде молодого поколения уважения к ветеранам, пожилым люд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Style w:val="211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</w:rPr>
              <w:t>- формирование среди населения  города Инкермана патриотических взглядов и убеждений, на повышение образовательного уровня в сфере истории, национальной куль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19 год – 194,9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0 год – 202,30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2021 год – 210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120"/>
              <w:ind w:lef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Доля населения, участвующего в культурных массовых мероприятиях от общего количества жителей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личество мероприятий культурно-массового характера организованных органами местного самоуправления города Инкерма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Ожидаемый охват аудитор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300" w:after="0"/>
              <w:jc w:val="center"/>
              <w:rPr/>
            </w:pPr>
            <w:r>
              <w:rPr>
                <w:rStyle w:val="2"/>
                <w:sz w:val="18"/>
                <w:szCs w:val="18"/>
              </w:rPr>
              <w:t>Ед</w:t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sz w:val="18"/>
                <w:szCs w:val="1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ч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300" w:after="0"/>
              <w:jc w:val="center"/>
              <w:rPr>
                <w:rStyle w:val="2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Не менее 80 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от заплани</w:t>
            </w:r>
          </w:p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рованного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317"/>
              <w:ind w:right="260" w:hanging="0"/>
              <w:rPr/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6500</w:t>
            </w:r>
          </w:p>
        </w:tc>
      </w:tr>
    </w:tbl>
    <w:p>
      <w:pPr>
        <w:pStyle w:val="211"/>
        <w:shd w:fill="auto" w:val="clear"/>
        <w:spacing w:lineRule="auto" w:line="240" w:before="300" w:after="0"/>
        <w:jc w:val="left"/>
        <w:rPr/>
      </w:pPr>
      <w:r>
        <w:rPr>
          <w:rStyle w:val="2"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lang w:eastAsia="ru-RU"/>
        </w:rPr>
      </w:pPr>
      <w:r>
        <w:rPr>
          <w:rStyle w:val="2"/>
          <w:rFonts w:cs="Calibri"/>
          <w:color w:val="000000"/>
          <w:sz w:val="18"/>
          <w:szCs w:val="18"/>
        </w:rPr>
        <w:t xml:space="preserve">                                        </w:t>
      </w:r>
      <w:r>
        <w:rPr>
          <w:rStyle w:val="2"/>
          <w:color w:val="000000"/>
          <w:sz w:val="28"/>
          <w:szCs w:val="28"/>
        </w:rPr>
        <w:t>Глава города Инкермана                                                                                                              Р.И.Демченко</w:t>
      </w:r>
    </w:p>
    <w:p>
      <w:pPr>
        <w:pStyle w:val="25"/>
        <w:shd w:fill="auto" w:val="clear"/>
        <w:spacing w:lineRule="exact" w:line="322"/>
        <w:ind w:left="4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" w:hanging="481"/>
      </w:pPr>
      <w:rPr>
        <w:sz w:val="27"/>
        <w:szCs w:val="27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2"/>
      <w:szCs w:val="22"/>
      <w:u w:val="none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1pt1">
    <w:name w:val="Заголовок №2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11pt1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78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30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480" w:after="780"/>
      <w:ind w:hanging="178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54" w:before="0" w:after="0"/>
      <w:ind w:hanging="100"/>
    </w:pPr>
    <w:rPr>
      <w:rFonts w:ascii="Times New Roman" w:hAnsi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4:00Z</dcterms:created>
  <dc:creator>пк</dc:creator>
  <dc:description/>
  <cp:keywords/>
  <dc:language>en-US</dc:language>
  <cp:lastModifiedBy>DIO</cp:lastModifiedBy>
  <cp:lastPrinted>2018-06-19T12:40:00Z</cp:lastPrinted>
  <dcterms:modified xsi:type="dcterms:W3CDTF">2020-05-14T07:14:00Z</dcterms:modified>
  <cp:revision>2</cp:revision>
  <dc:subject/>
  <dc:title/>
</cp:coreProperties>
</file>