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18300392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36"/>
        </w:rPr>
      </w:pPr>
      <w:r>
        <w:rPr>
          <w:rFonts w:cs="Times New Roman" w:ascii="Times New Roman" w:hAnsi="Times New Roman"/>
          <w:b/>
          <w:bCs/>
          <w:sz w:val="18"/>
          <w:szCs w:val="36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5» марта 2020 г.                                                                   № 10/202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местной администрации города Инкермана, внутригородского муниципального образования города Севастополя от 03 апреля 2017 года № 22/2017 «Об утверждении нормативных затрат на обеспечение функций </w:t>
      </w:r>
      <w:bookmarkStart w:id="1" w:name="_Hlk28106309"/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города Инкермана, внутригородского муниципального образования города Севастополя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жданским кодексом Российской Федерации, Бюджетным кодексом Российской Федерации,</w:t>
      </w:r>
      <w:r>
        <w:rPr>
          <w:rFonts w:cs="Calibri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Calibri" w:ascii="Times New Roman" w:hAnsi="Times New Roman"/>
            <w:sz w:val="28"/>
            <w:szCs w:val="28"/>
          </w:rPr>
          <w:t>пунктом 2 части 4 статьи 19</w:t>
        </w:r>
      </w:hyperlink>
      <w:r>
        <w:rPr>
          <w:rFonts w:cs="Calibri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rFonts w:cs="Calibri" w:ascii="Times New Roman" w:hAnsi="Times New Roman"/>
            <w:sz w:val="28"/>
            <w:szCs w:val="28"/>
          </w:rPr>
          <w:t>постановлением</w:t>
        </w:r>
      </w:hyperlink>
      <w:r>
        <w:rPr>
          <w:rFonts w:cs="Calibri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Законами города Севастополя от 30.12.2014 №102-ЗС «О местном самоуправлении в городе Севастополе», от 29.12.2016 № 314-ЗС «О наделении органов местного самоуправления в городе Севастополе отдельными государственными полномочиями города Севастополя», Уставом города Инкермана, внутригородского муниципального образования города Севастопол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 города Инкермана, внутригородского муниципального образования города Севастополя от 03 апреля 2017 года № 22/2017 «Об утверждении нормативных затрат на обеспечение функций органов местного самоуправления города Инкермана, внутригородского муниципального образования города Севастополя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я распространяет свое действие на органы местного самоуправления города Инкермана, внутригородского муниципального образования города Севастополя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местная администрация города Инкермана, внутригородского муниципального образования города Севастополя;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керманский городской Совет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бнародовать настоящее постановление на официальном сайте города Инкермана, внутригородского муниципального образования города Севастополя в информационно-телекоммуникационной сети «Интернет», разместить в единой информационной системе в сфере закупок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Инкермана                                                                Р.И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  <w:bookmarkStart w:id="2" w:name="_Hlk28103957"/>
      <w:r>
        <w:rPr>
          <w:rFonts w:cs="Times New Roman" w:ascii="Times New Roman" w:hAnsi="Times New Roman"/>
          <w:sz w:val="20"/>
          <w:szCs w:val="20"/>
        </w:rPr>
        <w:t xml:space="preserve">местной администрации города Инкермана, внутригородского муниципального образования города Севастополя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от «25» марта 2020 № 10/202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е затр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еспечение функ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в местного самоуправления города Инкермана, внутригородского муниципального образования города Севастоп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P92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траты на абонентскую плат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бонентскую плату ( в т.ч. безлимитные соеди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46380"/>
                  <wp:effectExtent l="0" t="0" r="0" b="0"/>
                  <wp:docPr id="6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месячная i-я абонентская плата в расчете на 1 абонентский номер для передачи голосовой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46380"/>
                  <wp:effectExtent l="0" t="0" r="0" b="0"/>
                  <wp:docPr id="7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сяцев предоставления услуг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35915" cy="246380"/>
                  <wp:effectExtent l="0" t="0" r="0" b="0"/>
                  <wp:docPr id="8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рабо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,00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не более 31680,00рублей в год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*- ежемесячная абонентская плата и предельная сумма затрат в год может быть увеличена в связи с изменением тарифов субъектом естественных монополий АО «Севтелеком» без внесения изменения в настоящее Постановление. При этом закупка осуществляется в пределах доведенных лимитов бюджетных обязательств на обеспечение функций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12155" cy="504825"/>
            <wp:effectExtent l="0" t="0" r="0" b="0"/>
            <wp:docPr id="10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54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международной телефонной связи по j-му тариф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, применяемые при расчете нормативных затрат на повременную оплату </w:t>
      </w:r>
      <w:r>
        <w:rPr>
          <w:rFonts w:cs="Times New Roman" w:ascii="Times New Roman" w:hAnsi="Times New Roman"/>
          <w:b/>
          <w:i/>
          <w:sz w:val="24"/>
          <w:szCs w:val="24"/>
        </w:rPr>
        <w:t>мест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ных соединений (внутризонова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5"/>
        <w:gridCol w:w="2296"/>
        <w:gridCol w:w="1786"/>
        <w:gridCol w:w="18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54635"/>
                  <wp:effectExtent l="0" t="0" r="0" b="0"/>
                  <wp:docPr id="24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мин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54635"/>
                  <wp:effectExtent l="0" t="0" r="0" b="0"/>
                  <wp:docPr id="25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минуты разговора при местных телефонных соединениях (руб.)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74320" cy="254635"/>
                  <wp:effectExtent l="0" t="0" r="0" b="0"/>
                  <wp:docPr id="26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сяцев предоставления услуги местной телефонной связ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27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работ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планируе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, применяемые при расчете нормативных затрат на повременную оплату </w:t>
      </w:r>
      <w:r>
        <w:rPr>
          <w:rFonts w:cs="Times New Roman" w:ascii="Times New Roman" w:hAnsi="Times New Roman"/>
          <w:b/>
          <w:i/>
          <w:sz w:val="24"/>
          <w:szCs w:val="24"/>
        </w:rPr>
        <w:t>междугород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фонны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840"/>
        <w:gridCol w:w="2296"/>
        <w:gridCol w:w="1840"/>
        <w:gridCol w:w="185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28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мин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29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минуты разговора при междугородних телефонных соединениях (руб.)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30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сяцев предоставления услуги междугородней телефонной связи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46380"/>
                  <wp:effectExtent l="0" t="0" r="0" b="0"/>
                  <wp:docPr id="3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работ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не более 5184,00рублей в год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*- ежемесячная абонентская плата и предельная сумма затрат в год может быть увеличена в связи с изменением тарифов субъектом естественных монополий АО «Севтелеком» без внесения изменения в настоящее Постановление. При этом закупка осуществляется в пределах доведенных лимитов бюджетных обязательств на обеспечение функций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, применяемые при расчете нормативных затрат на повременную оплату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еждународных </w:t>
      </w:r>
      <w:r>
        <w:rPr>
          <w:rFonts w:cs="Times New Roman" w:ascii="Times New Roman" w:hAnsi="Times New Roman"/>
          <w:b/>
          <w:sz w:val="24"/>
          <w:szCs w:val="24"/>
        </w:rPr>
        <w:t>телефонных со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38"/>
        <w:gridCol w:w="1985"/>
        <w:gridCol w:w="1843"/>
        <w:gridCol w:w="166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бонентских номеров для передачи голосовой информации, используемых для международных телефонных соединений, с i-м тариф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54635"/>
                  <wp:effectExtent l="0" t="0" r="0" b="0"/>
                  <wp:docPr id="32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должительность международных телефонных соединений в месяц в расчете на 1 абонентский номер для передачи голосовой информации мин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54635"/>
                  <wp:effectExtent l="0" t="0" r="0" b="0"/>
                  <wp:docPr id="33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минуты разговора при международных телефонных соединениях (руб.)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1625" cy="254635"/>
                  <wp:effectExtent l="0" t="0" r="0" b="0"/>
                  <wp:docPr id="34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сяцев предоставления услуги международной телефонной связи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8615" cy="254635"/>
                  <wp:effectExtent l="0" t="0" r="0" b="0"/>
                  <wp:docPr id="35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работ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планиру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3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3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, определяемы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ей, муниципальными орган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3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и, муниципальных орг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4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35"/>
        <w:gridCol w:w="3120"/>
        <w:gridCol w:w="170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норматив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8615" cy="246380"/>
                  <wp:effectExtent l="0" t="0" r="0" b="0"/>
                  <wp:docPr id="41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месячная цена услуги подвижной связи в расчете на 1 номер сотовой абонентской станции i-й должности в соответствии с нормативами местной администрации, муниципальных органов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14960" cy="246380"/>
                  <wp:effectExtent l="0" t="0" r="0" b="0"/>
                  <wp:docPr id="42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сяцев предоставления услуги подвижной связи по i-й дол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78460" cy="246380"/>
                  <wp:effectExtent l="0" t="0" r="0" b="0"/>
                  <wp:docPr id="43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работник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номера на 1 работни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месяцев в год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90000,00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ежемесячную цену (тариф) услуги включены также расходы на передачу данных с использованием информационно-телекоммуникационной сети "Интернет" и расходы на номера операторов других регион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Затраты на сеть "Интернет" и услуги интернет-провайде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4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оплату услуг за сеть «Интернет» и услуги интернет-провайде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7"/>
        <w:gridCol w:w="2236"/>
        <w:gridCol w:w="2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связ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каналов передачи данных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49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ячная цена аренды канала передачи данных сети "Интернет"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8285" cy="246380"/>
                  <wp:effectExtent l="0" t="0" r="0" b="0"/>
                  <wp:docPr id="50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есяцев аренды канала передачи данных сети "Интернет"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51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доступа к сети  Интерне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152,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41472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5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5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5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цена по i-й иной услуге связи, определяемая по фактическим данным отчетного финансового год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изыскательских работ по проверке наличия и исправности радиоточек и технического обследования по определению объема проектных и строительно-монтажных работ по установке радио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 на организац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000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строительно-монтажных работ по установке радио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 на организац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определяется на основании локально-сметного расчёта, исходя из акта на технический осмотр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связи проводного радиовещания и опо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 на организаци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720 рублей на 1 радиоточку в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120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траты на техническое обслуживание и регламентно-профилактический ремонт локальных вычислительных се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5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5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180"/>
        <w:gridCol w:w="329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стройств локальных вычислительных сет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о вида в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615" cy="246380"/>
                  <wp:effectExtent l="0" t="0" r="0" b="0"/>
                  <wp:docPr id="5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технического обслуживания и регламентно-профилактического ремонта 1 устройства локальных вычислительных сетей i-го вида в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990" cy="246380"/>
                  <wp:effectExtent l="0" t="0" r="0" b="0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кально -вычислительные се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100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54635"/>
            <wp:effectExtent l="0" t="0" r="0" b="0"/>
            <wp:docPr id="6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6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54635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05"/>
        <w:gridCol w:w="363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ргтехни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92430" cy="254635"/>
                  <wp:effectExtent l="0" t="0" r="0" b="0"/>
                  <wp:docPr id="65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технического обслуживания и регламентно-профилактического ремонта  принтеров, многофункциональных устройств, копировальных аппаратов  и иной оргтехники, в год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54635"/>
                  <wp:effectExtent l="0" t="0" r="0" b="0"/>
                  <wp:docPr id="66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ое устройство с ч/б печатью (А4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 7 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ое устройство с цв.печатью (А3 и А4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0 00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104 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1560" cy="476250"/>
            <wp:effectExtent l="0" t="0" r="0" b="0"/>
            <wp:docPr id="6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4"/>
        <w:gridCol w:w="3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справочно-правовой систем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луг по сопровождению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сопровождения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78460" cy="246380"/>
                  <wp:effectExtent l="0" t="0" r="0" b="0"/>
                  <wp:docPr id="70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очно-информационная система «Консультант Плюс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00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 100 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495935"/>
            <wp:effectExtent l="0" t="0" r="0" b="0"/>
            <wp:docPr id="7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5463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5463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оплату услуг по сопровождению и приобретению иного программного обеспечени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02"/>
        <w:gridCol w:w="2289"/>
        <w:gridCol w:w="238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слуг по сопровождению и приобретению иного программного обеспе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сопровождения и приобретения иного программного обеспечения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78460" cy="254635"/>
                  <wp:effectExtent l="0" t="0" r="0" b="0"/>
                  <wp:docPr id="75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простых (неисключительных) лицензий на использование программного обеспечения,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8615" cy="254635"/>
                  <wp:effectExtent l="0" t="0" r="0" b="0"/>
                  <wp:docPr id="76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е обеспечение «1С» Информационно-технологическое сопровождение (в т.ч. консультационные услуг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0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ый продукт «Астрал Отчетнос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предоставлению права использования на правах простых неисключительных лицензий справочной системы "Госфинансы"или эквивален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066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ный комплекс для составления всех видов сметной документации для определения стоимости строительства (в. т.ч. региональные нормативные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040,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услуг по предоставлению права использования на правах простых неисключительных лицензий программного  продукта "Эконом-Эксперт" или эквивален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500,00</w:t>
            </w:r>
          </w:p>
        </w:tc>
      </w:tr>
      <w:tr>
        <w:trPr>
          <w:trHeight w:val="70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475506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7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иобретаемых простых (неисключительных) лицензий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8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единицы простой (неисключительной) лиценз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82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нзия на использование программного обеспечения антивирусной защ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 3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42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траты на приобретение рабочих стан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54635"/>
            <wp:effectExtent l="0" t="0" r="0" b="0"/>
            <wp:docPr id="8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6075" cy="476250"/>
            <wp:effectExtent l="0" t="0" r="0" b="0"/>
            <wp:docPr id="8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54635"/>
            <wp:effectExtent l="0" t="0" r="0" b="0"/>
            <wp:docPr id="8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645" cy="254635"/>
            <wp:effectExtent l="0" t="0" r="0" b="0"/>
            <wp:docPr id="8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8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54635"/>
            <wp:effectExtent l="0" t="0" r="0" b="0"/>
            <wp:docPr id="8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7810" cy="257175"/>
            <wp:effectExtent l="0" t="0" r="0" b="0"/>
            <wp:docPr id="8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9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97">
        <w:r>
          <w:rPr>
            <w:rStyle w:val="InternetLink"/>
            <w:color w:val="0000FF"/>
            <w:sz w:val="24"/>
            <w:szCs w:val="24"/>
            <w:u w:val="single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98">
        <w:r>
          <w:rPr>
            <w:rStyle w:val="InternetLink"/>
            <w:color w:val="0000FF"/>
            <w:sz w:val="24"/>
            <w:szCs w:val="24"/>
            <w:u w:val="single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рабочих станций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5"/>
        <w:gridCol w:w="1844"/>
        <w:gridCol w:w="1702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ие, главные, ведущ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оноблок или системный бл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), снабженные  клавиатурой и манипулятором типа мыш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75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, младш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ью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моноблок или системный бл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), снабженные  клавиатурой и манипулятором типа мыш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50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ие, главные, ведущ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75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, младш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55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 год не более- 500000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2.Затраты на приобретение принтеров, многофункциональных устройств и копировальных аппаратов и иной оргтехники 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91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532765"/>
            <wp:effectExtent l="0" t="0" r="0" b="0"/>
            <wp:docPr id="92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и, муниципальных орг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3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i-го типа принтера, многофункционального устройства, копировального аппарата и иной оргтехник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и, муниципаль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5"/>
        <w:gridCol w:w="1844"/>
        <w:gridCol w:w="1872"/>
        <w:gridCol w:w="18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 (ле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ое устройство А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60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ое устройство А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0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бесперебойн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1 компью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7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6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5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5 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артф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устическая сист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ая лам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 провод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 единицы каби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й работ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лес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 год не более- 500000,00 рублей в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траты на приобретение планшетных компьюте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9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2115" cy="476250"/>
            <wp:effectExtent l="0" t="0" r="0" b="0"/>
            <wp:docPr id="9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190" cy="304165"/>
            <wp:effectExtent l="0" t="0" r="0" b="0"/>
            <wp:docPr id="9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ланшетных компьютеров по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и, муниципальных орга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9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планшетного компьютера по i-й должности в соответствии с нормативами </w:t>
      </w:r>
      <w:r>
        <w:rPr>
          <w:rFonts w:eastAsia="Calibri" w:cs="Times New Roman" w:ascii="Times New Roman" w:hAnsi="Times New Roman"/>
          <w:sz w:val="24"/>
          <w:szCs w:val="24"/>
        </w:rPr>
        <w:t>местной администрации, муниципальных орг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5"/>
        <w:gridCol w:w="1844"/>
        <w:gridCol w:w="1702"/>
        <w:gridCol w:w="19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ш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рабо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30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в год не более- 99000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Затраты на приобретение монит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9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9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323850"/>
            <wp:effectExtent l="0" t="0" r="0" b="0"/>
            <wp:docPr id="10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1"/>
        <w:gridCol w:w="311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мониторов для i-й должност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85140" cy="32385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" t="-111" r="-7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одного монитора для i-й должност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4638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 единицы на муниципального служащего высшей, главной, ведущей категории долж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 13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нитор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муниципального служащего старшей, младшей категории долж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 900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в год не более- 140000,00 рублей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0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10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10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0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1"/>
        <w:gridCol w:w="311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i-го носителя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8615" cy="246380"/>
                  <wp:effectExtent l="0" t="0" r="0" b="0"/>
                  <wp:docPr id="108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штук)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1 единицы i-го носителя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46380"/>
                  <wp:effectExtent l="0" t="0" r="0" b="0"/>
                  <wp:docPr id="10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рублей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ь провод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 5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ь беспроводна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 900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виату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бель удлините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SB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5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сткий диск HD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4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SD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опит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0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ер для процессо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1000,00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пус для П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500,0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ок пит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00,0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1924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траты на приобретение магнитных и оптических носител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1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0020" cy="476250"/>
            <wp:effectExtent l="0" t="0" r="0" b="0"/>
            <wp:docPr id="111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1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11"/>
        <w:gridCol w:w="311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i-го носителя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46380"/>
                  <wp:effectExtent l="0" t="0" r="0" b="0"/>
                  <wp:docPr id="114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1 единицы i-го носителя информации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115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шний накопитель данных (Флеш-накопитель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26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54635"/>
            <wp:effectExtent l="0" t="0" r="0" b="0"/>
            <wp:docPr id="11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5960" cy="476250"/>
            <wp:effectExtent l="0" t="0" r="0" b="0"/>
            <wp:docPr id="11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11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54635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54635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2250"/>
        <w:gridCol w:w="239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расходного материала для принтеров, многофункциональных устройств и копировальных аппаратов (оргтех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ктическое количество принтеров, многофункциональных устройств и копировальных аппаратов (оргтехники) 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3535" cy="254635"/>
                  <wp:effectExtent l="0" t="0" r="0" b="0"/>
                  <wp:docPr id="121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 потребления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50520" cy="254635"/>
                  <wp:effectExtent l="0" t="0" r="0" b="0"/>
                  <wp:docPr id="122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расходного материала принтеров, многофункциональных устройств и копировальных аппаратов (оргтехники)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54635"/>
                  <wp:effectExtent l="0" t="0" r="0" b="0"/>
                  <wp:docPr id="123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равка картри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6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монт картрид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6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252000,0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383"/>
      <w:bookmarkStart w:id="5" w:name="P38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2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12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990" cy="246380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705" cy="246380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уемое количество  i-х запасных частей для принтеров, многофункциональных устройств и копировальных аппаратов (оргтехники) в год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0990" cy="246380"/>
                  <wp:effectExtent l="0" t="0" r="0" b="0"/>
                  <wp:docPr id="128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1 единицы i-й запасной части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6705" cy="246380"/>
                  <wp:effectExtent l="0" t="0" r="0" b="0"/>
                  <wp:docPr id="12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рид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4000,00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48000,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чие затрат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не отнесенные к затратам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информационно-коммуникационные технолог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Затраты на оплату услуг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13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13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3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и почтовых марок 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 и почтовых марок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оплату услуг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уемое количество  почтовых отправлений и почтовых марок в год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134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1 почтового отправления,почтовых марок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35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е отправления почтовые м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уровня тарифов и тарифных планов на услуги почтовой связи, утвержденных регулятором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; не более 500 0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количество почтовых отправлений </w:t>
      </w:r>
      <w:bookmarkStart w:id="6" w:name="_Hlk28110057"/>
      <w:r>
        <w:rPr>
          <w:rFonts w:cs="Times New Roman" w:ascii="Times New Roman" w:hAnsi="Times New Roman"/>
          <w:sz w:val="24"/>
          <w:szCs w:val="24"/>
        </w:rPr>
        <w:t>и почтовых марок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- Стоимость отправлений и почтовых марок определяется на основании утвержденных тарифов на момент отправки и может изменяться в течении года. При этом закупка осуществляется в пределах доведенных лимитов бюджетных обязатель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9730" cy="476250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13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становок кондиционирования и элементов систем вентиляции,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420370" cy="246380"/>
                  <wp:effectExtent l="0" t="0" r="0" b="0"/>
                  <wp:docPr id="140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технического обслуживания и регламентно-профилактического ремонта одной установки кондиционирования и элементов вентиляции,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4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ое обслуживание и регламентно-профилактический ремонт систем кондиционирования и вентиля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 50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не более 43500,00 рублей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Затраты на приобретение основных средств</w:t>
      </w:r>
      <w:r>
        <w:rPr>
          <w:rFonts w:cs="Times New Roman" w:ascii="Times New Roman" w:hAnsi="Times New Roman"/>
          <w:sz w:val="24"/>
          <w:szCs w:val="24"/>
        </w:rPr>
        <w:t>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635" cy="254635"/>
            <wp:effectExtent l="0" t="0" r="0" b="0"/>
            <wp:docPr id="14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960" cy="257175"/>
            <wp:effectExtent l="0" t="0" r="0" b="0"/>
            <wp:docPr id="14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4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285" cy="246380"/>
            <wp:effectExtent l="0" t="0" r="0" b="0"/>
            <wp:docPr id="1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840"/>
      <w:bookmarkEnd w:id="7"/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основных средст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39"/>
        <w:gridCol w:w="1781"/>
        <w:gridCol w:w="1731"/>
        <w:gridCol w:w="17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чтожитель бума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 единицы на организацию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0 000,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й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5  единиц на организацию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0,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минато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организацию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,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ок для архивного перепл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организацию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000,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ошюровщи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единицы на организацию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8" w:name="_Hlk28110436"/>
      <w:r>
        <w:rPr>
          <w:rFonts w:cs="Times New Roman" w:ascii="Times New Roman" w:hAnsi="Times New Roman"/>
          <w:sz w:val="24"/>
          <w:szCs w:val="24"/>
        </w:rPr>
        <w:t>*в случае необходимости закупки основных средств, не указанных в данном перечне, могут производиться в пределах доведенных лимито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47"/>
      <w:bookmarkEnd w:id="9"/>
      <w:r>
        <w:rPr>
          <w:rFonts w:cs="Times New Roman" w:ascii="Times New Roman" w:hAnsi="Times New Roman"/>
          <w:sz w:val="24"/>
          <w:szCs w:val="24"/>
        </w:rPr>
        <w:t>Затраты не более- 400000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3. Затраты на приобретение систем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диционир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4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14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5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39"/>
        <w:gridCol w:w="1781"/>
        <w:gridCol w:w="1731"/>
        <w:gridCol w:w="17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лит-систе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5 шт. на организацию в год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0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е более - 150 000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Затраты на приобретение мебел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5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15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15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246380"/>
            <wp:effectExtent l="0" t="0" r="0" b="0"/>
            <wp:docPr id="15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основных средст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25"/>
        <w:gridCol w:w="1752"/>
        <w:gridCol w:w="1791"/>
        <w:gridCol w:w="1731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я долж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сновны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полезного использования, 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ельная цена за единицу рублей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умб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 единиц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        6 00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л офис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 единиц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0 00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шие, главные, ведущ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ное кре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 единиц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5000,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е, младш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ное кресл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 единиц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000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л офис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3500,0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группы долж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 металличе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1 на рабо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более 20000,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лучае необходимости закупки основных средств, не указанных в данном перечне, могут производиться в пределах доведенных лимито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е более: 278000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Затраты на приобретение канцелярских принадлежност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24638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67">
        <w:r>
          <w:rPr>
            <w:rStyle w:val="InternetLink"/>
            <w:color w:val="0000FF"/>
            <w:sz w:val="24"/>
            <w:szCs w:val="24"/>
            <w:u w:val="single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8">
        <w:r>
          <w:rPr>
            <w:rStyle w:val="InternetLink"/>
            <w:color w:val="0000FF"/>
            <w:sz w:val="24"/>
            <w:szCs w:val="24"/>
            <w:u w:val="single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канцелярских принадлежнос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2"/>
        <w:gridCol w:w="1389"/>
        <w:gridCol w:w="1526"/>
        <w:gridCol w:w="1559"/>
        <w:gridCol w:w="1558"/>
      </w:tblGrid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канцелярских принадлежностей*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редмета канцелярских принадлежностей  в расчете на основного рабо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4340" cy="246380"/>
                  <wp:effectExtent l="0" t="0" r="0" b="0"/>
                  <wp:docPr id="1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численность основных 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320" cy="246380"/>
                  <wp:effectExtent l="0" t="0" r="0" b="0"/>
                  <wp:docPr id="16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ельная цена предмета канцелярских принадлежнос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430" cy="246380"/>
                  <wp:effectExtent l="0" t="0" r="0" b="0"/>
                  <wp:docPr id="16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приобретение канцелярских принадлежност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ичность приобретения***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для печати А4 (упаковка 500 л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9550</wp:posOffset>
                  </wp:positionV>
                  <wp:extent cx="438150" cy="247650"/>
                  <wp:effectExtent l="0" t="0" r="0" b="0"/>
                  <wp:wrapNone/>
                  <wp:docPr id="16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45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9550</wp:posOffset>
                  </wp:positionV>
                  <wp:extent cx="276225" cy="247650"/>
                  <wp:effectExtent l="0" t="0" r="0" b="0"/>
                  <wp:wrapNone/>
                  <wp:docPr id="16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45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09550</wp:posOffset>
                  </wp:positionV>
                  <wp:extent cx="390525" cy="247650"/>
                  <wp:effectExtent l="0" t="0" r="0" b="0"/>
                  <wp:wrapNone/>
                  <wp:docPr id="16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645" w:hRule="atLeast"/>
              </w:trPr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250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для печати А3 (упаковка 500 л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га для печати А4 плотная (упаковка 250 л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звия для ножа канцелярского (упаковка 10 шт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-корректо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-лент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бка для кассир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дневни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пка-регистратор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пка-регистратор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сшиватель картонный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 для бумаг с завязками картон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ндаш механически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.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для записе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епочница магнит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тч канцелярски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кая лента (ширина от 48 мм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 коробка на резинк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пка-конверт с кнопкой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сшиватель пластиковый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нг да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гелевая  чер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гелевая синя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масля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чилка с контейнером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тирующая лент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жень для гелевой ручки сини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жень для гелевой ручки чер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ть для прошивки документо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лер массив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лер стандарт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шариковая синя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шариковая чер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ка шариковая синяя автоматическ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кер для CD и DVD диско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лы для прошивки документов (упаковка от 3 шт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андаш чернографит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нопки канцелярские металлические (упаковка 50 шт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ейка пластиков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об архив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жимы для бумаг маленькие (упаковка 12 шт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жимы для бумаг средние (упаковка 12 шт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жимы для бумаг большие (упаковка 12 шт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рокол массив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леш памят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самоклеящийс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марке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репки металлически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ка для ключе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ькулято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пборд-папк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а под канцелярские принадлежност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ставка настольная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ставка под календар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ор настольн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к для документов 1 отделени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ток для документов 3 отделени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врик для мыш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п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ка для документо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жень шариковый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для записей самоклеящийс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к (Оптический носитель) (упаковка 25 шт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ель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ка-планше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пка адрес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для документов (100 шт. в упак.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система наполь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радь А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радь А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  <w:tr>
        <w:trPr>
          <w:trHeight w:val="27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ка штепсельная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8110155"/>
      <w:bookmarkEnd w:id="10"/>
      <w:r>
        <w:rPr>
          <w:rFonts w:cs="Times New Roman" w:ascii="Times New Roman" w:hAnsi="Times New Roman"/>
          <w:sz w:val="24"/>
          <w:szCs w:val="24"/>
        </w:rPr>
        <w:t>*в случае необходимости закупки канцелярских товаров и принадлежностей, не указанных в данном перечне, количество закупаемой продукции определяется исходя из утвержденного норматива на аналогичный вид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_Hlk28110155"/>
      <w:bookmarkEnd w:id="11"/>
      <w:r>
        <w:rPr>
          <w:rFonts w:cs="Times New Roman" w:ascii="Times New Roman" w:hAnsi="Times New Roman"/>
          <w:sz w:val="20"/>
        </w:rPr>
        <w:t>**количество и наименование канцелярски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допускается несколько закупок в год с учетом общего количества закупаемого товар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е более: 996835,00 рублей в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Затрат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16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6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в соответствии с нормативами муниципальных орган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647"/>
        <w:gridCol w:w="2580"/>
        <w:gridCol w:w="2472"/>
      </w:tblGrid>
      <w:tr>
        <w:trPr>
          <w:trHeight w:val="7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хозяйственного товара принадлежнос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единицы хозяйственных товаров (не более) и принадлежностей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1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цена за ед./единица измерения/объем в 1 единице измере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хозяйственного товара и принадлежност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343535" cy="246380"/>
                  <wp:effectExtent l="0" t="0" r="0" b="0"/>
                  <wp:docPr id="1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о для чистки ковровых покрытий и оби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0,00 руб./штука/5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5 шту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чатки хозяйств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00 руб./штука/1 па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48 упаково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мага туалетная бытов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,00 руб./упаковка/24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36 упаково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,00 руб./штука/5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убки бытов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,00 руб./упаковка/10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упаково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вабра самоотжим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50,00 руб./штука/1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 шту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адка для швабры самоотжимн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,00 руб./штука/1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япки для мытья п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0,00 руб./упаковка/5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3 упаково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шки для мусора 120 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50,00 руб./упаковка/50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4 упаково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шки для мусора 120 л плот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 руб./упаковка/ 10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4 упаково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шки для мусора 30 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руб./упаковка/ 30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50 упаково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ыло жидко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,00 руб./штука/1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30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ироль для меб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,00 руб./штука/500 м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4 штук на организацию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о для мытья п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,00 руб./штука/5 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о для мытья стек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,00 руб./штука/750 м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о для дезинфекции и отбели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00 руб./штука/1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о для очистки мебели и оргтех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 руб./штука/750 м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ящая жидкость-спрей для пла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,00 руб./штука/250 м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9 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ящее средство порош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 руб./штука/400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0,00 руб./штука/1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отенца бумажные бытов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 руб./упаковка/ 4 ш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4 упаково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ждев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 руб./штука/1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50 штук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лат для уборщиц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,00 руб./штука/1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4 шту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чатки хлопчатобумажные прорезинен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,00 руб./штука/1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2 штук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ка для ноутбу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 руб./штука/1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 шту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тящие салфетки для экранов и пласт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0 руб./упаковка/100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56 упаков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тарейки А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0 руб./упаковка/4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 упаковки на организацию в год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тарейки АА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ак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 руб./упаковка/4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 упаковки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мпочка светодиодна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0 руб./шт./1 шт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50 штук на организацию в год.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хол для планш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руб./штука/1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2 штуки на организацию в год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верной замок (в т.ч. врезно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00руб./штука/1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5 штук на организацию в год.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ежитель воздух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5руб./штука/1 шт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более 10 штук на организацию в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- 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</w:t>
      </w:r>
      <w:bookmarkStart w:id="12" w:name="_Hlk30438956"/>
      <w:r>
        <w:rPr>
          <w:rFonts w:cs="Times New Roman" w:ascii="Times New Roman" w:hAnsi="Times New Roman"/>
          <w:sz w:val="20"/>
        </w:rPr>
        <w:t xml:space="preserve">органов местного самоуправления </w:t>
      </w:r>
      <w:bookmarkStart w:id="13" w:name="_Hlk33030285"/>
      <w:r>
        <w:rPr>
          <w:rFonts w:cs="Times New Roman" w:ascii="Times New Roman" w:hAnsi="Times New Roman"/>
          <w:sz w:val="20"/>
        </w:rPr>
        <w:t>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Затраты не более-  148970,00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Затраты на приобретение горюче-смаз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5025" cy="476250"/>
            <wp:effectExtent l="0" t="0" r="0" b="0"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- норма расхода топлива на 100 километров пробега i-го транспортного средства согласно </w:t>
      </w:r>
      <w:hyperlink r:id="rId185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методическим рекомендациям</w:t>
        </w:r>
      </w:hyperlink>
      <w:r>
        <w:rPr>
          <w:rFonts w:cs="Calibri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распоряжением Инкерманского городского Совета от 08.08.2018г.№53/од и распоряжением местной администрации </w:t>
      </w:r>
      <w:r>
        <w:rPr>
          <w:rFonts w:cs="Times New Roman" w:ascii="Times New Roman" w:hAnsi="Times New Roman"/>
          <w:sz w:val="20"/>
        </w:rPr>
        <w:t>города Инкермана, внутригородского муниципального образования города Севастополя от04.05.2018г. №38/од.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17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23"/>
        <w:gridCol w:w="1731"/>
        <w:gridCol w:w="2092"/>
        <w:gridCol w:w="1823"/>
      </w:tblGrid>
      <w:tr>
        <w:trPr>
          <w:trHeight w:val="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хозяйственного товара принадлеж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рма расхода топлива транспортного средства на 100 километров пробе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лометраж использования i-го транспортного средства в очередном финансовом году,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а 1 литра горюче-смазочного материала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мма, руб.  </w:t>
            </w:r>
          </w:p>
        </w:tc>
      </w:tr>
      <w:tr>
        <w:trPr>
          <w:trHeight w:val="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ad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ranta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 летний и зимний пери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,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330,88</w:t>
            </w:r>
          </w:p>
        </w:tc>
      </w:tr>
      <w:tr>
        <w:trPr>
          <w:trHeight w:val="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мобиль БМВ 525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в летний и зимний период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eastAsia="en-US"/>
              </w:rPr>
              <w:t>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8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е более – 275210,88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eastAsia="Calibri" w:cs="Times New Roman" w:ascii="Times New Roman" w:hAnsi="Times New Roman"/>
          <w:b/>
          <w:sz w:val="24"/>
          <w:szCs w:val="24"/>
        </w:rPr>
        <w:t>Затраты на техническое обслуживание и ремонт транспортных средст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З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Calibri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2915" cy="542925"/>
            <wp:effectExtent l="0" t="0" r="0" b="0"/>
            <wp:docPr id="177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58"/>
        <w:gridCol w:w="1477"/>
        <w:gridCol w:w="2865"/>
        <w:gridCol w:w="24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няя стоимость технического обслуживания и ремонта за 3 предыдущих финансовых года,  ру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бот (услу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втомобиль Lada Gra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03,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ческое обслуживание и ремон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Автомобиль Lada Gra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0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йка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4 раз в год при цене за единицу не более 650 руб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не боле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30703,67 </w:t>
      </w:r>
      <w:r>
        <w:rPr>
          <w:rFonts w:cs="Times New Roman" w:ascii="Times New Roman" w:hAnsi="Times New Roman"/>
          <w:sz w:val="24"/>
          <w:szCs w:val="24"/>
        </w:rPr>
        <w:t>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траты на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</w:t>
      </w:r>
      <w:r>
        <w:rPr>
          <w:rFonts w:cs="Times New Roman" w:ascii="Times New Roman" w:hAnsi="Times New Roman"/>
          <w:sz w:val="20"/>
        </w:rPr>
        <w:t xml:space="preserve">, в связи непредвиденными обстоятельствами может быть изменены. В данном случае закупка осуществляется в пределах доведенных лимитов бюджетных обязательств на обеспечение функций </w:t>
      </w:r>
      <w:bookmarkStart w:id="14" w:name="_Hlk30439601"/>
      <w:r>
        <w:rPr>
          <w:rFonts w:cs="Times New Roman" w:ascii="Times New Roman" w:hAnsi="Times New Roman"/>
          <w:sz w:val="20"/>
        </w:rPr>
        <w:t>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bookmarkEnd w:id="14"/>
      <w:r>
        <w:rPr>
          <w:rFonts w:cs="Times New Roman" w:ascii="Times New Roman" w:hAnsi="Times New Roman"/>
          <w:b/>
          <w:sz w:val="24"/>
          <w:szCs w:val="28"/>
        </w:rPr>
        <w:t>29. Затраты на проведение предрейсового осмотра водителей транспортных средств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7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17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цена проведения 1 пред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5"/>
        <w:gridCol w:w="2170"/>
        <w:gridCol w:w="1417"/>
        <w:gridCol w:w="1963"/>
        <w:gridCol w:w="14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личество вод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на проведения 1 предрейсового осмотра водител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рабочих дней в год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абочих дней в году с учетом поправочного коэффициента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умма, руб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46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Calibri"/>
          <w:sz w:val="20"/>
          <w:szCs w:val="20"/>
        </w:rPr>
        <w:t>*</w:t>
      </w:r>
      <w:r>
        <w:rPr>
          <w:rFonts w:cs="Times New Roman" w:ascii="Times New Roman" w:hAnsi="Times New Roman"/>
          <w:sz w:val="20"/>
        </w:rPr>
        <w:t xml:space="preserve"> количество предрейсовых осмотра водителя в связи со служебной необходимостью может быть изменено в связи с увеличением количества рабочих дней в году. При этом закупка осуществляется в пределах доведенных лимитов бюджетных обязательств на обеспечение функций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того не более – 85462,00 рубле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0. Затраты на вывоз твердых бытовых отходов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219835" cy="246380"/>
            <wp:effectExtent l="0" t="0" r="0" b="0"/>
            <wp:docPr id="18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8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цена вывоза 1 куб. метра твердых бытовых от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38"/>
        <w:gridCol w:w="1477"/>
        <w:gridCol w:w="33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м. куб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цена вывоза 1 куб. метра твердых бытовых отх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казание услуг по обращению с от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,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0,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цена вывоза 1 куб. метра твердых бытовых отходов может меняться региональным оператором. При этом закупка осуществляется в пределах доведенных лимитов бюджетных обязательств на обеспечение функций органов местного самоуправления города Инкермана, внутригородского муниципального образования города Севастополя с учетом утвержденного количеств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траты на коммунальные услуг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8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825" cy="247650"/>
            <wp:effectExtent l="0" t="0" r="0" b="0"/>
            <wp:docPr id="18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9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1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0390" cy="476250"/>
            <wp:effectExtent l="0" t="0" r="0" b="0"/>
            <wp:docPr id="196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МСУ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19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3660" cy="476250"/>
            <wp:effectExtent l="0" t="0" r="0" b="0"/>
            <wp:docPr id="20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0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1260" cy="246380"/>
            <wp:effectExtent l="0" t="0" r="0" b="0"/>
            <wp:docPr id="20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206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0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246380"/>
            <wp:effectExtent l="0" t="0" r="0" b="0"/>
            <wp:docPr id="20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1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4695" cy="247650"/>
            <wp:effectExtent l="0" t="0" r="0" b="0"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21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1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3190" cy="476250"/>
            <wp:effectExtent l="0" t="0" r="0" b="0"/>
            <wp:docPr id="2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2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2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2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очие затрат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185" cy="246380"/>
            <wp:effectExtent l="0" t="0" r="0" b="0"/>
            <wp:docPr id="22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1745" cy="476250"/>
            <wp:effectExtent l="0" t="0" r="0" b="0"/>
            <wp:docPr id="22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22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22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1"/>
        <w:gridCol w:w="2835"/>
        <w:gridCol w:w="25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монтажа (установки) за ед. в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орудования в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онтаж сплит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00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5 ш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онтаж дверного за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200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5 шт.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не более 10000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2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228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229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естной администрации,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230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1"/>
        <w:gridCol w:w="2835"/>
        <w:gridCol w:w="25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оруд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технического обслужи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техническую экспертизу при списании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более 3000,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не более 60000,00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Затраты на оплату услуг внештатных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535" cy="246380"/>
            <wp:effectExtent l="0" t="0" r="0" b="0"/>
            <wp:docPr id="2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9705" cy="485140"/>
            <wp:effectExtent l="0" t="0" r="0" b="0"/>
            <wp:docPr id="23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23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66065"/>
            <wp:effectExtent l="0" t="0" r="0" b="0"/>
            <wp:docPr id="23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23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Прочие затраты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1"/>
        <w:gridCol w:w="2835"/>
        <w:gridCol w:w="25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 за ед. в руб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в год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15" w:name="_Hlk530688878"/>
            <w:bookmarkEnd w:id="15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страхования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000,00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о необходимос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ты не более 30000,00 рублей в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20" w:before="0" w:after="315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890270</wp:posOffset>
            </wp:positionH>
            <wp:positionV relativeFrom="paragraph">
              <wp:posOffset>1450975</wp:posOffset>
            </wp:positionV>
            <wp:extent cx="5934075" cy="638175"/>
            <wp:effectExtent l="0" t="0" r="0" b="0"/>
            <wp:wrapNone/>
            <wp:docPr id="2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bidi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  <w:t xml:space="preserve">аго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20" w:before="0" w:after="3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де:</w:t>
      </w:r>
    </w:p>
    <w:p>
      <w:pPr>
        <w:pStyle w:val="Normal"/>
        <w:widowControl w:val="false"/>
        <w:spacing w:lineRule="exact" w:line="306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TBj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предельный размер базовой ставки страхового тариф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у транспортному средству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KTj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коэффициент страховых тарифов в зависимости от территории преимуществен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анспортного средства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БМ;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у транспортному средству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КО; - коэффициент страховых тарифов в зависимости от наличия сведений о количестве лиц, допущенных к управл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 транспортным средством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KM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коэффициент страховых тарифов в зависимости от технических характеристик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анспортного средства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KC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- коэффициент страховых тарифов в зависимости от периода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ранспортного средства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KHi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exact" w:line="317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Пр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—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траты на добровольное страхование по рискам: «угон (кража)», «ущерб» и «гражданская ответственность» определяются в соответствии со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1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1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14" w:leader="none"/>
        </w:tabs>
        <w:spacing w:lineRule="exact" w:line="31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Инкермана</w:t>
        <w:tab/>
        <w:t>Р.И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rFonts w:ascii="Times New Roman CYR" w:hAnsi="Times New Roman CYR" w:eastAsia="Calibri" w:cs="Times New Roman CYR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Замещающий текст"/>
    <w:qFormat/>
    <w:rPr>
      <w:color w:val="80808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CordiaUPC">
    <w:name w:val="Заголовок №6 + CordiaUPC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Calibri" w:cs="Times New Roman CYR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</w:pPr>
    <w:rPr>
      <w:rFonts w:ascii="Times New Roman" w:hAnsi="Times New Roman" w:cs="Times New Roman"/>
      <w:sz w:val="28"/>
      <w:szCs w:val="28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120"/>
      <w:ind w:hanging="860"/>
    </w:pPr>
    <w:rPr>
      <w:rFonts w:ascii="Times New Roman" w:hAnsi="Times New Roman" w:cs="Times New Roman"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302" w:before="300" w:after="0"/>
      <w:jc w:val="both"/>
      <w:outlineLvl w:val="5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BEFB3487C5CBD409F839FE041E367424731C1C1C29CFB065EA768C3D364D7BDF205449U8Y6L" TargetMode="External"/><Relationship Id="rId5" Type="http://schemas.openxmlformats.org/officeDocument/2006/relationships/hyperlink" Target="consultantplus://offline/ref=8FBEFB3487C5CBD409F839FE041E36742472181D1829CFB065EA768C3D364D7BDF205449838FCA13U3Y8L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hyperlink" Target="consultantplus://offline/ref=CC634918690F8668F78698FE960807717A0DCEC41EE49A111E6EFA5FED23E5D2C13B606CA92469EEzDc5K" TargetMode="External"/><Relationship Id="rId98" Type="http://schemas.openxmlformats.org/officeDocument/2006/relationships/hyperlink" Target="consultantplus://offline/ref=CC634918690F8668F78698FE960807717A0DCEC41EE49A111E6EFA5FED23E5D2C13B606CA9246AE6zDc7K" TargetMode="External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image" Target="media/image72.png"/><Relationship Id="rId111" Type="http://schemas.openxmlformats.org/officeDocument/2006/relationships/image" Target="media/image71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5.wmf"/><Relationship Id="rId117" Type="http://schemas.openxmlformats.org/officeDocument/2006/relationships/image" Target="media/image76.wmf"/><Relationship Id="rId118" Type="http://schemas.openxmlformats.org/officeDocument/2006/relationships/image" Target="media/image77.wmf"/><Relationship Id="rId119" Type="http://schemas.openxmlformats.org/officeDocument/2006/relationships/image" Target="media/image78.wmf"/><Relationship Id="rId120" Type="http://schemas.openxmlformats.org/officeDocument/2006/relationships/image" Target="media/image79.wmf"/><Relationship Id="rId121" Type="http://schemas.openxmlformats.org/officeDocument/2006/relationships/image" Target="media/image80.wmf"/><Relationship Id="rId122" Type="http://schemas.openxmlformats.org/officeDocument/2006/relationships/image" Target="media/image79.wmf"/><Relationship Id="rId123" Type="http://schemas.openxmlformats.org/officeDocument/2006/relationships/image" Target="media/image80.wmf"/><Relationship Id="rId124" Type="http://schemas.openxmlformats.org/officeDocument/2006/relationships/image" Target="media/image81.wmf"/><Relationship Id="rId125" Type="http://schemas.openxmlformats.org/officeDocument/2006/relationships/image" Target="media/image82.wmf"/><Relationship Id="rId126" Type="http://schemas.openxmlformats.org/officeDocument/2006/relationships/image" Target="media/image83.wmf"/><Relationship Id="rId127" Type="http://schemas.openxmlformats.org/officeDocument/2006/relationships/image" Target="media/image84.wmf"/><Relationship Id="rId128" Type="http://schemas.openxmlformats.org/officeDocument/2006/relationships/image" Target="media/image85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88.wmf"/><Relationship Id="rId137" Type="http://schemas.openxmlformats.org/officeDocument/2006/relationships/image" Target="media/image89.wmf"/><Relationship Id="rId138" Type="http://schemas.openxmlformats.org/officeDocument/2006/relationships/image" Target="media/image90.wmf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3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95.wmf"/><Relationship Id="rId146" Type="http://schemas.openxmlformats.org/officeDocument/2006/relationships/image" Target="media/image96.wmf"/><Relationship Id="rId147" Type="http://schemas.openxmlformats.org/officeDocument/2006/relationships/image" Target="media/image97.wmf"/><Relationship Id="rId148" Type="http://schemas.openxmlformats.org/officeDocument/2006/relationships/image" Target="media/image96.wmf"/><Relationship Id="rId149" Type="http://schemas.openxmlformats.org/officeDocument/2006/relationships/image" Target="media/image97.wmf"/><Relationship Id="rId150" Type="http://schemas.openxmlformats.org/officeDocument/2006/relationships/image" Target="media/image98.wmf"/><Relationship Id="rId151" Type="http://schemas.openxmlformats.org/officeDocument/2006/relationships/image" Target="media/image99.wmf"/><Relationship Id="rId152" Type="http://schemas.openxmlformats.org/officeDocument/2006/relationships/image" Target="media/image100.wmf"/><Relationship Id="rId153" Type="http://schemas.openxmlformats.org/officeDocument/2006/relationships/image" Target="media/image101.wmf"/><Relationship Id="rId154" Type="http://schemas.openxmlformats.org/officeDocument/2006/relationships/image" Target="media/image102.wmf"/><Relationship Id="rId155" Type="http://schemas.openxmlformats.org/officeDocument/2006/relationships/image" Target="media/image103.wmf"/><Relationship Id="rId156" Type="http://schemas.openxmlformats.org/officeDocument/2006/relationships/image" Target="media/image104.wmf"/><Relationship Id="rId157" Type="http://schemas.openxmlformats.org/officeDocument/2006/relationships/image" Target="media/image105.wmf"/><Relationship Id="rId158" Type="http://schemas.openxmlformats.org/officeDocument/2006/relationships/image" Target="media/image106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11.wmf"/><Relationship Id="rId164" Type="http://schemas.openxmlformats.org/officeDocument/2006/relationships/image" Target="media/image112.wmf"/><Relationship Id="rId165" Type="http://schemas.openxmlformats.org/officeDocument/2006/relationships/image" Target="media/image113.wmf"/><Relationship Id="rId166" Type="http://schemas.openxmlformats.org/officeDocument/2006/relationships/image" Target="media/image114.wmf"/><Relationship Id="rId167" Type="http://schemas.openxmlformats.org/officeDocument/2006/relationships/hyperlink" Target="consultantplus://offline/ref=CC634918690F8668F78698FE960807717A0DCEC41EE49A111E6EFA5FED23E5D2C13B606CA92469EEzDc5K" TargetMode="External"/><Relationship Id="rId168" Type="http://schemas.openxmlformats.org/officeDocument/2006/relationships/hyperlink" Target="consultantplus://offline/ref=CC634918690F8668F78698FE960807717A0DCEC41EE49A111E6EFA5FED23E5D2C13B606CA9246AE6zDc7K" TargetMode="External"/><Relationship Id="rId169" Type="http://schemas.openxmlformats.org/officeDocument/2006/relationships/image" Target="media/image115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3.wmf"/><Relationship Id="rId174" Type="http://schemas.openxmlformats.org/officeDocument/2006/relationships/image" Target="media/image114.wmf"/><Relationship Id="rId175" Type="http://schemas.openxmlformats.org/officeDocument/2006/relationships/image" Target="media/image115.wmf"/><Relationship Id="rId176" Type="http://schemas.openxmlformats.org/officeDocument/2006/relationships/image" Target="media/image116.wmf"/><Relationship Id="rId177" Type="http://schemas.openxmlformats.org/officeDocument/2006/relationships/image" Target="media/image117.wmf"/><Relationship Id="rId178" Type="http://schemas.openxmlformats.org/officeDocument/2006/relationships/image" Target="media/image118.wmf"/><Relationship Id="rId179" Type="http://schemas.openxmlformats.org/officeDocument/2006/relationships/image" Target="media/image119.wmf"/><Relationship Id="rId180" Type="http://schemas.openxmlformats.org/officeDocument/2006/relationships/image" Target="media/image118.wmf"/><Relationship Id="rId181" Type="http://schemas.openxmlformats.org/officeDocument/2006/relationships/image" Target="media/image119.wmf"/><Relationship Id="rId182" Type="http://schemas.openxmlformats.org/officeDocument/2006/relationships/image" Target="media/image120.wmf"/><Relationship Id="rId183" Type="http://schemas.openxmlformats.org/officeDocument/2006/relationships/image" Target="media/image121.wmf"/><Relationship Id="rId184" Type="http://schemas.openxmlformats.org/officeDocument/2006/relationships/image" Target="media/image122.wmf"/><Relationship Id="rId185" Type="http://schemas.openxmlformats.org/officeDocument/2006/relationships/hyperlink" Target="consultantplus://offline/ref=60E8AB9325CB8EF52589113AE52739FF83BBC5EA68F20B3BE193F0EEA457907D77CD4D4208CC55E7UBF4N" TargetMode="External"/><Relationship Id="rId186" Type="http://schemas.openxmlformats.org/officeDocument/2006/relationships/image" Target="media/image123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132.wmf"/><Relationship Id="rId196" Type="http://schemas.openxmlformats.org/officeDocument/2006/relationships/image" Target="media/image133.wmf"/><Relationship Id="rId197" Type="http://schemas.openxmlformats.org/officeDocument/2006/relationships/image" Target="media/image134.wmf"/><Relationship Id="rId198" Type="http://schemas.openxmlformats.org/officeDocument/2006/relationships/image" Target="media/image135.wmf"/><Relationship Id="rId199" Type="http://schemas.openxmlformats.org/officeDocument/2006/relationships/image" Target="media/image136.wmf"/><Relationship Id="rId200" Type="http://schemas.openxmlformats.org/officeDocument/2006/relationships/image" Target="media/image137.wmf"/><Relationship Id="rId201" Type="http://schemas.openxmlformats.org/officeDocument/2006/relationships/image" Target="media/image138.wmf"/><Relationship Id="rId202" Type="http://schemas.openxmlformats.org/officeDocument/2006/relationships/image" Target="media/image139.wmf"/><Relationship Id="rId203" Type="http://schemas.openxmlformats.org/officeDocument/2006/relationships/image" Target="media/image140.wmf"/><Relationship Id="rId204" Type="http://schemas.openxmlformats.org/officeDocument/2006/relationships/image" Target="media/image141.wmf"/><Relationship Id="rId205" Type="http://schemas.openxmlformats.org/officeDocument/2006/relationships/image" Target="media/image142.wmf"/><Relationship Id="rId206" Type="http://schemas.openxmlformats.org/officeDocument/2006/relationships/image" Target="media/image137.wmf"/><Relationship Id="rId207" Type="http://schemas.openxmlformats.org/officeDocument/2006/relationships/image" Target="media/image143.wmf"/><Relationship Id="rId208" Type="http://schemas.openxmlformats.org/officeDocument/2006/relationships/image" Target="media/image144.wmf"/><Relationship Id="rId209" Type="http://schemas.openxmlformats.org/officeDocument/2006/relationships/image" Target="media/image145.wmf"/><Relationship Id="rId210" Type="http://schemas.openxmlformats.org/officeDocument/2006/relationships/image" Target="media/image146.wmf"/><Relationship Id="rId211" Type="http://schemas.openxmlformats.org/officeDocument/2006/relationships/image" Target="media/image147.wmf"/><Relationship Id="rId212" Type="http://schemas.openxmlformats.org/officeDocument/2006/relationships/image" Target="media/image148.wmf"/><Relationship Id="rId213" Type="http://schemas.openxmlformats.org/officeDocument/2006/relationships/image" Target="media/image149.wmf"/><Relationship Id="rId214" Type="http://schemas.openxmlformats.org/officeDocument/2006/relationships/image" Target="media/image150.wmf"/><Relationship Id="rId215" Type="http://schemas.openxmlformats.org/officeDocument/2006/relationships/image" Target="media/image151.wmf"/><Relationship Id="rId216" Type="http://schemas.openxmlformats.org/officeDocument/2006/relationships/image" Target="media/image152.wmf"/><Relationship Id="rId217" Type="http://schemas.openxmlformats.org/officeDocument/2006/relationships/image" Target="media/image153.wmf"/><Relationship Id="rId218" Type="http://schemas.openxmlformats.org/officeDocument/2006/relationships/image" Target="media/image154.wmf"/><Relationship Id="rId219" Type="http://schemas.openxmlformats.org/officeDocument/2006/relationships/image" Target="media/image155.wmf"/><Relationship Id="rId220" Type="http://schemas.openxmlformats.org/officeDocument/2006/relationships/image" Target="media/image156.wmf"/><Relationship Id="rId221" Type="http://schemas.openxmlformats.org/officeDocument/2006/relationships/image" Target="media/image157.wmf"/><Relationship Id="rId222" Type="http://schemas.openxmlformats.org/officeDocument/2006/relationships/image" Target="media/image158.wmf"/><Relationship Id="rId223" Type="http://schemas.openxmlformats.org/officeDocument/2006/relationships/image" Target="media/image159.wmf"/><Relationship Id="rId224" Type="http://schemas.openxmlformats.org/officeDocument/2006/relationships/image" Target="media/image160.wmf"/><Relationship Id="rId225" Type="http://schemas.openxmlformats.org/officeDocument/2006/relationships/image" Target="media/image161.wmf"/><Relationship Id="rId226" Type="http://schemas.openxmlformats.org/officeDocument/2006/relationships/image" Target="media/image162.wmf"/><Relationship Id="rId227" Type="http://schemas.openxmlformats.org/officeDocument/2006/relationships/image" Target="media/image163.wmf"/><Relationship Id="rId228" Type="http://schemas.openxmlformats.org/officeDocument/2006/relationships/image" Target="media/image164.wmf"/><Relationship Id="rId229" Type="http://schemas.openxmlformats.org/officeDocument/2006/relationships/image" Target="media/image165.wmf"/><Relationship Id="rId230" Type="http://schemas.openxmlformats.org/officeDocument/2006/relationships/image" Target="media/image166.wmf"/><Relationship Id="rId231" Type="http://schemas.openxmlformats.org/officeDocument/2006/relationships/image" Target="media/image167.wmf"/><Relationship Id="rId232" Type="http://schemas.openxmlformats.org/officeDocument/2006/relationships/image" Target="media/image168.wmf"/><Relationship Id="rId233" Type="http://schemas.openxmlformats.org/officeDocument/2006/relationships/image" Target="media/image169.wmf"/><Relationship Id="rId234" Type="http://schemas.openxmlformats.org/officeDocument/2006/relationships/image" Target="media/image170.wmf"/><Relationship Id="rId235" Type="http://schemas.openxmlformats.org/officeDocument/2006/relationships/image" Target="media/image171.wmf"/><Relationship Id="rId236" Type="http://schemas.openxmlformats.org/officeDocument/2006/relationships/image" Target="media/image172.wmf"/><Relationship Id="rId237" Type="http://schemas.openxmlformats.org/officeDocument/2006/relationships/image" Target="media/image173.wmf"/><Relationship Id="rId238" Type="http://schemas.openxmlformats.org/officeDocument/2006/relationships/image" Target="media/image38.wmf"/><Relationship Id="rId239" Type="http://schemas.openxmlformats.org/officeDocument/2006/relationships/image" Target="media/image39.wmf"/><Relationship Id="rId240" Type="http://schemas.openxmlformats.org/officeDocument/2006/relationships/image" Target="media/image40.wmf"/><Relationship Id="rId241" Type="http://schemas.openxmlformats.org/officeDocument/2006/relationships/image" Target="media/image41.wmf"/><Relationship Id="rId242" Type="http://schemas.openxmlformats.org/officeDocument/2006/relationships/image" Target="media/image174.wmf"/><Relationship Id="rId243" Type="http://schemas.openxmlformats.org/officeDocument/2006/relationships/image" Target="media/image175.wmf"/><Relationship Id="rId244" Type="http://schemas.openxmlformats.org/officeDocument/2006/relationships/image" Target="media/image176.wmf"/><Relationship Id="rId245" Type="http://schemas.openxmlformats.org/officeDocument/2006/relationships/image" Target="media/image177.wmf"/><Relationship Id="rId246" Type="http://schemas.openxmlformats.org/officeDocument/2006/relationships/image" Target="media/image178.wmf"/><Relationship Id="rId247" Type="http://schemas.openxmlformats.org/officeDocument/2006/relationships/image" Target="media/image179.png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7:00Z</dcterms:created>
  <dc:creator>Admin</dc:creator>
  <dc:description/>
  <cp:keywords/>
  <dc:language>en-US</dc:language>
  <cp:lastModifiedBy>1</cp:lastModifiedBy>
  <cp:lastPrinted>2020-03-12T10:12:00Z</cp:lastPrinted>
  <dcterms:modified xsi:type="dcterms:W3CDTF">2020-03-25T07:47:00Z</dcterms:modified>
  <cp:revision>7</cp:revision>
  <dc:subject/>
  <dc:title/>
</cp:coreProperties>
</file>