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object w:dxaOrig="2640" w:dyaOrig="2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0pt;width:55.5pt;height:60.7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30821247" r:id="rId2"/>
        </w:objec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keepNext w:val="true"/>
        <w:spacing w:lineRule="auto" w:line="240" w:before="0" w:after="0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» марта 2020 г.                                                                   № 08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bookmarkStart w:id="0" w:name="_Hlk35517886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bookmarkStart w:id="1" w:name="_Hlk36026159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ладение, пользование и распоряжение муниципальным имуществом города Инкермана, внутригородского муниципального образования города Севастополя</w:t>
      </w:r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города Инкермана, внутригородского муниципального образования города Севастополя принятым решением Инкерманского городского Совета от 25 апреля 2015 г, № 04/18 «О принятии Устава города Инкермана, внутригородского муниципального образования города Севастополя», постановлениями местной администрации города Инкермана, внутригородского муниципального образования города Севастополя от 13 июля 2017 г. № 48/2017 «Об утверждении Положения о порядке разработки, реализации и оценке эффективности муниципальных программ города Инкермана, внутригородского муниципального образования города Севастополя в новой редакции» (с изменениями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управления и распоряжения муниципальным имуществ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муниципальную программу </w:t>
      </w:r>
      <w:bookmarkStart w:id="2" w:name="_Hlk36026330"/>
      <w:r>
        <w:rPr>
          <w:rFonts w:cs="Times New Roman" w:ascii="Times New Roman" w:hAnsi="Times New Roman"/>
          <w:sz w:val="28"/>
          <w:szCs w:val="28"/>
          <w:lang w:eastAsia="ar-SA"/>
        </w:rPr>
        <w:t>«Владение, пользование и распоряжение муниципальным имуществом города Инкермана, внутригородского муниципального образования города Севастополя»</w:t>
      </w:r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с момента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Инкермана                                               Р.И. Демченко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" w:hanging="481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9:00Z</dcterms:created>
  <dc:creator>Admin</dc:creator>
  <dc:description/>
  <cp:keywords/>
  <dc:language>en-US</dc:language>
  <cp:lastModifiedBy>user</cp:lastModifiedBy>
  <cp:lastPrinted>2020-03-25T11:06:00Z</cp:lastPrinted>
  <dcterms:modified xsi:type="dcterms:W3CDTF">2020-03-25T08:27:00Z</dcterms:modified>
  <cp:revision>24</cp:revision>
  <dc:subject/>
  <dc:title/>
</cp:coreProperties>
</file>