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  <w:bookmarkStart w:id="0" w:name="_Hlk27392246"/>
      <w:bookmarkStart w:id="1" w:name="_Hlk27392246"/>
      <w:bookmarkEnd w:id="1"/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00" w:after="15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2" w:name="bookmark4"/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Статистические данные</w:t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Arial" w:hAnsi="Arial" w:eastAsia="Times New Roman" w:cs="Arial"/>
          <w:color w:val="555555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555555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21"/>
          <w:szCs w:val="21"/>
          <w:lang w:eastAsia="ru-RU" w:bidi="ar-SA"/>
        </w:rPr>
        <w:t> </w:t>
      </w:r>
    </w:p>
    <w:p>
      <w:pPr>
        <w:pStyle w:val="Style18"/>
        <w:jc w:val="center"/>
        <w:rPr/>
      </w:pPr>
      <w:bookmarkStart w:id="3" w:name="bookmark4"/>
      <w:r>
        <w:rPr>
          <w:rFonts w:cs="Times New Roman" w:ascii="Times New Roman" w:hAnsi="Times New Roman"/>
          <w:b/>
          <w:sz w:val="28"/>
          <w:szCs w:val="28"/>
        </w:rPr>
        <w:t>Прогноз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социально-экономического развития города Инкермана, внутригородского муниципального образования города Севастополя</w:t>
        <w:br/>
        <w:t>на очередной финансовый 2020 год и</w:t>
      </w:r>
      <w:bookmarkStart w:id="4" w:name="bookmark5"/>
      <w:r>
        <w:rPr>
          <w:rFonts w:cs="Times New Roman" w:ascii="Times New Roman" w:hAnsi="Times New Roman"/>
          <w:b/>
          <w:sz w:val="28"/>
          <w:szCs w:val="28"/>
        </w:rPr>
        <w:t xml:space="preserve"> плановый период 2021 и 2022 годов</w:t>
      </w:r>
      <w:bookmarkEnd w:id="4"/>
    </w:p>
    <w:p>
      <w:pPr>
        <w:pStyle w:val="Normal"/>
        <w:suppressAutoHyphens w:val="false"/>
        <w:spacing w:lineRule="exact" w:line="322"/>
        <w:ind w:firstLine="74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Направления развития города Инкермана, внутригородского муниципального образования города Севастополя (далее город Инкерман) на очередной финансовый 2019 год и плановый период 2020 и 2021 годов определены федеральной целевой программой «Социально-экономическое развитие Республики Крым и г. Севастополя до 2020 года», утвержденной постановлением Правительства Российской Федерации от 11 августа 2014 г. № 790 (с изменениями) и постановлением Правительства Севастополя от 14 октября 2019 г. № 578-1111 «О прогнозе социально-экономического развития города Севастополя на 2020 год, плановый период 2021 и 2022 годов и на период 2023 и 2024 годов», исходя из приоритетов и задач, намеченных в указах и посланиях Президента Российской Федерации Федеральному Собранию. Прогноз социально-экономического развития города Инкермана на очередной финансовый 2020 год и плановый период 2021 и 2022 годов разработан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основных параметров прогноза социально-экономического развития города Севастополя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данных Управления Федеральной службы государственной статистики по республике Крым и городу Севастопол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2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муниципальных программ города Инкермана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По ряду показателей в настоящее время осуществить прогнозирование не представляется возможным ввиду отсутствия официальной статистической информации.</w:t>
      </w:r>
    </w:p>
    <w:p>
      <w:pPr>
        <w:pStyle w:val="Normal"/>
        <w:suppressAutoHyphens w:val="false"/>
        <w:spacing w:lineRule="exact" w:line="322"/>
        <w:ind w:firstLine="7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 xml:space="preserve">Прогноз разработан в условиях стабилизации экономических процессов, снижения роста инфляции, выравнивания реальных доходов населения, вследствие чего происходят корректировки макроэкономических параметров. Поэтому существует риск неточности показателей прогнозных значений. В дальнейшем возможно уточнение параметров 2020 года и параметров планового периода 2021 и 2022 годов, включенных в Прогноз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В соответствии с письмом Департамента финансов города Севастополя от 01.08.2019 № 3155/01-14-07-45/03/19 индекс потребительских цен социально экономического развития города Севастополя на 2020 год и на плановый период 2021 и 2022 годов составляет: для 2020 года - 104,5; для 2021 года - 104,0; для 2022 года - 104,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Прогноз основан на организации и реализации муниципальной политики, направленной на главные целевые ориентиры - повышение качества жизни жителей, формирование комфортной городской среды, повышение безопасности жизни жителей города Инкермана, который включает в себя 4 направления: экономическое (благоустройство территории округа), социальное (досуг, спорт, отдых); безопасность (организация работы направленной против экстремизма терроризма). Реализация этих направлений требует решения ряда задач посредством проведения комплекса мероприятий в рамках системы планирования социально-экономического развития города Инкермана, внутригородского муниципального образования города Севастополя на данных показателя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араметры прогно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21"/>
        <w:gridCol w:w="1150"/>
        <w:gridCol w:w="135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170" w:before="0" w:after="3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170" w:before="0" w:after="300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9 год по состоянию на 1.10.2019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 w:before="0" w:after="3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населения внутригородского муниципального образования (тыс. чел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ого бюджета (тыс. руб.)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419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внутригородских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42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2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(тыс. руб.)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7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внутригородских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4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2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за период с начала года к соответствующему периоду предыдущего года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502"/>
        <w:gridCol w:w="1076"/>
        <w:gridCol w:w="942"/>
        <w:gridCol w:w="948"/>
        <w:gridCol w:w="939"/>
        <w:gridCol w:w="954"/>
      </w:tblGrid>
      <w:tr>
        <w:trPr>
          <w:trHeight w:val="60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Показа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 w:before="0" w:after="6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единица</w:t>
            </w:r>
          </w:p>
          <w:p>
            <w:pPr>
              <w:pStyle w:val="Normal"/>
              <w:suppressAutoHyphens w:val="false"/>
              <w:spacing w:lineRule="exact" w:line="190" w:before="6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190"/>
              <w:ind w:left="3560" w:hanging="0"/>
              <w:rPr>
                <w:rFonts w:ascii="Arial Unicode MS" w:hAnsi="Arial Unicode MS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Arial Unicode MS" w:hAnsi="Arial Unicode MS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3560" w:hanging="0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 Бюджет муниципального образования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Доходы, всего, в том числе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20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19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val="en-US"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7 62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shd w:fill="FFFFFF" w:val="clear"/>
                <w:lang w:eastAsia="ru-RU" w:bidi="ru-RU"/>
              </w:rPr>
              <w:t>37 2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8 743,0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Налоговые доход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 8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 137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Неналоговые доход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0,0</w:t>
            </w:r>
          </w:p>
        </w:tc>
      </w:tr>
      <w:tr>
        <w:trPr>
          <w:trHeight w:val="60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Безвозмездные поступления, всего, в том числе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7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4 7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4 24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5 606,0</w:t>
            </w:r>
          </w:p>
        </w:tc>
      </w:tr>
      <w:tr>
        <w:trPr>
          <w:trHeight w:val="60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1.3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Субвенция бюджетам внутригородских муниципальных образовани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42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5 62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6 65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7 714,9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Расходы, всего, в том числе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19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7 62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7 2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8 743,0</w:t>
            </w:r>
          </w:p>
        </w:tc>
      </w:tr>
      <w:tr>
        <w:trPr>
          <w:trHeight w:val="60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Субвенция из бюджета города Севастопол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42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5 62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6 65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16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7 714,9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2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Резервный фонд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,0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8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Дефицит (-) /Лрофици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0,0</w:t>
            </w:r>
          </w:p>
        </w:tc>
      </w:tr>
      <w:tr>
        <w:trPr>
          <w:trHeight w:val="307" w:hRule="exac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3420" w:hanging="0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. Население муниципального образования</w:t>
            </w:r>
          </w:p>
        </w:tc>
      </w:tr>
      <w:tr>
        <w:trPr>
          <w:trHeight w:val="62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Численность постоянного населения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тыс. че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45 </w:t>
            </w:r>
            <w:r>
              <w:rPr>
                <w:sz w:val="16"/>
                <w:szCs w:val="16"/>
              </w:rPr>
              <w:t>(1.10.2019г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8</w:t>
            </w:r>
          </w:p>
        </w:tc>
      </w:tr>
      <w:tr>
        <w:trPr>
          <w:trHeight w:val="601" w:hRule="exac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6"/>
              <w:ind w:left="4000" w:hanging="1980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 Благоустройство, культура, спорт, военно- патриотические  мероприятия и другие мероприятия</w:t>
            </w:r>
          </w:p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8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Количество мероприятий, проводимых для граждан муниципального образования, в том числе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7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Досуговых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Военно-патриотических мероприяти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К праздничным датам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15</w:t>
            </w:r>
          </w:p>
        </w:tc>
      </w:tr>
      <w:tr>
        <w:trPr>
          <w:trHeight w:val="45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5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</w:tr>
      <w:tr>
        <w:trPr>
          <w:trHeight w:val="14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</w:tr>
      <w:tr>
        <w:trPr>
          <w:trHeight w:val="56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6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Мероприятия по защите населения от чрезвычайных ситуаций природного и техногенного характер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</w:tr>
      <w:tr>
        <w:trPr>
          <w:trHeight w:val="60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Мероприятия по охране общественного порядк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</w:tr>
      <w:tr>
        <w:trPr>
          <w:trHeight w:val="5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Мероприятия информационной политики и развития средств массовой информа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</w:tr>
      <w:tr>
        <w:trPr>
          <w:trHeight w:val="61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ind w:left="240" w:hanging="0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3.1.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5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Мероприятия, направленные на развитие благоустройств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6"/>
                <w:szCs w:val="26"/>
                <w:lang w:eastAsia="ru-RU"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/>
          <w:b/>
          <w:sz w:val="28"/>
          <w:szCs w:val="28"/>
          <w:lang w:bidi="ar-SA"/>
        </w:rPr>
        <w:t>Показатели развития внутригородского муниципального образования на очередной финансовый 2020 год и плановые периоды 2021 и 2022 годов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 подготовке прогноза доходов и расходов на очередной финансовый прогноза доходов и расходов на очередной финансовый 2019 год и плановый период 2020 и 2021 годов учтены положения Бюджетного кодекса Российской Федерации, Закона города Севастополя от 30 декабря 2014 г. № 102-ЗС «О местном самоуправлении в городе Севастополе», постановления Правительства Севастополя постановлением Правительства Севастополя от 14 октября 2019 г. № 578-1111 «О прогнозе социально-экономического развития города Севастополя на 2020 год, плановый период 2021 и 2022 годов и на период 2023 и 2024 годов», нормативы минимальной бюджетной обеспеченности внутригородских муниципальных образований города Севастополя, применяемых при расчетах дотаций на выравнивание бюджетной обеспеченности, предоставляемых из бюджета города Севастополя,</w:t>
        <w:tab/>
        <w:t>писем Департамента финансов города Севастополя от 01 августа 2019 г. № 3155/01-14-07-45/03/19, от 23 сентября 2019 г. № 3858/01- 14-07-45/03/19, от 30 октября 2019 г. № 4387/01-14-07-45/03/19 «О проекте бюджета на 2020 год и на плановый период 2021 и 2022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В условиях возрастающей бюджетной нагрузки, обусловленной макроэкономическими факторами влияния на экономическую ситуацию в целом, в качестве основного направления бюджетной политики сохраняет свою актуальность обеспечение сбалансированности местного бюджета и повышение эффективности бюджетных расходов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 формировании проекта местного бюджета для сохранения устойчивости бюджетной системы города Инкермана особое внимание следует уделить решению следующих основны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соблюдение условий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, заключаемого с Департаментом финансов города Севастоп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вышение качества и обоснованности принимаемых решений, приводящих к расходованию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вышение ответственности, в том числе финансовой, главных распорядителей бюджетных средств за своевременное и качественное освоение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вышение эффективности процедур проведения муниципальных закупок, в том числе осуществление оценки обоснованности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вышение доступности и качества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вышение качества и результативности контрольных мероприятий, а также совершенствование системы бюджетной отчетности с соответствующим техническим сопровождением и автоматизацией процессов, связанных с обеспечением своевременного и качественного формирования отчетности об исполнении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вышение эффективности и прозрачности управления финансами, обеспечение прозрачности и открытости местного бюджета и бюджетного процесса для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Показатели местного бюджета на 2020 год и плановый период 2021 и 2022 годов должны быть сформированы с учетом следующих под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расходная часть местного бюджета на 2020 год и плановый период 2021 и 2022 годов планируется на уровне планируемого поступления доходов без бюджетного дефици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ланирование на 2020 год и плановый период 2021 и 2022 годов расходов на содержание органов местного самоуправления (кроме расходов по фонду оплаты труда) осуществляется в соответствии с основными параметрами прогноза социально-экономического развития в городе Севастоп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обеспечение расходов на оплату труда с начислениями лиц, замещающих муниципальные должности и муниципальных служащих органов местного самоуправления исходя из достигнутого в 2019 году уровня ежемесячного денежного содержания муниципальных служащих, с учетом индексации фонда оплаты труда на 4,5 % с 1 октября 2020 года, на 4 % с 1 октября 2021 и на 4 % с 1 октября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обеспечение расходов на выплату заработной платы с начислениями техническим работникам, осуществляющих обеспечение деятельности органов местного самоуправления, с учетом индексации с 1 октября 2020 на 4,5 %, с 1 октября 2021 на 4 % и с 1 октября 2022 года на 4 %;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</w:t>
        <w:tab/>
        <w:t>ежегодная индексация социально-значимых расходов на уровень инфля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увеличение численности работников органов местного самоуправления внутригородского муниципального образования только в случаях расширения функций, предоставления дополнительных полномочий;-</w:t>
        <w:tab/>
        <w:t>расходы на реализацию муниципальных программ города Инкермана учитываются в проекте местного бюджета с приложением соответствующих расчетов, пояснений и документов, подтверждающих необходимость их проведения в 2020 году и плановом периоде 2021 и 2022 г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расходные обязательства города Инкермана могут возникать только в случае принятия муниципальных правовых актов по вопросам местного значения, которые в соответствии с Законами города Севастополя вправе решать органы местного самоуправления, а также заключения города Инкермана договоров (соглашений) по данн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Эффективность бюджетных расходов обусловлена формированием и исполнением местного бюджета на основе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Задача по повышению прозрачности и открытости местного бюджета и бюджетного процесса для общества является одним из направлений бюджетной политики на ближайшие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Вышеуказанная задача реализуется путем опубликования информации о бюджетных данных и правовых актов, связанных с бюджетным процессом на сайте города Инкерм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Доходы местного бюджета города Инкермана сформированы за счет налоговых доходов и безвозмездных поступлений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lang w:bidi="ar-SA"/>
        </w:rPr>
        <w:t>Объемы</w:t>
      </w:r>
      <w:r>
        <w:rPr>
          <w:sz w:val="28"/>
          <w:szCs w:val="28"/>
          <w:lang w:bidi="ar-SA"/>
        </w:rPr>
        <w:t xml:space="preserve"> прогнозных поступлений налоговых доходов на 2020 год составят 2 899,0 тыс. руб. (на 2021 год – 3015,0 тыс. руб., на 2021 год – 3 137,0 тыс. руб.)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 налогу на доходы физических лиц (0,2 %) на 2020 год составят 260,0 тыс. руб. (на 2020 год – 271,0 тыс. руб., на 2021 год – 283,0 тыс. 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о налогу, взимаемому в связи с применением патентной системы налогообложения (100 %) - на 2020 год составят 2 639,0 тыс. руб. (на 2021 год – 2 744,0 тыс. руб., на 2021 год – 2 854,0 тыс.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Прогноз безвозмездных поступлений составит на 2020 год – 34 724,3 тыс. руб., на 2021 год – 34 246,6 тыс. руб., на 2022 год – 35 606,0 тыс. руб. (дотация на выравнивание бюджетной обеспеченности на 2020 год – 9 094,9 тыс. руб., на 2021 год – 7 594,9 тыс. руб., на 2022 год – 7 891,1 тыс. руб.; субвенции на выполнение отдельных государственных полномочий в сфере благоустройства на 2020 год – 25 558,0 тыс. руб., на 2021 год –26580,3 тыс. руб., на 2022 год – 27643,5 тыс. руб. и субвенция на выполнение отдельных государственных полномочий по ведению похозяйственных книг в целях учета личных подсобных хозяйств и предоставления выписок из них на 2020 год – 71,4 тыс. руб., на 2021 год – 71,4 тыс. руб., на 2022 год – 71,4 тыс. руб.)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Таким образом, прогноз общего объема доходов на 2020 год прогнозируется в сумме </w:t>
      </w:r>
      <w:bookmarkStart w:id="5" w:name="_Hlk507604167"/>
      <w:r>
        <w:rPr>
          <w:sz w:val="28"/>
          <w:szCs w:val="28"/>
          <w:lang w:bidi="ar-SA"/>
        </w:rPr>
        <w:t>37 623,3 тыс. руб. (на 2021 год – 37 261,6 тыс. руб., на 2022 год – 38 743,0 тыс. руб.).</w:t>
      </w:r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При формировании расходной части местного бюджета города Инкермана учитывались следующие основные подх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Расходы местного бюджета рассчитывался на основе действующего законодательства Российской Федерации с учетом вопросов местного значения и полномочий органов местного самоуправления, установленных законодательством города Севастополя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бщий объем расходов местного бюджета на очередной финансовый год и плановый период планируется на уровне объема спрогнозированных доходов и составит на 2020 год 37 623,3 тыс. руб. (на 2021 год – 37261,6 тыс. руб., на 2022 год – 38 743,00 тыс. руб.)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В соответствии с рекомендациями Департамента финансов города Севастополя объем фонда заработной платы лиц, замещающих муниципальные должности и муниципальных служащих органов местного самоуправления рассчитывается исходя из достигнутого в 2019 году уровня ежемесячного денежного содержания муниципальных служащих, с учетом индексации фонда оплаты труда на 4,5 % с 1 октября 2020 года, на 4 % с 1 октября 2021 и на 4 % с 1 октября 2022 года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асходы по начислениям на заработную плату работникам органов местного самоуправления рассчитываются в размере 30,2% от объема расходов на оплату труда в соответствии с действующим законодательством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Все прочие текущие расходы индексируются в 2020 году на 4,5 %, в 2021-2022 гг. - на 4,0 % в соответствии с данными Департамента экономики города Севастополя (базовый вариант). При этом учитываются доходные возможности местного бюджета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В соответствии со статьей 184.1 Бюджетного кодекса Российской Федерации при формировании местного бюджета необходимо утверждать объем условно утверждаемых расход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9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на первый год планового периода в объеме не менее 2,5 процента</w:t>
      </w:r>
    </w:p>
    <w:p>
      <w:pPr>
        <w:pStyle w:val="Normal"/>
        <w:tabs>
          <w:tab w:val="clear" w:pos="709"/>
          <w:tab w:val="left" w:pos="1234" w:leader="none"/>
          <w:tab w:val="left" w:pos="2270" w:leader="none"/>
          <w:tab w:val="left" w:pos="3653" w:leader="none"/>
          <w:tab w:val="left" w:pos="5035" w:leader="none"/>
          <w:tab w:val="left" w:pos="5798" w:leader="none"/>
          <w:tab w:val="left" w:pos="6763" w:leader="none"/>
          <w:tab w:val="left" w:pos="8146" w:leader="none"/>
        </w:tabs>
        <w:suppressAutoHyphens w:val="false"/>
        <w:spacing w:lineRule="exact" w:line="322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общего</w:t>
        <w:tab/>
        <w:t>объема</w:t>
        <w:tab/>
        <w:t>расходов</w:t>
        <w:tab/>
        <w:t>бюджета</w:t>
        <w:tab/>
        <w:t>(без</w:t>
        <w:tab/>
        <w:t>учета</w:t>
        <w:tab/>
        <w:t>расходов</w:t>
        <w:tab/>
        <w:t>бюджета,</w:t>
      </w:r>
    </w:p>
    <w:p>
      <w:pPr>
        <w:pStyle w:val="Normal"/>
        <w:suppressAutoHyphens w:val="false"/>
        <w:spacing w:lineRule="exact" w:line="322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9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на второй год планового периода в объеме не менее 5 процентов</w:t>
      </w:r>
    </w:p>
    <w:p>
      <w:pPr>
        <w:pStyle w:val="Normal"/>
        <w:tabs>
          <w:tab w:val="clear" w:pos="709"/>
          <w:tab w:val="left" w:pos="1234" w:leader="none"/>
          <w:tab w:val="left" w:pos="2270" w:leader="none"/>
          <w:tab w:val="left" w:pos="3653" w:leader="none"/>
          <w:tab w:val="left" w:pos="5035" w:leader="none"/>
          <w:tab w:val="left" w:pos="5798" w:leader="none"/>
          <w:tab w:val="left" w:pos="6763" w:leader="none"/>
          <w:tab w:val="left" w:pos="8146" w:leader="none"/>
        </w:tabs>
        <w:suppressAutoHyphens w:val="false"/>
        <w:spacing w:lineRule="exact" w:line="322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общего</w:t>
        <w:tab/>
        <w:t>объема</w:t>
        <w:tab/>
        <w:t>расходов</w:t>
        <w:tab/>
        <w:t>бюджета</w:t>
        <w:tab/>
        <w:t>(без</w:t>
        <w:tab/>
        <w:t>учета</w:t>
        <w:tab/>
        <w:t>расходов</w:t>
        <w:tab/>
        <w:t>бюджета,</w:t>
      </w:r>
    </w:p>
    <w:p>
      <w:pPr>
        <w:pStyle w:val="Normal"/>
        <w:suppressAutoHyphens w:val="false"/>
        <w:spacing w:lineRule="exact" w:line="322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Учитывая вышеизложенное, на финансовое обеспечение органов местного самоуправления города Инкермана на 2020 год планируется направить 12 791,9 тыс. руб., на 2021 год – 13 347,6 тыс. руб., на 2022 год – 13 908,3 тыс.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расходы на выплату заработной платы с начислениями выборным должностным лицам и муниципальным служащим в целях обеспечения выполнения функций муниципальными органами на 2020 год составят 10 420,3  тыс. руб. (на 2021 год – 10875,6 тыс. руб., на 2022 год – 11310,7 тыс. 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расходы на выплату заработной платы с начислениями техническим работникам, осуществляющих обеспечение деятельности органов местного самоуправления на 2020 год составят 825,0 тыс. руб. (на 2021 год – 861,1 тыс. руб., на 2022 год – 895,5 тыс. руб. (объем заработной платы рассчитан исходя из решения Совета Инкерманского городского совета от 31 июля 2015г. № 07/34 «Об утверждении Положения об оплате труда технического персонала органов местного самоуправления города Инкермана, внутригородского муниципального образовании города Севастополя» и включает только обязательные выпла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-</w:t>
        <w:tab/>
        <w:t>прочие расходы по содержанию органов местного самоуправления (закупку товаров, работ и услуг, уплата налогов, сборов и иных платежей) планируется произвести в 2020 год в объеме 1 414,9 тыс. руб. (в 2021 году – 1 468,3 тыс. руб., в 2022 году – 1 527,1 тыс. руб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В расходах бюджета города Инкермана на 2020-2022 гг. предусматриваются средства на проведение массовых, праздничных, культурных для детей и подростков, в том числе: посвященных знаменательным событиям и памятным датам, установленным в Российской Федерации, городе Севастополе, внутригородском муниципальном образовании; на мероприятия по развитию физической культуры и массового спорта; мероприятия по профилактике терроризма и экстремизма, а также минимизации и (или) ликвидации последствий проявлений терроризма и экстремизма; на мероприятия по защите населения от чрезвычайных ситуаций природного и техногенного характера; по охране общественного порядка; на мероприятия по информационной политике и развитию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Ввиду действия Закона города Севастополя от 29 декабря 2016 г. № 314-ЗС «О наделении органов местного самоуправления в городе Севастополе отдельными государственными полномочиями города Севастополя» и передачей в соответствии с ним отдельных государственных полномочий в сфере благоустройства, одним из приоритетных направлений работы внутригородского муниципального образования города Севастополя города Инкермана на 2020 - 2022 годы определено повышение уровня благоустройства города Инкермана, создание комфортных условий для жизни, работы и отдыха жителей и гостей, поскольку повышение уровня благоустройства территории стимулирует позитивные тенденции в социально-экономическом развитии внутригородского муниципального образования и, как следствие, повышение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Кроме того, в соответствии с вышеуказанным Законом начиная с 2018 года, в целях обеспечения жизнедеятельности населения города Инкермана у органов местного самоуправления города Инкермана возникает необходимость по ведению похозяйственных книг, в целях учета личных подсобных хозяйств, предоставление выписок из них. На данные цели в местном бюджете в соответствии с проектом Закона города Севастополя «О бюджете города Севастополя на 2020 год и на плановый период 2021 и 2022 годов» планируется предусмотреть средства в форме субвенции в 2020 году в сумме 71,4 тыс. руб., в 2021 году – 71,4 тыс. руб., в 2022 году 71,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>Прогноз ограничен вопросами местного значения и полномочиями органов местного самоуправления, установленными Законом города Севастополя от 30 декабря 2014 г. № 102-ЗС «О местном самоуправлении в городе Севастополе», а также переданными государственными полномочиями в соответствии с Законом города Севастополя от 29 декабря 2016 года № 314-ЗС «О наделении органов местного самоуправления в городе Севастополе отдельными государственными полномочиями города Севастополя»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 основании прогноза</w:t>
        <w:tab/>
        <w:t>социально-экономического</w:t>
        <w:tab/>
        <w:t>развития разрабатываются муниципальные программы города Инкермана по соответствующим направлениям</w:t>
        <w:tab/>
        <w:t>деятельности органов</w:t>
        <w:tab/>
        <w:t>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Основные направления 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города Инкермана с прогнозом финансирования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03"/>
        <w:gridCol w:w="1060"/>
        <w:gridCol w:w="1496"/>
        <w:gridCol w:w="1496"/>
        <w:gridCol w:w="14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sz w:val="18"/>
                <w:szCs w:val="18"/>
                <w:lang w:bidi="ar-SA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План на 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Прогноз финансирования на 2020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 финансирования на 202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 финансирования на 2022 год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. Реализация муниципальных программ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/>
            </w:pPr>
            <w:r>
              <w:rPr>
                <w:rStyle w:val="285pt"/>
              </w:rPr>
              <w:t>1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70" w:before="0" w:after="300"/>
              <w:rPr/>
            </w:pPr>
            <w:r>
              <w:rPr>
                <w:rStyle w:val="285pt"/>
              </w:rPr>
              <w:t>Развитие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9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3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82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/>
            </w:pPr>
            <w:r>
              <w:rPr>
                <w:rStyle w:val="285pt"/>
              </w:rPr>
              <w:t>1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/>
            </w:pPr>
            <w:r>
              <w:rPr>
                <w:rStyle w:val="285pt"/>
              </w:rPr>
              <w:t>Реализация информационной политики и развитие средств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5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6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/>
            </w:pPr>
            <w:r>
              <w:rPr>
                <w:rStyle w:val="285pt"/>
              </w:rPr>
              <w:t>1.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/>
            </w:pPr>
            <w:r>
              <w:rPr>
                <w:rStyle w:val="285pt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8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/>
            </w:pPr>
            <w:r>
              <w:rPr>
                <w:rStyle w:val="285pt"/>
              </w:rPr>
              <w:t>1.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/>
            </w:pPr>
            <w:r>
              <w:rPr>
                <w:rStyle w:val="285pt"/>
              </w:rPr>
              <w:t>Организация и осуществление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8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/>
            </w:pPr>
            <w:r>
              <w:rPr>
                <w:rStyle w:val="285pt"/>
              </w:rPr>
              <w:t>1.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/>
            </w:pPr>
            <w:r>
              <w:rPr>
                <w:rStyle w:val="285pt"/>
              </w:rPr>
              <w:t>Организация охраны общественного порядка и участие в деятельности по профилактике правонару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2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/>
            </w:pPr>
            <w:r>
              <w:rPr>
                <w:rStyle w:val="285pt"/>
              </w:rPr>
              <w:t>1.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/>
            </w:pPr>
            <w:r>
              <w:rPr>
                <w:rStyle w:val="285pt"/>
              </w:rPr>
              <w:t>Развитие физической культуры и массового спо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8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2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50,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. Реализация муниципальных программ за счет средств вышестоящих бюджетов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300"/>
              <w:ind w:left="200" w:hanging="0"/>
              <w:rPr>
                <w:rStyle w:val="285pt"/>
              </w:rPr>
            </w:pPr>
            <w:r>
              <w:rPr>
                <w:rStyle w:val="285pt"/>
              </w:rPr>
              <w:t>2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>
                <w:rStyle w:val="285pt"/>
              </w:rPr>
            </w:pPr>
            <w:r>
              <w:rPr>
                <w:rStyle w:val="285pt"/>
              </w:rPr>
              <w:t>Осуществление отдельных государственных полномочий на территории города Инкерма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4 31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5 62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6 65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7 714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0" w:before="0" w:after="300"/>
              <w:ind w:left="200" w:hanging="0"/>
              <w:rPr>
                <w:rStyle w:val="285pt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6" w:before="0" w:after="300"/>
              <w:rPr>
                <w:rStyle w:val="285pt"/>
                <w:b/>
                <w:b/>
              </w:rPr>
            </w:pPr>
            <w:r>
              <w:rPr>
                <w:rStyle w:val="285pt"/>
                <w:b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35 95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27 38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28 43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29 573,4</w:t>
            </w:r>
          </w:p>
        </w:tc>
      </w:tr>
    </w:tbl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Для обеспечения комплексного благоустройства территории внутригородского муниципального образования разработана муниципальная программа «Осуществление отдельных государственных полномочий на территории города Инкермана, внутригородского муниципального образования города Севастополя на 2020 год и плановый период 2021 и 2022 годов». Плановая реализация мероприятий указанной муниципальной программы позволит достигнуть повышения уровня благоустройства территории внутригородского муниципального образования, создание комфортных условий для жизни, работы и отдыха жителей и гостей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Для реализации вышеуказанных вопросов в программе запланирова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2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санитарной очист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удалению твердых коммунальных отходов, в том числе с мест несанкционированных и бесхозных свалок, и по их транспортировке для ути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3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созданию, содержанию зеленых насаждений, обеспечению ухода за н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созданию, приобретению, установке, текущему ремонту и реконструкции элементов благоустрой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обустройству площадок для установки контейнеров для сбора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обеспечение и реализация мероприятий по обустройству и ремонту тротуаров (включая твердое покрытие парков, скверов, бульвар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обустройству и содержанию спортивных и детских игровых площадок (комплекс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обеспечение и реализация мероприятий по ремонту и содержанию внутрикварта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suppressAutoHyphens w:val="false"/>
        <w:spacing w:lineRule="exact" w:line="322"/>
        <w:ind w:left="0"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реализация мероприятий по содержанию и благоустройству кладбищ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 xml:space="preserve">Муниципальные программы города Инкермана в соответствии со статьей 179 Бюджетного кодекса РФ подлежат приведению в соответствие 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с решением о местном бюджете не позднее трех месяцев со дня вступления его в силу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В соответствии со статьей 81 Бюджетного кодекса Российской Федерации, спрогнозированный размер резервного фонда на очередной финансовый 2020 год составляет 32,6 тыс. руб. (на 2021 год – 22,1 тыс. руб., на 2022 год - 2,0 тыс. руб.), что не превышает 3 процентов общего прогнозируемого объема расходов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Средства резервного фонда могут быть направлены на финансовое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В течение года возможна корректировка сумм финансирования по направлениям при наличии дополнительных поступлений в местный бюджет города Инкермана.</w:t>
      </w:r>
    </w:p>
    <w:p>
      <w:pPr>
        <w:pStyle w:val="Normal"/>
        <w:suppressAutoHyphens w:val="false"/>
        <w:spacing w:lineRule="exact" w:line="322"/>
        <w:ind w:firstLine="7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Основными принципами деятельности органов местного самоуправления на очередной финансовый 2020 год и плановый период 2021 и 2022 годов являются:</w:t>
      </w:r>
    </w:p>
    <w:p>
      <w:pPr>
        <w:pStyle w:val="Normal"/>
        <w:suppressAutoHyphens w:val="false"/>
        <w:spacing w:lineRule="exact" w:line="322"/>
        <w:ind w:firstLine="7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-</w:t>
        <w:tab/>
        <w:t>компетентность, профессионализм и строгая ответственность исполнителей за планируемые и осуществляемые действия по реализации в полном объеме местного бюджета;</w:t>
      </w:r>
    </w:p>
    <w:p>
      <w:pPr>
        <w:pStyle w:val="Normal"/>
        <w:suppressAutoHyphens w:val="false"/>
        <w:spacing w:lineRule="exact" w:line="322"/>
        <w:ind w:firstLine="7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-</w:t>
        <w:tab/>
        <w:t>реальность решений соответствующих проблем в новых условиях, с учетом изменений, вносимых в законодательство Российской Федерации и г. Севастополя, имеющихся бюджетных и других ресурсных ограничений;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-</w:t>
        <w:tab/>
        <w:t>активная социальная направленность с ориентацией на повышение качества жизни населения внутригородского муниципального образования.</w:t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22"/>
        <w:ind w:firstLine="7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ru-RU"/>
        </w:rPr>
        <w:t>Глава города Инкермана                                          Р.И. Демченко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  <w:bookmarkStart w:id="6" w:name="_Hlk27392246"/>
      <w:bookmarkStart w:id="7" w:name="_Hlk27392246"/>
      <w:bookmarkEnd w:id="7"/>
    </w:p>
    <w:sectPr>
      <w:type w:val="nextPage"/>
      <w:pgSz w:w="11906" w:h="16838"/>
      <w:pgMar w:left="1985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trike w:val="false"/>
      <w:dstrike w:val="false"/>
      <w:color w:val="000000"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SimSun;宋体" w:cs="Mang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95pt">
    <w:name w:val="Основной текст (2)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Цитата1"/>
    <w:basedOn w:val="Normal"/>
    <w:qFormat/>
    <w:pPr>
      <w:autoSpaceDE w:val="false"/>
      <w:ind w:left="-142" w:right="43" w:firstLine="142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60"/>
      <w:ind w:left="840" w:right="-360" w:hanging="0"/>
      <w:jc w:val="center"/>
    </w:pPr>
    <w:rPr>
      <w:rFonts w:ascii="Arial" w:hAnsi="Arial" w:eastAsia="Times New Roman" w:cs="Arial"/>
      <w:kern w:val="0"/>
      <w:szCs w:val="22"/>
      <w:lang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Цитата"/>
    <w:basedOn w:val="Normal"/>
    <w:qFormat/>
    <w:pPr>
      <w:widowControl/>
      <w:tabs>
        <w:tab w:val="clear" w:pos="709"/>
        <w:tab w:val="left" w:pos="1418" w:leader="none"/>
      </w:tabs>
      <w:suppressAutoHyphens w:val="false"/>
      <w:ind w:left="142" w:right="283"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firstLine="284"/>
      <w:jc w:val="both"/>
    </w:pPr>
    <w:rPr>
      <w:rFonts w:eastAsia="Times New Roman" w:cs="Times New Roman"/>
      <w:kern w:val="0"/>
      <w:lang w:val="uk-UA" w:bidi="ar-SA"/>
    </w:rPr>
  </w:style>
  <w:style w:type="paragraph" w:styleId="Style23">
    <w:name w:val="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spacing w:lineRule="atLeast" w:line="360"/>
      <w:jc w:val="both"/>
    </w:pPr>
    <w:rPr>
      <w:rFonts w:ascii="Times New Roman CYR" w:hAnsi="Times New Roman CYR" w:eastAsia="Times New Roman" w:cs="Times New Roman"/>
      <w:kern w:val="0"/>
      <w:sz w:val="28"/>
      <w:szCs w:val="2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val="uk-UA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szCs w:val="21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7" w:before="720" w:after="300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22" w:before="360" w:after="0"/>
      <w:jc w:val="center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17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98"/>
    </w:pPr>
    <w:rPr>
      <w:rFonts w:eastAsia="Times New Roman" w:cs="Times New Roman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3:00Z</dcterms:created>
  <dc:creator>27gfu871</dc:creator>
  <dc:description/>
  <cp:keywords/>
  <dc:language>en-US</dc:language>
  <cp:lastModifiedBy>user</cp:lastModifiedBy>
  <cp:lastPrinted>2020-02-07T15:02:00Z</cp:lastPrinted>
  <dcterms:modified xsi:type="dcterms:W3CDTF">2020-02-07T13:46:00Z</dcterms:modified>
  <cp:revision>33</cp:revision>
  <dc:subject/>
  <dc:title> </dc:title>
</cp:coreProperties>
</file>