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26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5pt" filled="f" o:ole="">
            <v:imagedata r:id="rId3" o:title=""/>
          </v:shape>
          <o:OLEObject Type="Embed" ProgID="" ShapeID="ole_rId2" DrawAspect="Content" ObjectID="_7629130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5» мая 2017 г.                                                                   № 37__/2017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б утверждении Положения о комиссии по выявлению и мониторингу несанкционированных и бесхозных свалок на территории города Инкермана, внутригородского муниципального образования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и законами от 24.06.1998 № 89-ФЗ                  «Об отходах производства и потребления», от 06.10.2003 № 131-ФЗ                           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Законами города Севастополя от 30 декабря 2014 г. № 102-ЗС                          «О местном самоуправлении в городе Севастополе»,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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от 29.12.2016 № 314-ЗС «О наделении органов местного самоуправления в городе Севастополе отдельными государственными полномочиями города Севастополя», Уставом города Инкермана, внутригородского муниципального образования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 Утверд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Положение о комиссии по выявлению и мониторингу несанкционированных и бесхозных свалок на территории города Инкермана, внутригородского муниципального образования города Севастополя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 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Инкермана</w:t>
        <w:tab/>
        <w:t xml:space="preserve">  </w:t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 местной администрации города Инкермана, внутригородского муниципального образования города Севастопол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 2017 г. №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ыявлению и мониторингу несанкционированных                    и бесхозных свалок на территории города Инкермана, внутригородского муниципального образования города Севастоп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выявлению и мониторингу несанкционированных и бесхозных свалок на территории города Инкермана, внутригородского муниципального образования города Севастополя (далее – Комиссия) создана в целях обеспечения надлежащего санитарно-эпидемиологического благополучия населения в границах города Инкермана, внутригородского муниципального образования города Севастополя на основании переданных государственных полномочий, предусмотренных Законом города Севастополя от 29.12.2016                  № 314-ЗС «О наделении органов местного самоуправления в городе Севастополе отдельными государственными полномочиями города Севастополя»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города Севастополя, указами и распоряжениями Губернатора города Севастополя, постановлениями и распоряжениями Правительства Севастополя, а также настоящим Положение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ОСНОВНЫЕ ЦЕЛИ И ЗАДАЧИ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работы Комиссии является организация и проведение мероприятий по выявлению </w:t>
      </w:r>
      <w:bookmarkStart w:id="0" w:name="_Hlk482971759"/>
      <w:r>
        <w:rPr>
          <w:rFonts w:cs="Times New Roman" w:ascii="Times New Roman" w:hAnsi="Times New Roman"/>
          <w:sz w:val="28"/>
          <w:szCs w:val="28"/>
        </w:rPr>
        <w:t xml:space="preserve">мест размещения несанкционированных и бесхозных свалок </w:t>
      </w:r>
      <w:bookmarkEnd w:id="0"/>
      <w:r>
        <w:rPr>
          <w:rFonts w:cs="Times New Roman" w:ascii="Times New Roman" w:hAnsi="Times New Roman"/>
          <w:sz w:val="28"/>
          <w:szCs w:val="28"/>
        </w:rPr>
        <w:t>на территории города Инкермана, внутригородского муниципального образования города Севастополя, мониторинг выявленных ранее мест несанкционированного размещения отходов с целью исключения повторного образования свал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задачей Комисс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 размещения несанкционированных и бесхозных свалок, размещения отходов и организация мер по ликвидации несанкционированных свалок и предотвращению их дальнейшег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мест размещения несанкционированных свал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УНКЦИИ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в соответствии с возложенными на нее задачами, в процессе своей деятельности выполняет следующие фун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оприятия по выявлению мест размещения несанкционированных и бесхозных свалок на территории города Инкермана, внутригородского муниципального образования города Севастопо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бследование мест размещения несанкционированных и бесхозных свалок на территории города Инкермана, внутригородского муниципального образования города Севастополя по заявлениям физических лиц, индивидуальных предпринимателей, юридических лиц и оформляет акт                               по выявлению мест размещения несанкционированных свалок на территории города Инкермана, внутригородского муниципального образования города Севастоп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т и получает в установленном порядке от государственных органов, органов местного самоуправления, организаций (независимо                          от организационно-правовой формы и формы собственности)                                     и индивидуальных предпринимателей необходимую для работы Комиссии информа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граждан, учреждений, предприятий                               и организаций всех форм собственности по выявлению мест размещения несанкционированных свалок на территории </w:t>
      </w:r>
      <w:bookmarkStart w:id="1" w:name="_Hlk482972381"/>
      <w:r>
        <w:rPr>
          <w:rFonts w:cs="Times New Roman" w:ascii="Times New Roman" w:hAnsi="Times New Roman"/>
          <w:sz w:val="28"/>
          <w:szCs w:val="28"/>
        </w:rPr>
        <w:t>города Инкермана, внутригородского муниципального образования города Севастополя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определению собственников выявленных отходов на территории города Инкермана, внутригородского муниципального образования города Севаст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РАЗОВАНИЕ И СОСТА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распоряжением местной администрации города Инкермана, внутригородского муниципального образования города Севастополя. Комиссия образуется в составе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могут входить муниципальные служащие органов местного самоуправления города Севастополя, представители исполнительных органов государственной власти города Севастополя и подведомственных им учреждений, представители организаций, осуществляющих ликвидацию несанкционированных свалок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образуется в составе председателя, заместителя председателя,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озглавляет Комиссию и осуществляет руководство                                её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рганиз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созывает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ведёт заседание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подписывает письма, обращения и другие документы по вопросам, отнесённых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осуществляет иные полномочия, необходимые для выполнения задач, возложенных на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ЗАСЕДАН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по мере необходимости. Заседания Комиссии могут быть выезд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боте Комиссии могут принимать участие эксперты без права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 Заседания Комиссии проводятся под руководством председателя </w:t>
        <w:br/>
        <w:t>(в его отсутствие – заместителем председателя)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Решение Комиссии является действительным, если на заседании Комиссии присутствует не менее половины от установленного числа                                   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На заседание Комиссии могут приглашаться представители органов исполнительной государственной власти города Севастополя, организаций, предприятий и общественных организаций, физические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 Решения Комиссии принимаются простым большинством голосов, присутствующих на ее заседании членов, и оформляются протоколом заседани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Протокол подписывается всеми членами Комиссии, присутствующими на заседании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ПОЛНОМОЧИЯ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7"/>
          <w:szCs w:val="27"/>
        </w:rPr>
        <w:t>6. К полномочиям Комиссии относи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1. Проведение проверок по обращениям юридических и физических лиц по факту выявления несанкционированных и бесхозных свалок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2. Самостоятельное выявление несанкционированных и бесхозных свалок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3. Составление актов о выявлении несанкционированных и бесхозных свалок на территории муниципального образования по установленной форме согласно Приложению к настоящему положени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составления Акта достаточно присутствие 3 представителей Комисс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оставленный Акт передается в местную администрацию для работ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Направление в установленном законом порядке информацию от органов государственной власти и органов местного самоуправления, иных органов и учреждений, хозяйствующих субъектов города Севастополя по вопросам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правление материалов в контрольные, надзорные                                                   и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Инкермана</w:t>
        <w:tab/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 к положению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комиссии по выявлению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 мониторингу несанкционированных свалок на территории города Инкермана, внутригородского муниципального образования города Севастополя</w:t>
      </w:r>
    </w:p>
    <w:p>
      <w:pPr>
        <w:pStyle w:val="Normal"/>
        <w:suppressAutoHyphens w:val="tru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КТ  № ___ от 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ыявления несанкционированных  и/или бесхозных свалок, расположенных на территории города Инкермана, внутригородского муниципального образования города Севастопо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40"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pacing w:val="4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огласно распоряжения местной администрации города Инкермана  внутригородского муниципального образования города Севастополя  от  _____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№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______ комиссией в состав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седатель комиссии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Заместитель председателя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          </w:t>
      </w:r>
      <w:r>
        <w:rPr/>
        <w:t>В ходе комиссионного обследования выявлены несанкционированные свалк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38"/>
        <w:gridCol w:w="1843"/>
        <w:gridCol w:w="1842"/>
        <w:gridCol w:w="1134"/>
        <w:gridCol w:w="138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Место расположения сва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Ориентировочный объем, куб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Собственник с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Степень опас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Принятое реш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Ориентировочный общий объем составляет: _м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ar-SA"/>
        </w:rPr>
        <w:t>3</w:t>
      </w:r>
      <w:r>
        <w:rPr>
          <w:rFonts w:cs="Times New Roman" w:ascii="Times New Roman" w:hAnsi="Times New Roman"/>
          <w:sz w:val="26"/>
          <w:szCs w:val="26"/>
          <w:lang w:eastAsia="ar-SA"/>
        </w:rPr>
        <w:t>, степень опасности – 4 класс;  стоимость – ценности не представля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седатель комисс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аместитель председател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Глава города Инкермана</w:t>
        <w:tab/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7:00Z</dcterms:created>
  <dc:creator>Admin</dc:creator>
  <dc:description/>
  <cp:keywords/>
  <dc:language>en-US</dc:language>
  <cp:lastModifiedBy>1</cp:lastModifiedBy>
  <cp:lastPrinted>2017-12-13T08:36:00Z</cp:lastPrinted>
  <dcterms:modified xsi:type="dcterms:W3CDTF">2020-02-06T08:57:00Z</dcterms:modified>
  <cp:revision>3</cp:revision>
  <dc:subject/>
  <dc:title/>
</cp:coreProperties>
</file>