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640" w:dyaOrig="2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60.75pt" filled="f" o:ole="">
            <v:imagedata r:id="rId3" o:title=""/>
          </v:shape>
          <o:OLEObject Type="Embed" ProgID="" ShapeID="ole_rId2" DrawAspect="Content" ObjectID="_167482674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ная администрация города Инкермана</w:t>
      </w:r>
    </w:p>
    <w:p>
      <w:pPr>
        <w:pStyle w:val="Normal"/>
        <w:keepNext w:val="true"/>
        <w:spacing w:lineRule="auto" w:line="240" w:before="0" w:after="0"/>
        <w:ind w:firstLine="56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561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«26» июля  2017 г.                                                                   № 60/2017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 утверждении положения о наставничестве на муниципальной службе                                                             в органах  местного самоуправления города Инкермана, внутригородского муниципального образования города Севастополя</w:t>
      </w:r>
    </w:p>
    <w:p>
      <w:pPr>
        <w:pStyle w:val="Standard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порядка прохождения муниципальной службы                           в органах местного самоуправления города Инкермана, внутригородского муниципального образования города Севастополя на основании Федеральных законов от 06.10.2003 № 131-ФЗ «Об общих принципах организации местного самоуправления в Российской Федерации», от 02.03.2007 № 25-ФЗ                                «О муниципальной службе в Российской Федерации, Законов города Севастопол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05.08.2014 N 53-ЗС «О муниципальной службе в городе Севастополе», от 30.12.2014 № 102-ЗС «О местном самоуправлении в городе Севастополе» 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СТАНОВИЛ: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1"/>
        <w:spacing w:before="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 Утвердить положение </w:t>
      </w:r>
      <w:r>
        <w:rPr>
          <w:rFonts w:eastAsia="Calibri"/>
          <w:sz w:val="28"/>
          <w:szCs w:val="28"/>
        </w:rPr>
        <w:t>положения о наставничестве на муниципальной службе в органах местного самоуправления города Инкермана, внутригородского муниципального образования города Севастополя согласно при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бнародования.</w:t>
      </w:r>
    </w:p>
    <w:p>
      <w:pPr>
        <w:pStyle w:val="Standard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Standard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лава города Инкермана</w:t>
        <w:tab/>
        <w:tab/>
        <w:tab/>
        <w:tab/>
        <w:tab/>
        <w:tab/>
        <w:tab/>
        <w:t>Р.И.Демченко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 местной администрации города Инкермана, внутригородского муниципального образования города Севастополя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6» июля 2017 г. № 60/2018</w:t>
      </w:r>
    </w:p>
    <w:p>
      <w:pPr>
        <w:pStyle w:val="Standard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наставничестве на муниципальной службе                                                             в органах  местного самоуправления города Инкермана, внутригородского муниципального образования города Севастопол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цели, задачи и порядок осуществления наставничества на муниципальной службе </w:t>
      </w:r>
      <w:r>
        <w:rPr>
          <w:rFonts w:cs="Arial" w:ascii="Times New Roman" w:hAnsi="Times New Roman"/>
          <w:sz w:val="28"/>
          <w:szCs w:val="28"/>
        </w:rPr>
        <w:t>в органах  местного самоуправления города Инкермана, внутригородского муниципального образования города Севастоп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Наставничество представляет собой управленческую и кадровую технологию по обеспечению профессионального становления, развития и адаптации к самостоятельному и профессиональному исполнению функциональных обязанностей в соответствии с должностными обязанностями муниципальных служащих </w:t>
      </w:r>
      <w:r>
        <w:rPr>
          <w:rFonts w:cs="Arial" w:ascii="Times New Roman" w:hAnsi="Times New Roman"/>
          <w:sz w:val="28"/>
          <w:szCs w:val="28"/>
        </w:rPr>
        <w:t>в органах местного самоуправления города Инкермана, внутригородского муниципального образования города Севастополя</w:t>
      </w:r>
      <w:r>
        <w:rPr>
          <w:rFonts w:cs="Times New Roman" w:ascii="Times New Roman" w:hAnsi="Times New Roman"/>
          <w:sz w:val="28"/>
          <w:szCs w:val="28"/>
        </w:rPr>
        <w:t xml:space="preserve"> (далее  органы местного самоуправления, муниципальные служащ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авничество устанавливается в отношении лиц, впервые поступивших на муниципальную службу </w:t>
      </w:r>
      <w:r>
        <w:rPr>
          <w:rFonts w:cs="Arial" w:ascii="Times New Roman" w:hAnsi="Times New Roman"/>
          <w:b/>
          <w:sz w:val="28"/>
          <w:szCs w:val="28"/>
        </w:rPr>
        <w:t xml:space="preserve">в органах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(далее - муниципальная служб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качестве наставников привлекаются профессионально компетентные муниципальные служащие, имеющие стаж муниципальной службы не менее пяти лет, опыт профессиональной служебной деятельности в замещаемой должности муниципальной службы не менее двух лет, высокие результаты служебной деятельности, а также пользующиеся авторитетом в органах местного самоуправления и не имеющие дисциплинарных взыск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Целями наставничества являются подготовка муниципального служащего, в отношении которого осуществляется наставничество, к самостоятельному исполнению должностных обязанностей, минимизация периода его адаптации к замещаемой должности муниципальной службы, помощь в профессиональном становлении, приобретении профессиональных знаний и навыков исполнения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сновными задачами наставничеств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помощи муниципальному служащему, в отношении которого осуществляется наставничество, в профессиональной и должностной адаптации к условиям осуществления служебной деятельности, а также в преодолении профессиональных трудностей, возникающих при исполнении должност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процесса профессионального становления муниципального служащего, в отношении которого осуществляется наставниче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пособности муниципального служащего, в отношении которого осуществляется наставничество, самостоятельно, качественно и ответственно исполнять возложенные на него должностные обяза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моральной и психологической поддержки муниципальному служащему, в отношении которого осуществляется наставничество, в преодолении профессиональных трудностей, возникающих при исполнении должност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муниципального служащего, в отношении которого осуществляется наставничество, эффективным формам и методам служебного взаимодействия, развитие способности самостоятельно повышать свой профессиональный уровен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муниципального служащего, в отношении которого осуществляется наставничество, высоких профессиональных и моральных качеств, ответственности, дисциплинированности, добросовестности при исполнении должност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офессионального уровня и служебного потенциала муниципального служащего, в отношении которого осуществляется наставничество, исходя из результатов исполнения им должност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нетерпимости к коррупционным и иным правонаруш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рганизация наставнич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становление наставничества, назначение наставника с указанием срока осуществления наставничества оформляется муниципальным правовым актом в срок не позднее десяти дней со дня назначения данного муниципального служащего на должность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рок осуществления наставничества устанавливается продолжительностью от трех до шести месяцев в зависимости от степени профессиональной и должностной подготовки муниципального служащего, в отношении которого осуществляется наставни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осуществления наставничества не включается период временной нетрудоспособности и другие периоды, когда наставник или муниципальный служащий, в отношении которого осуществляется наставничество, не исполняли свои должностные обяз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е быстрого и эффективного освоения муниципальным  служащим, в отношении которого осуществляется наставничество, необходимых профессиональных знаний и навыков, по ходатайству руководителя соответствующего структурного подразделения и наставника наставничество может быть завершено досро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ставник может осуществлять наставничество в отношении не более двух муниципальных служащих одноврем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Назначение наставника осуществляется на добровольной основе с обязательным письменным согласием лица, назначаемого наставн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мена наставника осуществляется муниципальным правовым актом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освобождении наставника от замещаемой должности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 переводе наставника или муниципального служащего, в отношении которого осуществляется наставничество, на иную должность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ненадлежащем исполнении наставником свои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 иным основаниям при наличии обстоятельств, препятствующих осуществлению процесса профессионального становления муниципального служащего, в отношении которого осуществляется наставничество, в том числе невозможность установления межличностных взаимоотношений, привлечение наставника к дисциплинарной ответственности, отсутствие на службе наставника в течение более одного меся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рганизационное, документационное и методическое обеспечение наставничества осуществляет кадровой службой органа местного самоуправления (далее - кадровая служба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III. Руководство наставничество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уководство и контроль за организацией наставничества, координацию деятельности наставников осуществляет руководитель органа местного самоуправления или уполномоченное им лиц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тветственность за организацию наставничества непосредственно в структурном подразделении органа местного самоуправления, в котором осуществляется наставничество, несет руководитель указанного структурного подразделения (далее - руководитель структурного подразде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Руководитель структурного подразд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число лиц, в отношении которых наставник одновременно осуществляет наставничество, в зависимости от уровня профессиональной подготовки наставника, а также от объема исполняемых им должност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атайствует перед руководителем органа местного самоуправления о кандидатуре наставника, сроке осуществления наставнич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перативный контроль за деятельностью наставника и муниципального служащего, в отношении которого осуществляется наставничество, вносит необходимые изменения и дополнения в процесс наставнич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необходимые условия для эффективного взаимодействия наставника и муниципального служащего, в отношении которого осуществляется наставниче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своевременное представление надлежаще оформленных документов по итогам наставни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рава и обязанности наставн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Наставник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своевременную и результативную подготовку муниципального служащего, в отношении которого осуществляется наставничество, к самостоятельному, профессиональному исполнению должност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совместно с руководителем структурного подразделения в течение пяти рабочих дней с начала срока наставничества программу наставнич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мероприятия, предусмотренные программой наставнич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контроль за деятельностью муниципального служащего, в отношении которого осуществляется наставничество, преимущественно в форме личной проверки выполнения заданий, поручений, качества подготовленных им служеб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ть и представлять в кадровую службу по итогам наставничества согласованный с руководителем структурного подразделения отзыв о результатах профессиональной служебной деятельности муниципального служащего, в отношении которого осуществлялось наставни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Наставник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обсуждении вопросов, связанных со служебной деятельностью муниципального служащего, в отношении которого осуществляется наставниче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ь предложения руководителю структурного подразделения о применении к муниципальному служащему, в отношении которого осуществляется наставничество, мер поощрения и дисциплинарного воздействия, а также по иным вопросам осуществления наставни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V. Права и обязанности муниципального служащего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отношении которого осуществляется наставниче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Муниципальный служащий, в отношении которого осуществляется наставничество,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в установленные сроки и в полном объеме мероприятия, предусмотренные программой наставнич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указания и рекомендации наставника, связанные с изучением порядка исполнения должностных обязанностей, учиться у него практическому решению поставленных задач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ть профессиональные навыки, практические приемы и способы качественного выполнения служебных задач и поруч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 с наставником выявлять и устранять допущенные ошиб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ть наставнику о трудностях, возникших в связи с исполнением отдельных должност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являть дисциплинированность, организованность и деловую культуру в профессиональной служеб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Муниципальный служащий, в отношении которого осуществляется наставничество,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ться имеющейся в органе местного самоуправления и структурном подразделении служебной, нормативной, учебно-методической документ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дивидуальном порядке обращаться к наставнику за советом, помощью по вопросам, связанным со служебной деятель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возможности установления личного контакта с наставником обращаться к руководителю структурного подразделения с ходатайством о замене настав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Завершение наставнич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В течение десяти календарных дней по окончании установленного срока наставничества наставник составляет и представляет согласованный с руководителем структурного подразделения отзыв о результатах профессиональной служебной деятельности муниципального служащего, в отношении которого осуществлялось наставни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ри необходимости в отзыве указываются конкретные рекомендации муниципальному служащему, в отношении которого осуществлялось наставничество, по дальнейшему повышению его профессионального уров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Согласованный с руководителем структурного подразделения отзыв о результатах профессиональной служебной деятельности муниципального служащего, в отношении которого осуществлялось наставничество, передается в кадровую служб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Результатами эффективной работы наставника счит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и грамотное использование муниципальным служащим, в отношении которого осуществлялось наставничество, в практической деятельности положений нормативных правовых актов, регламентирующих исполнение должностных обязанностей, умение применять полученные теоретические знания в служеб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ая мотивация муниципального служащего, в отношении которого осуществлялось наставничество, к профессиональной служебной деятельности и профессиональному развитию, самостоятельность и инициативность в служеб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муниципального служащего, в отношении которого осуществлялось наставничество, самостоятельно, в пределах установленной компетенции, исполнять должностные обязанности, работать с обращениями граждан и организаций, готовить квалифицированные предложения для принятия 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ированность и исполнительность при выполнении распоряжений и указаний, связанных со служебной деятель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Результаты работы наставника учитываются при проведении его аттестации, продвижении по службе и поощр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наставничеств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172"/>
      <w:bookmarkStart w:id="1" w:name="P172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НАСТАВНИК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Вами стоит интересная и творческая задача - помочь муниципальному служащему, в отношении которого осуществляется наставничество, познакомиться с муниципальной службой, включиться в служебный процесс, создать для него комфортную и дружескую атмосферу. В этом Вам помогут рекомендации, представленные ниж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авником является муниципальный служащий, назначаемый ответственным за профессиональную и должностную адаптацию муниципального служащего, в отношении которого осуществляется наставничество, в органе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ход на новое место служебной и профессиональной деятельности неизбежно сопровождается определенным периодом адаптации. Задача наставника заключается в том, чтобы помочь муниципальному служащему, в отношении которого осуществляется наставничество, почувствовать себя комфортно в новом коллективе, выполнить организационные и разъяснительные мероприятия, связанные с его назначением на новую либо иную должность, а также передать ему опыт и знания, необходимые для выполнения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первичной адаптации муниципального служащего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тношении которого осуществляется наставниче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сскажите муниципальному служащему, в отношении которого Вы осуществляете наставничество, какая форма обращения принята в Вашем структурном подразделении и в органе местного самоуправления в 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скажите муниципальному служащему, в отношении которого Вы осуществляете наставничество, об органе местного самоуправления и об основных направлениях его деятельности, о структурном подразделении, в котором ему предстоит проходить муниципальную службу, а также об особенностях прохождения муниципальной службы. Последнее будет особенно интересно для лиц, впервые поступивших на муниципальную служб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знакомьте муниципального служащего, в отношении которого Вы осуществляете наставничество, с разделами официального сайта органа местного самоуправления, научите работать с н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явите интерес к личности муниципального служащего, в отношении которого Вы осуществляете наставничество, поинтересуйтесь о его предыдущем месте работы, семье, профессиональных достижениях, о полученном образ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поручении первых заданий муниципальному служащему, в отношении которого Вы осуществляете наставничество, поинтересуйтесь, как продвигается их выполнение, и окажите помощь в случае возникновения затруд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Будьте доброжелательны к муниципальному служащему, в отношении которого Вы осуществляете наставничество, и внимательны к его нуждам. Будьте готовы отвечать на все возникающие у него вопросы. Проявляйте терпение и уважение к н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для наставника по общению с муниципальны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ащим, в отношении которого осуществляется наставниче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тарайтесь использовать скорее проблемно-ориентированные, чем личностно-ориентированные утверждения, то есть обращайте большее внимание на поступки и старайтесь давать характеристику событиям и поступкам муниципального служащего, в отношении которого осуществляется наставничество, а не его личности. Используйте описательные, а не оценочные высказывания. Объективно описывайте произошедшую ситуацию, а также свою реакцию на события и их последствия. Предлагайте приемлемые альтернати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общении с муниципальным служащим, в отношении которого осуществляется наставничество, старайтесь подчеркивать уважение к нему, проявлять гибкость, непредвзятость и открытость новым идеям. Стремитесь не к доминированию, а к равноправному двустороннему обмену информацией. Определите области взаимного согласия или позитивные характеристики собеседника прежде, чем говорить о возможных разногласиях или негативных характеристиках. Сформулируйте у нового коллеги позитивное отношение к муниципальной службе и коллективу, поддержите его энтузиазм и уверенность в себе, найдите повод, чтобы его похвал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ходе обучения делайте особый акцент на сферах, подконтрольных муниципальному служащему, в отношении которого осуществляется наставничество, а не на тех факторах, которые не могут быть изменены или находятся вне сферы его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аши утверждения должны отражать Ваше мнение, то есть носить личный характер, добивайтесь того же и от собеседника. Старайтесь не заменять слово "я" безликим понятием "руководство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емонстрируйте поддерживающее выслушивание собеседника. Обеспечивайте контакт "глаза в глаза" и применяйте навыки невербального общения. Используйте те или иные реакции в зависимости от того, к какому типу может быть отнесена данная ситуация: к наставничеству или к консультир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орода Инкермана</w:t>
        <w:tab/>
        <w:t xml:space="preserve">  </w:t>
        <w:tab/>
        <w:t xml:space="preserve">   </w:t>
        <w:tab/>
        <w:tab/>
        <w:tab/>
        <w:t>Р.И.Дем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</w:r>
    </w:p>
    <w:sectPr>
      <w:type w:val="nextPage"/>
      <w:pgSz w:w="11906" w:h="16838"/>
      <w:pgMar w:left="1418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OpenSymbol;Calibri" w:hAnsi="OpenSymbol;Calibri" w:eastAsia="OpenSymbol;Calibri" w:cs="OpenSymbol;Calibri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en-US" w:eastAsia="zh-CN"/>
    </w:rPr>
  </w:style>
  <w:style w:type="paragraph" w:styleId="Textbody1">
    <w:name w:val="Text body"/>
    <w:basedOn w:val="Standard"/>
    <w:qFormat/>
    <w:pPr>
      <w:spacing w:before="0" w:after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56:00Z</dcterms:created>
  <dc:creator>Admin</dc:creator>
  <dc:description/>
  <cp:keywords/>
  <dc:language>en-US</dc:language>
  <cp:lastModifiedBy>1</cp:lastModifiedBy>
  <cp:lastPrinted>2018-10-26T11:49:00Z</cp:lastPrinted>
  <dcterms:modified xsi:type="dcterms:W3CDTF">2020-02-06T08:56:00Z</dcterms:modified>
  <cp:revision>2</cp:revision>
  <dc:subject/>
  <dc:title/>
</cp:coreProperties>
</file>