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XXVII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5 апреля 2019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7/__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нкерманского городского Совета                                 от 10 июля 2015 года № 06/26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 порядке организации и проведения публич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луш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 Порядке учета предложений по проектам муниципальных правовых актов и проектам муниципальных правовых актов о внесении изменений и дополнений                                    в муниципальные правовые акты, а также о порядке участия граждан в его обсуждении»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Уставом города Инкермана, внутригородского муниципального образования города Севастопо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решением Инкерманского городского Совета от 25.04.2015 № 04/18, решением Инкерманского городского Совета от 05.10.2016 №01/01</w:t>
      </w:r>
    </w:p>
    <w:p>
      <w:pPr>
        <w:pStyle w:val="Normal"/>
        <w:spacing w:lineRule="auto" w:line="240" w:before="0" w:after="0"/>
        <w:ind w:left="116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116" w:right="4109" w:hanging="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 Внести следующие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решение Инкерманского городского Совета                                 от 10 июля 2015 года № 06/2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порядке организации и проведения пуб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ункт 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ект устава города Инкермана, внутригородского муниципального образования города Севастополя (далее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города Севастопол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                № 131-ФЗ «Об общих принципах организации местного самоуправления                           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Глава города Инкермана                                                                   Р.И.Дем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08"/>
      <w:jc w:val="both"/>
    </w:pPr>
    <w:rPr>
      <w:rFonts w:ascii="Courier New" w:hAnsi="Courier New" w:eastAsia="Times New Roman" w:cs="Times New Roman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Microsoft Uighur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840" w:after="360"/>
      <w:ind w:hanging="180"/>
      <w:jc w:val="center"/>
    </w:pPr>
    <w:rPr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E9593E95EC61CC62CE6C40A57BDE0618021F530ADB3CD170C10DDC155B614B5F332753749987F4E5B073E74G" TargetMode="External"/><Relationship Id="rId4" Type="http://schemas.openxmlformats.org/officeDocument/2006/relationships/hyperlink" Target="consultantplus://offline/ref=BE6E9593E95EC61CC62CE6C40A57BDE0608921F63DF9E4CF46591ED8C905EC04A3BA3F7C29499D61495052BC4F4CE170A7E72C95F38A0067397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9:00Z</dcterms:created>
  <dc:creator>Larisa</dc:creator>
  <dc:description/>
  <cp:keywords/>
  <dc:language>en-US</dc:language>
  <cp:lastModifiedBy>1</cp:lastModifiedBy>
  <cp:lastPrinted>2019-04-23T13:24:00Z</cp:lastPrinted>
  <dcterms:modified xsi:type="dcterms:W3CDTF">2019-04-23T10:27:00Z</dcterms:modified>
  <cp:revision>7</cp:revision>
  <dc:subject/>
  <dc:title/>
</cp:coreProperties>
</file>