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антикоррупционной политики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города Инкермана, внутригородского муниципального образования города Севастопо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2020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ероприятия, предусмотренные настоящим планом мероприятий по реализации антикоррупционной политики органов местного самоуправления города Инкермана, внутригородского муниципального образования города Севастополя до 2020 года (далее – План мероприятий), направлены на решение следующих основны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работы по анализу и проверке соблюдения запретов, ограничений и требований, установленных в целях противодействия корруп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единообразного применения законодательства Российской Федерации, законодательства города Севастополя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мер по противодействию коррупции в сфере закупок товаров, работ и услуг для обеспечения государственных нужд в сфере закупок, товаров, (работ и услуг) субъекта РФ и муниципальных нужд (далее – местная администрац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ффективная реализация предусмотренных Федеральным законом от 03.12.2012 № 230-ФЗ «О контроле за соответствием расходов лиц, замещающих государственные должности, и иных лиц их доходам» мер по контролю за расходами и механизма обращения в доход государства имущества, в отношении которого не представлено сведений, подтверждающих его приобретение на законные доходы; обеспечение полноты и прозрачности представляемых сведений о доходах, расходах,  об имуществе и обязательствах имущественного характе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 местной администрации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я служебным положением со стороны должностных лиц местной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56"/>
        <w:gridCol w:w="2329"/>
        <w:gridCol w:w="111"/>
        <w:gridCol w:w="207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работы по анализу и проверке соблюдений запретов, ограничений и требований, установленных в целях противодействия коррупции в органах местного самоуправления г.Инкерма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вышение эффективности деятельности специалиста по профилактике коррупционных и иных правонарушений в органах местного самоуправления города Инкерма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обеспечения и муниципального заказ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ежегодно до 15 февраля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единообразного применения законодательства Российской Федерации, законодательства города Севастополя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инятие мер по повышению эффективности контроля  за соблюдением лицами, замещающими должности муниципальной службы в местной администрации требований законодательства Российской Федерации, законодательства города Севастополя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инятие мер по повышению эффективности кадровой работы в части, касающейся ведения личных дел лиц, замещающих должности муниципальной службы в местной администраци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о 15 января ежегодно, итоговый  анализ до 01.11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заседания Комиссии по соблюдению требований к служебному поведению муниципальных служащих, предпринимать предусмотренные законодательством Российской Федерации меры по предотвращению и урегулированию конфликта интересов и меры ответственности к муниципальным служащим, не урегулировавшим конфликт интересов, а также предавать гласности каждый случай конфликта интере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ежегодно, до 1 февраля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мер по противодействию коррупции в сфере закупок товаров, работ и услуг для обеспечения государственных нужд в сфере закупок, товаров, работ и услуг субъекта РФ и муниципальных нужд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своих полномочий проводить проверку по каждому факту возможного нарушения законодательства при осуществлении закупок товаров, работ и услуг для государственных нужд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закупок, товаров, работ и услуг субъекта РФ и муниципальных нужд принимать меры по установлению и привлечению к дисциплинарной ответственности допустивших их лиц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обеспечения и муниципального заказ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 о результатах ежегодно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ять уполномоченные контрольно-надзорные органы, правоохранительные органы о признаках сговора участников закупки в целях заключения государственного контракта по завышенной цене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обеспечения и муниципального заказ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 результатах ежегодно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персональный контроль за своевременностью оплаты надлежаще исполненных государственных контракто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обеспечения и муниципального заказ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 результатах ежегодно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исполнения либо ненадлежащего исполнения государственных контрактов обеспечить своевременное применение к недобросовестным исполнителям работ (услуг) всего комплекса мер ответственности, предусмотренных законодательством и условиями контракто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обеспечения и муниципального заказ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 результатах ежегодно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ыявлении контрольными органами фактов необоснованного осуществления закупок неконкурентным способом проводить служебные проверки, по результатам которых принимать меры ответственности к лицам, виновным в нарушении законодательства, о результатах выявления и привлечения к ответственности информировать Управление по профилактике коррупционных и иных правонарушений Департамента общественной безопасности города Севастополя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обеспечения и муниципального заказ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с момента окончания провер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о результатах ежегодно 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марта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ффективная реализация мер по контролю за расходами и механизма обращения в доход Российской Федерации имущества, в отношении которого не представлено сведений, подтверждающих его приобретение на законные доходы. Обеспечение полноты и прозрачности представляем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едставленные лицами, замещающими муниципальные должности, муниципальными служащими местной администрации, замещающими должности, включенные в перечень должностей муниципальной службы, при замещении которых муниципальные служащие местной администраци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ешением Инкерманского городского Совета № 16/78 от 04.03.2016 года  (далее – Перечень должностей), а также гражданами, претендующими на замещение должностей  муниципальной службы в органах местного самоуправления г.Инкермана, сведений о доходах, об имуществе и обязательствах имущественного характера своих, а также сведений о доходах, об имуществе и обязательствах имущественного характера супруга (супруги) и несовершеннолетних детей в соответствии с действующим законодательство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, до 30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части претендентов – постоян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ежегодно до 1 сентябр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вносить изменения в перечень конкретны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имуществе и обязательствах имущественного характера своих  супруг (супругов) и несовершеннолетних де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ежегодно до 1 сентябр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ежегодно до 1 сентябр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ть размещение сведений о доходах, расходах, об имуществе и обязательствах имущественного характера муниципальных  служащих, их супруг (супругов) и несовершеннолетних детей на официальном сайте в информационно-телекоммуникационной сети Интернет в соответствии с решением Инкерманского городского Совета № 16/78 от 04.03.2016 года 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 в течение 14 рабочих дней со дня истечения срока, установленного для подачи све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ежегодно до 1 сентябр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сообщению муниципальными служащими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ежегодно до 1 сентябр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в соответствии с действующим законодательством проверки достоверности и полноты сведений о доходах, расходах, об имуществе и обязательствах имущественного характера, представляемых лицами, занимающими (замещающими) должности муниципальными служащими, гражданами, претендующими на замещение указанных должностей, соблюдения ими установленных законодательством запретов и ограничений, требований к служебному поведению, в том числе касающихся порядка сдачи подарков,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ежегодно до 1 февраля</w:t>
            </w:r>
          </w:p>
        </w:tc>
      </w:tr>
      <w:tr>
        <w:trPr/>
        <w:tc>
          <w:tcPr>
            <w:tcW w:w="9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ежегодно до 15 марта, итоговый анализ 01.11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бучение муниципальных служащих местной администрации, впервые поступивших на муниципальную службу для замещения должностей, включенных в перечень должностей, утвержденный решением Инкерманского городского Совета № 16/78 от 04.03.2016 года  по образовательным программам в области противодействия корруп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до 01.10.202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работу по доведению до лиц, замещающих должности муниципальной службы в местной администрации, положений действующего законодательства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 о доходах, расходах, об имуществе и обязательствах имущественного  характера, представляемых гражданскими служащими в соответствии с действующим законодательство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комплекс организационных, распорядительных и иных мер по недопущению лицами, замещающими муниципальные должности, муниципальными служащими в местной администрации, поведения, которое может восприниматься окружающими как обещание или предложение дачи взятки, либо как согласие принять взятку, или как просьба о даче взятк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и кадровой работы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оведение мероприятий по формированию у лиц, замещающих муниципальные должности в местной администрации, отрицательного отношения к коррупции, а также преданию гласности каждого установленного факта корруп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рганизационной и кадровой работы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3:00Z</dcterms:created>
  <dc:creator>Наталия</dc:creator>
  <dc:description/>
  <dc:language>en-US</dc:language>
  <cp:lastModifiedBy>пк</cp:lastModifiedBy>
  <cp:lastPrinted>2018-10-17T11:00:00Z</cp:lastPrinted>
  <dcterms:modified xsi:type="dcterms:W3CDTF">2018-10-19T09:13:00Z</dcterms:modified>
  <cp:revision>2</cp:revision>
  <dc:subject/>
  <dc:title/>
</cp:coreProperties>
</file>