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</w:t>
      </w:r>
      <w:r>
        <w:rPr>
          <w:sz w:val="24"/>
          <w:szCs w:val="24"/>
        </w:rPr>
        <w:t>Проект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XV </w:t>
      </w:r>
      <w:r>
        <w:rPr/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нваря 2018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/__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четов депутатов Инкерманского городского Совета перед населением города Инкермана, внутригородского муниципального образования города Севастопол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Заслушав и обсудив информацию  о проведении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               в соответствии с «Положением о проведении отчетов депутатов Инкерманского городского Совета перед населением города Инкермана», утвержденным решением № 13/62 от 15.12.2015 г., руководствуясь Федеральным законом от 06.10.2003 г. № 131-ФЗ "Об общих принципах организации местного самоуправления в Российской Федерации", законом города Севастополя от 30.12.2014 г. № 102-ЗС "О местном самоуправлении          в городе Севастополе", ч. 7 ст. 36, Уставом города Инкермана, внутригородского муниципального образования города Севастополя, Инкерманский городской Сове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до 10 февраля 2018 года отчеты депутатов Инкерманского городского Совета 2 созыва перед населением города Инкермана внутригородского муниципального образования города Севастополя         о своей деятельности за 2017 год перед избирателям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ю о месте и времени проведения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сообщить в организационный отдел местной администрации города Инкермана не менее чем за 5 дней до проведения отчет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результатам отчета составить протокол о проведении отчета и предоставить в организационный отдел местной администрации города Инкермана.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Инкерманского городского Совета Путинце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города Инкермана                                                          Р.И. Демченк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0:00Z</dcterms:created>
  <dc:creator>Admin</dc:creator>
  <dc:description/>
  <cp:keywords/>
  <dc:language>en-US</dc:language>
  <cp:lastModifiedBy>1</cp:lastModifiedBy>
  <cp:lastPrinted>2017-01-23T15:50:00Z</cp:lastPrinted>
  <dcterms:modified xsi:type="dcterms:W3CDTF">2018-01-16T12:47:00Z</dcterms:modified>
  <cp:revision>5</cp:revision>
  <dc:subject/>
  <dc:title/>
</cp:coreProperties>
</file>