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ЕК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22"/>
              <w:spacing w:lineRule="auto" w:line="240"/>
              <w:ind w:left="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tabs>
                <w:tab w:val="clear" w:pos="708"/>
                <w:tab w:val="left" w:pos="432" w:leader="none"/>
                <w:tab w:val="left" w:pos="54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9 декабря 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41"/>
        <w:shd w:fill="auto" w:val="clear"/>
        <w:spacing w:before="0" w:after="244"/>
        <w:ind w:left="567" w:firstLine="426"/>
        <w:rPr/>
      </w:pPr>
      <w:r>
        <w:rPr/>
        <w:t>О бюджете города Инкермана</w:t>
        <w:br/>
        <w:t>на 2018 год и плановый период 2019 и 2020 годов</w:t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left="567" w:firstLine="426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</w:t>
      </w:r>
      <w:r>
        <w:rPr>
          <w:iCs/>
        </w:rPr>
        <w:t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Положением «О местной администрации города Инкермана, внутригородского муниципального образования города Севастополя,</w:t>
      </w:r>
      <w:r>
        <w:rPr/>
        <w:t xml:space="preserve"> Положением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, 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left="567" w:firstLine="426"/>
        <w:rPr>
          <w:b w:val="false"/>
          <w:b w:val="false"/>
        </w:rPr>
      </w:pPr>
      <w:bookmarkStart w:id="0" w:name="bookmark3"/>
      <w:r>
        <w:rPr>
          <w:rStyle w:val="13pt"/>
          <w:b w:val="false"/>
        </w:rPr>
        <w:t>РЕШИЛ:</w:t>
      </w:r>
      <w:bookmarkEnd w:id="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61" w:leader="none"/>
        </w:tabs>
        <w:spacing w:lineRule="exact" w:line="305" w:before="0" w:after="0"/>
        <w:ind w:left="567" w:firstLine="426"/>
        <w:rPr/>
      </w:pPr>
      <w:r>
        <w:rPr/>
        <w:t>Утвердить бюджет города Инкермана на 2018 год и плановый период           2019 и 2020 годов год по следующим показателям: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1. Основные характеристики бюджета города Инкермана на 2018 год: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 xml:space="preserve">1.1.1. </w:t>
      </w:r>
      <w:bookmarkStart w:id="1" w:name="_Hlk501634830"/>
      <w:bookmarkStart w:id="2" w:name="_Hlk501634796"/>
      <w:r>
        <w:rPr/>
        <w:t>прогнозируемый общий объем доходов бюджета города Инкермана            в сумме 36 878,1 тыс. руб. в том числе: налоговые и неналоговые – 4 248,7 тыс. руб.; дотация на выравнивание бюджетной обеспеченности – 7 007,5 тыс. руб.; субвенция местным бюджетам на выполнение передаваемых полномочий субъектов Российской Федерации 25 621,9 тыс. руб.</w:t>
      </w:r>
      <w:bookmarkEnd w:id="1"/>
      <w:r>
        <w:rPr/>
        <w:t>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bookmarkEnd w:id="2"/>
      <w:r>
        <w:rPr/>
        <w:t>1.1.2. общий объем расходов бюджета города Инкермана в сумме 36 878,1 тыс. руб.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1.3. дефицит бюджета города Инкермана на 2018 год в сумме 0,0 тыс. руб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2. Основные характеристики бюджета города Инкермана на 2019 год                      и 2020 год: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2.1. прогнозируемый общий объем доходов бюджета города Инкермана                 на 2019 г. в сумме 37 022,2 тыс. руб. в том числе: налоговые и неналоговые – 4</w:t>
      </w:r>
      <w:r>
        <w:rPr>
          <w:lang w:val="en-US"/>
        </w:rPr>
        <w:t> </w:t>
      </w:r>
      <w:r>
        <w:rPr/>
        <w:t>568.2 тыс. руб.; дотация на выравнивание бюджетной обеспеченности – 5</w:t>
      </w:r>
      <w:r>
        <w:rPr>
          <w:lang w:val="en-US"/>
        </w:rPr>
        <w:t> </w:t>
      </w:r>
      <w:r>
        <w:rPr/>
        <w:t>635.3 тыс. руб.; субвенция местным бюджетам на выполнение передаваемых полномочий субъектов Российской Федерации 26 818,7 тыс. руб., прогнозируемый общий объем доходов бюджета города Инкермана на 2020 г. в сумме 38 494,7 тыс. руб. в том числе: налоговые и неналоговые – 4</w:t>
      </w:r>
      <w:r>
        <w:rPr>
          <w:lang w:val="en-US"/>
        </w:rPr>
        <w:t> </w:t>
      </w:r>
      <w:r>
        <w:rPr/>
        <w:t>753.9 тыс. руб.; дотация на выравнивание бюджетной обеспеченности – 5</w:t>
      </w:r>
      <w:r>
        <w:rPr>
          <w:lang w:val="en-US"/>
        </w:rPr>
        <w:t> </w:t>
      </w:r>
      <w:r>
        <w:rPr/>
        <w:t>853.9 тыс. руб.; субвенция местным бюджетам на выполнение передаваемых полномочий субъектов Российской Федерации 27 886,9 тыс. руб. 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 xml:space="preserve">1.2.2. общий объем расходов бюджета города Инкермана </w:t>
      </w:r>
      <w:bookmarkStart w:id="3" w:name="_Hlk501643802"/>
      <w:r>
        <w:rPr/>
        <w:t>на 2018 год в сумме 36878,1 тыс. руб.,</w:t>
      </w:r>
      <w:bookmarkEnd w:id="3"/>
      <w:r>
        <w:rPr/>
        <w:t xml:space="preserve"> на 2019 год в сумме 37022,2 тыс. руб., в том числе условно утвержденные расходы бюджета города Инкермана в сумме 281,4 тыс. руб. и на 2020 год в сумме 38494,7 тыс. руб., в том числе условно утвержденные расходы бюджета города Инкермана в сумме 598,4 тыс. руб.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2.3. дефицит бюджета города Инкермана на 2018 год и на 2019 год в сумме 0,0 тыс. руб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3. Доходы бюджета муниципального города Инкермана: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3.1. утвердить доходы бюджета города Инкермана в суммах согласно приложению 1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3.2. утвердить перечень главных администраторов доходов бюджета города Инкермана согласно приложению 2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3.3. утвердить источники финансирования дефицита бюджета города Инкермана согласно приложению № 5 к настоящему решению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3.4. утвердить перечень главных администраторов источников финансирования дефицита бюджета города Инкермана на 2018 год и плановый период 2019 и 2020 годов согласно приложению № 6 к настоящему решению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4. Расходы бюджета города Инкермана: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4.1. утвердить ведомственную структуру расходов бюджета города Инкермана к настоящему решению на 2018 год и плановый период 2019 и 2020 годов согласно приложению 3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4.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а Инкермана на 2018 год и плановый период 2019 и 2020 годов  по разделам функциональной классификации согласно приложению 4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1.4.3. утвердить распределение бюджетных ассигнований по распределение бюджетных ассигнований по целевым статьям (муниципальным программам                    и непрограммным направлениям деятельности видов расходов классификации расходов города Инкермана на 2018 год и плановый период 2019 и 2020 годов                по разделам функциональной классификации согласно приложению 4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2. Утвердить общий объем бюджетных ассигнований, направляемых                    на исполнение публичных нормативных обязательств на 2018 год и плановый период 2019 и 2020 годов в сумме 0,0 тыс. рублей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3. Верхний предел муниципального внутреннего долга города Инкермана             по состоянию на 1 января года, следующего за очередным финансовым годом               и каждым годом планового периода установлен в объеме 0,0 тыс. рублей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left="284" w:firstLine="709"/>
        <w:rPr/>
      </w:pPr>
      <w:r>
        <w:rPr/>
        <w:t>4. Верхний предел долга по муниципальным гарантиям города Инкермана              на 2018 год и плановый период 2019 и 2020 годов установлен в объеме 0,0 тыс. рублей.</w:t>
      </w:r>
    </w:p>
    <w:p>
      <w:pPr>
        <w:pStyle w:val="23"/>
        <w:shd w:fill="auto" w:val="clear"/>
        <w:tabs>
          <w:tab w:val="clear" w:pos="708"/>
          <w:tab w:val="left" w:pos="1161" w:leader="none"/>
        </w:tabs>
        <w:spacing w:lineRule="exact" w:line="305" w:before="0" w:after="0"/>
        <w:ind w:left="284" w:firstLine="709"/>
        <w:rPr/>
      </w:pPr>
      <w:r>
        <w:rPr/>
        <w:t>5.Получение муниципальных заимствований (внешних и внутренних), предоставление муниципальных гарантий на 2018 год и плановый период 2019 и 2020 годов не предусмотрено.</w:t>
      </w:r>
    </w:p>
    <w:p>
      <w:pPr>
        <w:pStyle w:val="23"/>
        <w:shd w:fill="auto" w:val="clear"/>
        <w:tabs>
          <w:tab w:val="clear" w:pos="708"/>
          <w:tab w:val="left" w:pos="1383" w:leader="none"/>
          <w:tab w:val="left" w:pos="3936" w:leader="none"/>
          <w:tab w:val="right" w:pos="6389" w:leader="none"/>
          <w:tab w:val="left" w:pos="6549" w:leader="none"/>
          <w:tab w:val="right" w:pos="9616" w:leader="none"/>
        </w:tabs>
        <w:spacing w:before="0" w:after="0"/>
        <w:ind w:left="284" w:firstLine="709"/>
        <w:rPr/>
      </w:pPr>
      <w:r>
        <w:rPr/>
        <w:t>6.Утвердить размер</w:t>
        <w:tab/>
        <w:t>резервного</w:t>
        <w:tab/>
        <w:t>фонда</w:t>
        <w:tab/>
        <w:t>местной</w:t>
        <w:tab/>
        <w:t xml:space="preserve"> администрации города Инкермана на 2018 год в сумме 15,0 тыс. руб., на 2019 год -2,0 тыс. руб., на 2020 год-2,0 тыс. руб.</w:t>
      </w:r>
    </w:p>
    <w:p>
      <w:pPr>
        <w:pStyle w:val="23"/>
        <w:shd w:fill="auto" w:val="clear"/>
        <w:spacing w:before="0" w:after="0"/>
        <w:ind w:left="284" w:firstLine="709"/>
        <w:rPr/>
      </w:pPr>
      <w:r>
        <w:rPr/>
        <w:t>7. В ходе исполнения бюджета разрешить местной администрации города Инкермана, внутригородского муниципального образования города Севастополя без внесения изменений в настоящее решение о бюджете вносить изменения в сводную бюджетную роспись, согласно ст. 217, п.3. «Бюджетного кодекса Российской Федера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84" w:firstLine="709"/>
        <w:rPr/>
      </w:pPr>
      <w:r>
        <w:rPr/>
        <w:t>Установить, что</w:t>
        <w:tab/>
        <w:t xml:space="preserve"> финансовый-бюджетный отдел местной администрации города Инкермана, внутригородского муниципального образования города Севастополя имеет право принимать решение о частичном доведении лимитов главным распорядителям бюджетных средств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ind w:left="284" w:firstLine="709"/>
        <w:rPr/>
      </w:pPr>
      <w:r>
        <w:rPr/>
        <w:t>9.Установить, что органом, уполномоченным на получение данных по лицевым счетам главных администраторов доходов бюджета город Инкермана, предоставляемых Управлением Федерального казначейства по г. Севастополю, является финансово-бюджетный отдел местной администрации города Инкермана внутригородского муниципального образования города Севастопол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142" w:firstLine="709"/>
        <w:jc w:val="left"/>
        <w:rPr/>
      </w:pPr>
      <w:r>
        <w:rPr/>
        <w:t>10. Настоящее решение вступает в силу с момента его официального обнарод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851" w:firstLine="709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709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70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709" w:hanging="0"/>
        <w:jc w:val="left"/>
        <w:rPr>
          <w:b/>
          <w:b/>
        </w:rPr>
      </w:pPr>
      <w:r>
        <w:rPr>
          <w:b/>
        </w:rPr>
        <w:t xml:space="preserve">Глава города Инкермана                                                      Р.И. Демченко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4:00Z</dcterms:created>
  <dc:creator>Петрій</dc:creator>
  <dc:description/>
  <cp:keywords/>
  <dc:language>en-US</dc:language>
  <cp:lastModifiedBy>1</cp:lastModifiedBy>
  <cp:lastPrinted>2017-12-27T14:25:00Z</cp:lastPrinted>
  <dcterms:modified xsi:type="dcterms:W3CDTF">2017-12-27T11:28:00Z</dcterms:modified>
  <cp:revision>5</cp:revision>
  <dc:subject/>
  <dc:title>Проект</dc:title>
</cp:coreProperties>
</file>