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ru-RU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XXV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ессия</w:t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1 августа 2024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25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г. Инкерман</w:t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6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величении (индексации) размеров окладов технического персонала           в органах местного самоуправления города Инкермана, внутригородского муниципального образования города Севастополя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6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34 Трудового кодекса Российской Федерации, руководствуясь подпунктом 2 ст.  53 Федерального закона от 06.10.2003   № 131- ФЗ «Об общих принципах организации местного самоуправления в Российской Федерации», ст. 22 Федерального закона от 02.03.2007 № 25-ФЗ                            «О муниципальной службе в Российской Федерации», статьей 5, пунктом 4 статьи 27, ст.28 Закона города Севастополя от 05.08.2014 г. № 53-ЗС "О муниципальной службе в городе Севастополе", Законом города Севастополя от 30.12.2014 г.         № 102-ЗС "О местном самоуправлении в городе Севастополе», ст. 11 Закона города Севастополя «О бюджете  города Севастополя на 2024 год и плановый период 2025 и 2026 годов» от 12.12.2023 г. №790-ЗС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а Инкермана, внутригородского муниципального образования города Севастополя, утвержденного решением Инкерманского городского Совета от 25.04.2015 г. №04/18 с изменениями, Решением Инкерманского городского Совета                     от 28.12.2023 года №21/52 «О бюджете города Инкермана на 2024 год и плановый период 2025 и -2026 годов» с измен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 Положения об оплате труда технического персонала органов местного самоуправления города Инкермана, внутригородского муниципального образования города Севастопо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Инкерманского городского Совета от 31.07.2015             № 07/34 с изменениями и в целях повышения уровня заработной платы, усиления социальной защищенности технического персонала органов местного самоуправления города Инкермана Инкерманский городской Сов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116" w:right="4109" w:hanging="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1.   Проиндексировать оклады (должностной оклад), ставки заработной платы путем увели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му персоналу органов местного самоуправления города Инкерман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 с 01 октября 2024 года – на 4,9 процента; 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 с 01 октября 2025 года </w:t>
      </w:r>
      <w:bookmarkStart w:id="0" w:name="_Hlk19882663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–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на 4,0 процента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 с 01 октября 2026 года – на 4,0 процента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2.  Установить, что при увеличении (индексации) размеров окладов (должностных окладов) техническому персоналу в органах местного самоуправления города Инкерм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городского муниципального образования города Севастополя, его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сполняющему обязанности Главы города Инкермана (В.С.Путинцеву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60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Внести соответствующие изменения в штатное расписани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3.2     Внести соответствующие изменения в трудовые договора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ind w:left="18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работников органов местного самоупра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60" w:leader="none"/>
        </w:tabs>
        <w:spacing w:lineRule="exact" w:line="302" w:before="0" w:after="0"/>
        <w:ind w:left="1843" w:hanging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роизвести выплату заработной платы с учетом произведенного увеличения (индексации) размеров окладов (должностных окладов) по техническому персоналу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spacing w:lineRule="exact" w:line="302" w:before="0" w:after="0"/>
        <w:ind w:left="0"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Расходы на проведение увеличения (индексации) размеров окладов (должностных окладов) по техническому персоналу, установленные п.1 настоящего решения, осуществить за счет средств в составе утвержденных бюджетных ассигнований бюджета города Инкерма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игородского муниципального образования города Севастопо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его официального     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  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И.о. Главы города Инкермана                                                     В.С. Путинцев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Times New Roman"/>
      <w:sz w:val="26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08"/>
      <w:jc w:val="both"/>
    </w:pPr>
    <w:rPr>
      <w:rFonts w:ascii="Courier New" w:hAnsi="Courier New" w:eastAsia="Times New Roman" w:cs="Times New Roman"/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Microsoft Uighur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1:00Z</dcterms:created>
  <dc:creator>Larisa</dc:creator>
  <dc:description/>
  <cp:keywords/>
  <dc:language>en-US</dc:language>
  <cp:lastModifiedBy>1</cp:lastModifiedBy>
  <cp:lastPrinted>2024-08-13T09:52:00Z</cp:lastPrinted>
  <dcterms:modified xsi:type="dcterms:W3CDTF">2024-08-13T06:52:00Z</dcterms:modified>
  <cp:revision>4</cp:revision>
  <dc:subject/>
  <dc:title/>
</cp:coreProperties>
</file>