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118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118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72390</wp:posOffset>
            </wp:positionV>
            <wp:extent cx="6118860" cy="6118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4135</wp:posOffset>
            </wp:positionV>
            <wp:extent cx="6118860" cy="61188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1188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mpora LGC Uni" w:hAnsi="Tempora LGC Uni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0:55Z</dcterms:created>
  <dc:creator/>
  <dc:description/>
  <dc:language>en-US</dc:language>
  <cp:lastModifiedBy/>
  <dcterms:modified xsi:type="dcterms:W3CDTF">2022-09-29T12:14:50Z</dcterms:modified>
  <cp:revision>1</cp:revision>
  <dc:subject/>
  <dc:title/>
</cp:coreProperties>
</file>