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«ИНКЕРМАНСКАЯ ВЕСНА» 2022г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3"/>
        <w:gridCol w:w="5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498901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коллектива или ФИО исполните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правляющей организации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концертмейстера, ответственного лица или сопровождающего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0099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660099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5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чта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ail.ru)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 телефон для связ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 направл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 Вокальное искусство - академический вокал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 (номера), авторы (музыка, текст), хронометраж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(количество микрофонов, проектор, дымовая машина и тд.). Реквизит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»__________2022 г.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&amp;cad=rja&amp;uact=8&amp;ved=2ahUKEwi2_9uwtrnqAhUHyaYKHXgcCOoQFjAAegQIARAC&amp;url=https%3A%2F%2Fmail.ru%2F&amp;usg=AOvVaw0CFDT5ViN2oXpc18h0QmGG" TargetMode="External"/><Relationship Id="rId3" Type="http://schemas.openxmlformats.org/officeDocument/2006/relationships/hyperlink" Target="https://www.google.ru/url?sa=t&amp;rct=j&amp;q=&amp;esrc=s&amp;source=web&amp;cd=&amp;cad=rja&amp;uact=8&amp;ved=2ahUKEwi2_9uwtrnqAhUHyaYKHXgcCOoQFjAAegQIARAC&amp;url=https%3A%2F%2Fmail.ru%2F&amp;usg=AOvVaw0CFDT5ViN2oXpc18h0QmGG" TargetMode="External"/><Relationship Id="rId4" Type="http://schemas.openxmlformats.org/officeDocument/2006/relationships/hyperlink" Target="https://www.google.ru/url?sa=t&amp;rct=j&amp;q=&amp;esrc=s&amp;source=web&amp;cd=&amp;cad=rja&amp;uact=8&amp;ved=2ahUKEwi2_9uwtrnqAhUHyaYKHXgcCOoQFjAAegQIARAC&amp;url=https%3A%2F%2Fmail.ru%2F&amp;usg=AOvVaw0CFDT5ViN2oXpc18h0Qm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7:00Z</dcterms:created>
  <dc:creator>Иван Жданов</dc:creator>
  <dc:description/>
  <cp:keywords/>
  <dc:language>en-US</dc:language>
  <cp:lastModifiedBy>Admin</cp:lastModifiedBy>
  <dcterms:modified xsi:type="dcterms:W3CDTF">2022-04-14T18:20:00Z</dcterms:modified>
  <cp:revision>9</cp:revision>
  <dc:subject/>
  <dc:title/>
</cp:coreProperties>
</file>