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  <w:tab w:val="right" w:pos="9355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спорт инициативы жителей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 Ф.И.О., </w:t>
      </w: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и полномочия лица (паспорт инициативы жителей), уполномоченного представлять интересы жителей отдельной территории города Севастополя, участников инициативной группы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 Место реализации инициати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ителей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1. Внутригородское муниципальное образование города Севастополя: 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2. Населенный пункт, улица, номер дома: 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 Описание инициати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ителей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1. Количество жителей, проживающих на отдельной территории города Севастополя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 Целевая аудитория,  в непосредственных интересах которой реализуется инициатива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 Описание существующих проблем на отдельной территории города Севастополя: 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4. Информация о принятом жителями отдельной территории решении </w:t>
      </w:r>
      <w:r>
        <w:rPr>
          <w:rFonts w:cs="Times New Roman" w:ascii="Times New Roman" w:hAnsi="Times New Roman"/>
          <w:sz w:val="28"/>
          <w:szCs w:val="28"/>
        </w:rPr>
        <w:t xml:space="preserve">об участии в реализации инициати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удовое участие (перечислить виды работ, предлагаемые жителями       для выполнения за счет своих сил)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ое участие (указать сумму софинансирования реализации инициативы, привлекаются ли юридические лица либо индивидуальные предприниматели и какие к софинансированию инициативы жителей и цели,    на которые предусмотрена сумма софинансирования)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left="709"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5 Перечень мероприятий, планируемый к реализации: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88"/>
        <w:gridCol w:w="1212"/>
        <w:gridCol w:w="3503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Наименование возмож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ДА/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3" w:hanging="7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Краткое   опис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17" w:firstLine="2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Создание зеленых насаждений (многолетних деревьев, кустарник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Виды, сколько, где                  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Озеленение и художественное оформление территорий, в том числе вертикальное озеле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Предложения, примерная площадь, варианты                   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Строительство спортивных сооружений, зон активного отдых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 xml:space="preserve">Виды, примерная площадь, описание, место (на схеме отдельной территории)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Создание парковок для автотран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Примерная площадь, где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емонт и установка игрового оборудования на детских площадк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Виды, примерная площадь, описание, 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Благоустройство тротуаров, зеленых зон, лестниц, остановок общественного тран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Виды, примерная площадь, описание, 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Оборудование площадок для выгула соба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Виды, примерная площадь, описание, 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емонт асфальтового покры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Восстановление и ремонт дворового осве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емонт и приобретение элементов благоустройства (скамеек, урн, устройств для сушки белья, ограждений палисадников и др.)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Виды, примерная площадь, описание, 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емонт подпорных ст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емонт сооружений, предназначенных для отвода и перехвата грунтовых и поверхностных в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Обеспечение доступной среды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  <w:t>Предложения, варианты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Виды и способы благоустройства, предусмотренные Правилами благоустройства территории города Севастополя, утвержденными постановлением Правительства Севастополя от 03.11.2017                  № 844-П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 Описание мероприятий, проводимых на отдельной территор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организован раздельный сбор бытовых отходов: да/нет (подчеркнуть, приложить фото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оборудована система освещения на солнечных батареях: да/нет (подчеркнуть, приложить фото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ы другие мероприятия по энергосбережению, использованию энергосберегающих технологий: (описать, каких, приложить фото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личие нумерации домов (табличек с указанием номеров подъездов, частных домов, наименований улиц, иной необходимой для жителей и гостей города информации), установлены таблички с указанием наименований улиц, номеров домов и подъездов: (подчеркнуть имеющееся, приложить фот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но информирование (размещение в доступных местах,                      в том числе на информационных стендах, телефонов аварийных служб, диспетчерских, сведений о лицах, ответственных за решение вопросов внутридомового значения, − старших по подъезду, дому, улице и т. п.): (подчеркнуть имеющееся, дополнить свои варианты, приложить ф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bookmarkStart w:id="0" w:name="Par142"/>
      <w:bookmarkEnd w:id="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элементов оригинальных решений: наличие зон отдыха                     для различных возрастных групп, выполнена декоративная обрезка деревьев                 и кустарников, наличие вертикального озеленения и т. д. </w:t>
      </w:r>
      <w:bookmarkStart w:id="1" w:name="Par143"/>
      <w:bookmarkEnd w:id="1"/>
      <w:r>
        <w:rPr>
          <w:rFonts w:cs="Times New Roman" w:ascii="Times New Roman" w:hAnsi="Times New Roman"/>
          <w:sz w:val="28"/>
          <w:szCs w:val="28"/>
        </w:rPr>
        <w:t>(подчеркнуть имеющееся, дополнить свои варианты, приложить ф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на отдельной территории города Севастополя ТОС, совета многоквартирного дома, старшего по улице и (или) иных форм самоорганизации жителей: (подчеркнуть имеющееся, дополнить свои варианты, приложить фо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исание ранее проведенных работ по благоустройству на отдельной территории (за последние 2 года) (описать и приложить фот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  <w:bookmarkStart w:id="2" w:name="Par145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системы общедворовых мероприятий, направленных на уборку, озеленение территории, текущий ремонт или оформление фасадов домов, ограждений земельных участков, эргономика организации территории (описать и приложить фото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 обеспеченности отдельной территории города Севастополя элементами благоустройства на предмет их достаточности, эстетического вида и состояния, умения организовать придомовое, уличное пространство (территорию), пространство населенного пункта или части населенного пункта с учетом потребностей различных групп населения, в том числе маломобильных граждан (наличие малых архитектурных форм, обеспечивающих комфортное пребывание на территории двора, грамотное сочетание интересов автовладельцев, лиц старшего возраста, детей                              и молодежи, обеспечение мер безопасности пребывания и предупреждения потенциального нарушения их интересов) (описать и приложить фот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, количество и органичное размещение зеленых насаждений, цветников, горизонтального и вертикального озеленения, использование видов декоративных культур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 придомовой территории, использование оригинальных подходов к организации озеленения: (описать и приложить фото)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 Учет мнения жителей о реализации инициативы жителей (решение (протокол):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1. Дата мероприятия (общего собрания) с участием жителей: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2. Количество жителей, участвовавших в мероприятии: _____________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3. Количество жителей, проголосовавших за реализацию инициативы: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4. Количество жителей, проголосовавших против реализации инициативы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 При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Дата подготовки паспорта инициативы жителей: «____» _______ 20__ г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дпись уполномоченного лица: 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частники инициативной группы жителей: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133" w:type="dxa"/>
          <w:bottom w:w="0" w:type="dxa"/>
          <w:right w:w="149" w:type="dxa"/>
        </w:tblCellMar>
      </w:tblPr>
      <w:tblGrid>
        <w:gridCol w:w="735"/>
        <w:gridCol w:w="3540"/>
        <w:gridCol w:w="1770"/>
        <w:gridCol w:w="1830"/>
        <w:gridCol w:w="1755"/>
      </w:tblGrid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.И.О. жителя</w:t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пись &lt;2&gt;</w:t>
            </w:r>
          </w:p>
        </w:tc>
      </w:tr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851" w:footer="0" w:bottom="5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4:00Z</dcterms:created>
  <dc:creator>Наташа</dc:creator>
  <dc:description/>
  <cp:keywords/>
  <dc:language>en-US</dc:language>
  <cp:lastModifiedBy>1</cp:lastModifiedBy>
  <cp:lastPrinted>2019-06-20T17:44:00Z</cp:lastPrinted>
  <dcterms:modified xsi:type="dcterms:W3CDTF">2021-06-02T05:14:00Z</dcterms:modified>
  <cp:revision>2</cp:revision>
  <dc:subject/>
  <dc:title/>
</cp:coreProperties>
</file>