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26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75pt" filled="f" o:ole="">
            <v:imagedata r:id="rId3" o:title=""/>
          </v:shape>
          <o:OLEObject Type="Embed" ProgID="" ShapeID="ole_rId2" DrawAspect="Content" ObjectID="_6621023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31» июля 2017 г.                                                                    № 66/2017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представителя нанимателя муниципальными служащими органов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от 02.03.2007 № 25-ФЗ "О муниципальной службе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ами города Севастополя от 05.08.2014 № 53-ЗС "О муниципальной службе в городе Севастополе", от 30.12.2014 № 102-ЗС «О местном самоуправлении в городе Севастополе», Уставом города Инкермана, внутригородского муниципального образования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 Утверд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рядок уведомления представителя нанимателя муниципальными служащими органов местного самоуправления города Инкермана, внутригородского муниципального образования города Севастопо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 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                             его опубликования (обнародования)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Инкермана</w:t>
        <w:tab/>
        <w:t xml:space="preserve">  </w:t>
        <w:tab/>
        <w:t xml:space="preserve">    </w:t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ю  местной администрации города Инкермана, внутригородского муниципального образования города Севастополя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31» июля 2017 г. №66/2017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 муниципальными служащими органов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0"/>
        </w:rPr>
      </w:pPr>
      <w:r>
        <w:rPr>
          <w:rFonts w:cs="Calibri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ведомления о выполнении муниципальными служащими органов местного самоуправления города Инкермана, внутригородского муниципального образования города Севастополя иной оплачиваемой работы (далее – Порядок, органы местного самоуправления) регулирует правоотношения, возникающие в случае потребности                                  у муниципального служащего выполнения иной оплачиваемой работы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</w:t>
      </w:r>
      <w:r>
        <w:rPr>
          <w:color w:val="2D2D2D"/>
          <w:spacing w:val="2"/>
          <w:sz w:val="28"/>
          <w:szCs w:val="28"/>
        </w:rPr>
        <w:t xml:space="preserve"> В настоящем Порядке под иной оплачиваемой работой понимается любая работа (в том числе научная, преподавательская, творческая и т.д.) муниципального служащего на условиях трудового договора                                   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Уведомление представителя нанимателя (работодателя) о предстоящем выполнении иной оплачиваемой работы (далее - уведомление) составляется муниципальным служащим письменно по форме согласно Приложению № 1                    к настоящему Порядку, заверяется личной подписью с указанием даты оформления уведомления и направляется с материалами, имеющимися                       в распоряжении муниципального служащего и подтверждающими,                       что характер иной оплачиваемой работы не повлечет за собой конфликт интересов, в отдел организационной и кадровой работы местной администрации города Инкермана, внутригородского муниципального образования города Севастополя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 Уведомление направляется муниципальным служащим                                              на имя представителя нанимателя (работодателя) до начала выполнения иной оплачиваемой работы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 Вновь назначенные муниципальные служащие органов местного самоуправления осуществляющие иную оплачиваемую работу на день поступления на муниципальную службу, уведомляют представителя нанимателя (работодателя) о выполнении иной оплачиваемой работы в день поступления на муниципальную службу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 В каждом случае предполагаемых изменений вида деятельности (трудовой функции) и места иной оплачиваемой работы, выполняемой муниципальным служащим, требуется направление нового уведомления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. Главный специалист отдела организационной и кадровой работы, ответственный за профилактику коррупционных и иных правонарушений регистрирует в течение одного дня уведомление в Журнале регистрации уведомлений о выполнении иной оплачиваемой работе. По просьбе муниципального служащего ему выдается копия уведомления (или второй экземпляр) с пометкой о регистра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8. Главный специалист отдела организационной и кадровой работы, ответственный за профилактику коррупционных и иных правонарушений осуществляет предварительное рассмотрение уведом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9. В ходе предварительного уведомления главный специалист отдела организационной и кадровой работы, ответственный за профилактику коррупционных и иных правонарушений вправе получать в установленном порядке от муниципальных служащих, направивших уведомление, пояснения по изложенным в них обстоятельствам и готовить проекты запросов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0. По результатам предварительного рассмотрения главный специалист отдела организационной и кадровой работы, ответственный за профилактику коррупционных и иных правонарушений подготавливает мотивированное заключение (далее - заключение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 (далее - материалы), в течение 7 рабочих дней со дня регистрации уведомления в Журнале регистрации уведомлений о выполнении иной оплачиваемой работе представляются представителю нанимателя (работодателю) (Приложение № 2 к настоящему Порядку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направления запросов, указанных в пункте 9 настоящего Порядка, материалы представляются в течение 3 рабочих дней со дня поступления ответов на запрос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1. Материалы рассматриваются представителем нанимателя (работодателем) лично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2. По итогам рассмотрения материалов представитель нанимателя (работодатель) принимает одно из следующих решений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) выполнение муниципальным служащим иной оплачиваемой работы не повлечет за собой конфликт интерес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) выполнение муниципальным служащим иной оплачиваемой работы может повлечь за собой конфликт интересов, поскольку в должностные (служебные) обязанности муниципального служащего входят отдельные функции муниципального (административного) управления организацией, в которой он намерен выполнять иную оплачиваемую работу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3. Подлинник уведомления приобщае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Инкермана</w:t>
        <w:tab/>
        <w:tab/>
        <w:t xml:space="preserve">                   </w:t>
        <w:tab/>
        <w:tab/>
        <w:tab/>
        <w:t>Р.И.Дем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выполнении муниципальными служащими органов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а Инкермана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муниципальным служащим органов местного самоуправления города Инкермана, внутригородского муниципального образования города Севастополя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6 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-ФЗ "О муниципальной службе в Российской Федерации" 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ясь муниципальным служащим 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мещаемой должности,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(а) выполнять (выполняю)   с   "___"   ____________  20___ 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ид деятельности: педагогическая, научная, творче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ая деятель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удовому договору, гражданско-правовому договор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му договору и т.п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  (полное наименование организации, где осуществляется иная оплачиваем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а, за счет какого государства финансируется организац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рес дан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характер выполняемой работы, например, "по обучению студентов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 ведению бухучета", "по написанию статей"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 При выполнении указанной работы обязуюсь соблюдать требов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                                  "О   муниципальной  службе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олжность, Ф.И.О. руководителя структурного                              (дата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,  в  котором  муниципа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й проходит служб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и обращений             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обращения                     "___" ____________ 20  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нициалы муниципального служащего,                (подпись муниципального 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вшего обращение)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Инкермана</w:t>
        <w:tab/>
        <w:tab/>
        <w:tab/>
        <w:tab/>
        <w:tab/>
        <w:tab/>
        <w:t>Р.И.Дем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уведомления о выполнении муниципальными служащими органов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0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намерении выполнять иную</w:t>
      </w:r>
    </w:p>
    <w:p>
      <w:pPr>
        <w:pStyle w:val="Normal"/>
        <w:widowControl w:val="false"/>
        <w:autoSpaceDE w:val="false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ую работу (о выполнении 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709"/>
        <w:gridCol w:w="708"/>
        <w:gridCol w:w="567"/>
        <w:gridCol w:w="993"/>
        <w:gridCol w:w="1275"/>
        <w:gridCol w:w="709"/>
        <w:gridCol w:w="1418"/>
        <w:gridCol w:w="1701"/>
        <w:gridCol w:w="11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</w:t>
            </w:r>
            <w:hyperlink w:anchor="P87">
              <w:r>
                <w:rPr>
                  <w:rStyle w:val="InternetLink"/>
                  <w:rFonts w:cs="Times New Roman" w:ascii="Times New Roman" w:hAnsi="Times New Roman"/>
                </w:rPr>
                <w:t>уведомления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уведом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служащего, представившего уведом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 (характер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метки об ознакомлении с уведом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подпись служащ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явшего уведом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та регистраци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5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а Инкермана</w:t>
        <w:tab/>
        <w:tab/>
        <w:tab/>
        <w:tab/>
        <w:t xml:space="preserve">          </w:t>
        <w:tab/>
        <w:t>Р.И.Демченк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F0873E31E2A8AF04DC51372EBDC060071480FD3934D05FD4CC847D49A534FA8D11C58F423E4452AB2D0463FEEj5lAI" TargetMode="External"/><Relationship Id="rId5" Type="http://schemas.openxmlformats.org/officeDocument/2006/relationships/hyperlink" Target="consultantplus://offline/ref=EF0873E31E2A8AF04DC51372EBDC0600714805D5904905FD4CC847D49A534FA8C31C00F822ED5923BBC5106EAB0693C399D8B9CF6FB24554j6l5I" TargetMode="External"/><Relationship Id="rId6" Type="http://schemas.openxmlformats.org/officeDocument/2006/relationships/hyperlink" Target="consultantplus://offline/ref=EF0873E31E2A8AF04DC51372EBDC0600714805D5904905FD4CC847D49A534FA8C31C00F822ED5A29B7C5106EAB0693C399D8B9CF6FB24554j6l5I" TargetMode="External"/><Relationship Id="rId7" Type="http://schemas.openxmlformats.org/officeDocument/2006/relationships/hyperlink" Target="consultantplus://offline/ref=EF0873E31E2A8AF04DC51372EBDC0600714805D5904905FD4CC847D49A534FA8C31C00F822ED5A2BB7C5106EAB0693C399D8B9CF6FB24554j6l5I" TargetMode="External"/><Relationship Id="rId8" Type="http://schemas.openxmlformats.org/officeDocument/2006/relationships/hyperlink" Target="consultantplus://offline/ref=EF0873E31E2A8AF04DC51372EBDC0600714805D5904905FD4CC847D49A534FA8C31C00F822ED5923BAC5106EAB0693C399D8B9CF6FB24554j6l5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4:00Z</dcterms:created>
  <dc:creator>Admin</dc:creator>
  <dc:description/>
  <cp:keywords/>
  <dc:language>en-US</dc:language>
  <cp:lastModifiedBy>пк</cp:lastModifiedBy>
  <cp:lastPrinted>2019-11-19T15:41:00Z</cp:lastPrinted>
  <dcterms:modified xsi:type="dcterms:W3CDTF">2021-06-24T06:34:00Z</dcterms:modified>
  <cp:revision>2</cp:revision>
  <dc:subject/>
  <dc:title/>
</cp:coreProperties>
</file>