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роект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40"/>
                <w:szCs w:val="40"/>
                <w:lang w:eastAsia="ru-RU"/>
              </w:rPr>
              <w:t>ИНКЕРМАН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озыва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spacing w:lineRule="auto" w:line="240" w:before="0" w:after="120"/>
              <w:ind w:left="8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120"/>
              <w:ind w:left="8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ru-RU"/>
              </w:rPr>
              <w:t>XXII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ессия</w:t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07 марта 2024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23/___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г. Инкерм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фициальных символах (гербе и флаге) города Инкермана, внутригородского муниципального образования города Севастополя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, и руководствуясь статьей 2 Устава города Инкермана внутригородского муниципального образования города Севастополя города Инкермана, утвержденного решением Инкерманского городского Совета от 25 апреля 2015 года № 04/18 (изменениями) Инкерманский городской Сов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«О гербе города Инкермана, внутригородского муниципального образования города Севастополя»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«О флаге города Инкермана, внутригородского муниципального образования города Севастополя»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герб и флаг города Инкермана, внутригородского муниципального образования города Севастополя в качестве официальных символов внутригородского муниципального образования города Севастополя города Инкерм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и силу Решение Инкерманского городского совета «О гербе и флаге города Инкермана внутригородского муниципального образования города Севастополя» от 17.11.2015 г № 11/5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ь настоящее Решение с Приложениями (1, 2) в Геральдический Совет при Президенте Российской Федерации для внесения герба и флага города Инкермана, внутригородского муниципального образования города Севастополя в Государственный геральдический Регистр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решение вступает в силу с момента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zh-CN"/>
        </w:rPr>
        <w:t xml:space="preserve">И.о. Главы города Инкермана                                                                   В.С. Путинцев </w:t>
      </w:r>
    </w:p>
    <w:sectPr>
      <w:type w:val="nextPage"/>
      <w:pgSz w:w="11906" w:h="16838"/>
      <w:pgMar w:left="1260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Courier New" w:hAnsi="Courier New" w:eastAsia="Times New Roman" w:cs="Times New Roman"/>
      <w:sz w:val="26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708"/>
      <w:jc w:val="both"/>
    </w:pPr>
    <w:rPr>
      <w:rFonts w:ascii="Courier New" w:hAnsi="Courier New" w:eastAsia="Times New Roman" w:cs="Times New Roman"/>
      <w:sz w:val="26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Microsoft Uighur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06:00Z</dcterms:created>
  <dc:creator>Larisa</dc:creator>
  <dc:description/>
  <cp:keywords/>
  <dc:language>en-US</dc:language>
  <cp:lastModifiedBy>1</cp:lastModifiedBy>
  <cp:lastPrinted>2024-03-04T15:10:00Z</cp:lastPrinted>
  <dcterms:modified xsi:type="dcterms:W3CDTF">2024-03-04T16:19:00Z</dcterms:modified>
  <cp:revision>5</cp:revision>
  <dc:subject/>
  <dc:title/>
</cp:coreProperties>
</file>