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76200</wp:posOffset>
            </wp:positionV>
            <wp:extent cx="730885" cy="7975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проект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КЕРМАНСКИЙ ГОРОДСКОЙ СОВЕТ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</w:t>
      </w:r>
      <w:r>
        <w:rPr>
          <w:b/>
          <w:bCs/>
          <w:sz w:val="40"/>
          <w:szCs w:val="40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  <w:lang w:val="en-US"/>
        </w:rPr>
        <w:t xml:space="preserve">XVI </w:t>
      </w:r>
      <w:r>
        <w:rPr>
          <w:b/>
          <w:bCs/>
          <w:sz w:val="32"/>
          <w:szCs w:val="32"/>
        </w:rPr>
        <w:t>сессия</w:t>
      </w:r>
    </w:p>
    <w:tbl>
      <w:tblPr>
        <w:tblW w:w="94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3135"/>
        <w:gridCol w:w="3136"/>
      </w:tblGrid>
      <w:tr>
        <w:trPr/>
        <w:tc>
          <w:tcPr>
            <w:tcW w:w="3135" w:type="dxa"/>
            <w:tcBorders/>
          </w:tcPr>
          <w:p>
            <w:pPr>
              <w:pStyle w:val="Style25"/>
              <w:snapToGrid w:val="false"/>
              <w:rPr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Style25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9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юл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3 года</w:t>
            </w:r>
          </w:p>
        </w:tc>
        <w:tc>
          <w:tcPr>
            <w:tcW w:w="3135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Style25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№ </w:t>
            </w:r>
            <w:r>
              <w:rPr>
                <w:b/>
                <w:bCs/>
                <w:sz w:val="28"/>
                <w:szCs w:val="28"/>
              </w:rPr>
              <w:t>16/</w:t>
            </w:r>
          </w:p>
        </w:tc>
        <w:tc>
          <w:tcPr>
            <w:tcW w:w="3136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Инкерман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tecenter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Об отмене решения </w:t>
      </w:r>
      <w:r>
        <w:rPr>
          <w:b/>
          <w:bCs/>
          <w:iCs/>
          <w:color w:val="000000"/>
          <w:sz w:val="28"/>
          <w:szCs w:val="28"/>
        </w:rPr>
        <w:t xml:space="preserve">Инкерманского городского Совета                                       </w:t>
      </w:r>
      <w:r>
        <w:rPr>
          <w:b/>
          <w:sz w:val="28"/>
          <w:szCs w:val="28"/>
          <w:lang w:eastAsia="en-US"/>
        </w:rPr>
        <w:t>№ 15/39 от 26.05.2023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«О применении мер ответственности </w:t>
      </w:r>
    </w:p>
    <w:p>
      <w:pPr>
        <w:pStyle w:val="Rtecenter"/>
        <w:spacing w:before="0" w:after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отношении Демченко Р.И.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уководствуясь федеральным законам от 06 октября 2003 № 131-ФЗ   «Об общих принципах организации местного самоуправления в Российской Федерации»,  законам города Севастополя  от 30 декабря  2014 № 102-ЗС                «О местном самоуправлении в городе Севастополе», </w:t>
      </w:r>
      <w:r>
        <w:rPr>
          <w:rFonts w:eastAsia="MS Mincho;ＭＳ 明朝"/>
          <w:iCs/>
          <w:sz w:val="28"/>
          <w:szCs w:val="28"/>
        </w:rPr>
        <w:t xml:space="preserve">Уставом города Инкермана (с изменениями), </w:t>
      </w:r>
      <w:bookmarkStart w:id="0" w:name="_Hlk126588169"/>
      <w:r>
        <w:rPr>
          <w:rFonts w:eastAsia="MS Mincho;ＭＳ 明朝"/>
          <w:iCs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слушав и обсудив информацию заместителя председателя Инкерманского городского Совета Путинцева В.С. </w:t>
      </w:r>
      <w:r>
        <w:rPr>
          <w:rFonts w:eastAsia="MS Mincho;ＭＳ 明朝"/>
          <w:iCs/>
          <w:sz w:val="28"/>
          <w:szCs w:val="28"/>
        </w:rPr>
        <w:t xml:space="preserve">Инкерманский городской Совет </w:t>
      </w:r>
      <w:r>
        <w:rPr>
          <w:color w:val="000000"/>
          <w:sz w:val="28"/>
          <w:szCs w:val="28"/>
        </w:rPr>
        <w:t>III созыва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1" w:name="bookmark4"/>
      <w:r>
        <w:rPr>
          <w:rStyle w:val="1"/>
          <w:b w:val="false"/>
          <w:bCs w:val="false"/>
          <w:color w:val="000000"/>
          <w:sz w:val="28"/>
          <w:szCs w:val="28"/>
        </w:rPr>
        <w:t>Р Е III И Л: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Утвердить выводы Инкерманского городского Совета                              по </w:t>
      </w:r>
      <w:r>
        <w:rPr>
          <w:sz w:val="28"/>
          <w:szCs w:val="28"/>
        </w:rPr>
        <w:t xml:space="preserve">Административному исковому заявлению прокурора Балаклавского района от 29.06.2023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 xml:space="preserve">2.   </w:t>
      </w:r>
      <w:r>
        <w:rPr>
          <w:sz w:val="28"/>
          <w:szCs w:val="28"/>
          <w:lang w:eastAsia="ar-SA"/>
        </w:rPr>
        <w:t>Отменить решение Инкерманского городского Совета №</w:t>
      </w:r>
      <w:r>
        <w:rPr>
          <w:sz w:val="28"/>
          <w:szCs w:val="28"/>
          <w:lang w:eastAsia="en-US"/>
        </w:rPr>
        <w:t xml:space="preserve"> 15/39                 от 26.05.2023 </w:t>
      </w:r>
      <w:r>
        <w:rPr>
          <w:b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en-US"/>
        </w:rPr>
        <w:t>О применении мер ответственности в отношении Демченко Р.И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>Обратиться к Губернатору города Севастополя за разъяснением заявления Губернатора города Севастополя от 03.05.2023 "О рассмотрении вопроса о применении меры ответственности в отношении Демченко Р.И."                в ч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я установленного </w:t>
      </w:r>
      <w:r>
        <w:rPr>
          <w:b/>
          <w:sz w:val="28"/>
          <w:szCs w:val="28"/>
        </w:rPr>
        <w:t xml:space="preserve">порядка </w:t>
      </w:r>
      <w:r>
        <w:rPr>
          <w:sz w:val="28"/>
          <w:szCs w:val="28"/>
        </w:rPr>
        <w:t xml:space="preserve">уведомления Губернатора города Севастополя лицом, занимающим выборную муниципальную должность                   о возникновении у него конфликта интерес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снения наличия фактов недостоверности и неполноты сведений                 о доходах, расходах, об имуществе и обязательствах имущественного характера Демченко Р.И. и членов его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рекращения полномочий Главы по результатам рассмотрения заявления Губернатора города Севастополя от 03.05.2023                  не содержащего предложение об э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ности применения к Демченко Р.И. видов ответственности                      за пределами месячного срока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189366/4d381142232237f3c81facc00c3358370c97b3d8/" \l "dst1003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ня обнаруж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оступ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тложить повторное рассмотрение заявления Губернатора города Севастополя от 03.05.2023 "О рассмотрении вопроса о применении меры ответственности в отношении Демченко Р.И." до поступления в Совет разъяснений по существу, смыслу и содержанию данного заявления, исключающих его правовую неопределенность.</w:t>
      </w:r>
    </w:p>
    <w:p>
      <w:pPr>
        <w:pStyle w:val="Style26"/>
        <w:spacing w:lineRule="atLeast" w:line="100" w:before="0" w:after="0"/>
        <w:ind w:left="0" w:firstLine="708"/>
        <w:contextualSpacing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на официальном сайте города Инкермана, внутригородского муниципального образования города Севастополя и обнародовать на стенде для официальной информации города Инкермана, внутригородского муниципального образования города Севастополя.</w:t>
      </w:r>
    </w:p>
    <w:p>
      <w:pPr>
        <w:pStyle w:val="Normal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4.</w:t>
      </w:r>
      <w:r>
        <w:rPr/>
        <w:t xml:space="preserve"> </w:t>
      </w:r>
      <w:r>
        <w:rPr>
          <w:rStyle w:val="2"/>
          <w:sz w:val="28"/>
          <w:szCs w:val="28"/>
        </w:rPr>
        <w:t>Решение вступает в силу с момента его обнародования (опубликования)</w:t>
      </w:r>
    </w:p>
    <w:p>
      <w:pPr>
        <w:pStyle w:val="Normal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2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2"/>
          <w:b/>
          <w:b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меститель председателя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нкерманского городского Совета                                           В.С. Путинцев </w:t>
      </w:r>
    </w:p>
    <w:p>
      <w:pPr>
        <w:pStyle w:val="Normal"/>
        <w:ind w:firstLine="709"/>
        <w:jc w:val="both"/>
        <w:rPr>
          <w:rStyle w:val="2"/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</w:r>
    </w:p>
    <w:tbl>
      <w:tblPr>
        <w:tblW w:w="2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  <w:gridCol w:w="4927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 решению Инкерман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родского Совета от 15.09.2021 № 47/__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ю № 16/40 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9.07.2023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ссмотрении копии Административного заявления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ора Балаклавского района от 29.06.2023 год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керманский городской Совет, рассмотрев копию Административного искового заявления прокурора Балаклавского района от 29.06.2023, 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заявления Губернатора города Севастополя от 03.05.2023 Советом принято решение от 26.05.2023 № 15/39 "О применении мер ответственности в отношении Демченко Р.И.", согласно которому к Главе города Инкерман, внутригородского муниципального образования города Севастополя Демченко Р.И. за несоблюдение законодательства, </w:t>
      </w:r>
      <w:r>
        <w:rPr>
          <w:b/>
          <w:sz w:val="28"/>
          <w:szCs w:val="28"/>
        </w:rPr>
        <w:t>выразившееся в неуведомлении Губернатора города Севастополя</w:t>
      </w:r>
      <w:r>
        <w:rPr>
          <w:sz w:val="28"/>
          <w:szCs w:val="28"/>
        </w:rPr>
        <w:t xml:space="preserve"> о возникновении конфликта интересов, непринятии мер по урегулированию конфликта интересов, применена мера ответственности в виде заме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06.2023 в Совет поступила копия Административного искового заявления прокурора Балаклавского района от 29.06.2023, согласно которому прокурор района сделал вывод о незаконности решения Совета от 26.05.2023 № 15/39 "О применении мер ответственности в отношении Демченко Р.И." по следующим осн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еры ответственности в виде замечания не соответствует характеру и тяжести допущенного 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в отношении выборных должностных лиц местного самоуправления меры ответственности в виде замечания действующим законодательством не предусмотре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тья 59.1, на которую сослался Совет при принятии решения, в Федеральном законе от 25.12.2008 № 273-ФЗ отсутству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ч. 5 ст. 43 Федерального закона № 131-ФЗ решение Совета вынесено за подписью самого Демченко Р.И. как Главы города Инкермана, т.е. лица, не наделенного полномочиями представительного органа муниципального образования и являющегося в силу ч. 5 ст. 36 названного федерального закона подотчетным и подконтрольным Сов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риведенными доводами и основаниями незаконности решения Совета от 26.05.2023 № 15/39 "О применении мер ответственности в отношении Демченко Р.И."  нельзя не согласи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данных нарушений законодательства возможно путем отмены решения от 26.05.2023 № 15/39 на данной сессии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принятие нового решения в ходе этой же сессии Совета по результатам повторного рассмотрения заявления Губернатора города Севастополя от 03.05.2023 "О рассмотрении вопроса о применении мер ответственности в отношении Демченко Р.И.", отвечающего требованиям законности, обоснованности и справедливости, не представляется возможным по следующим причинам и осн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первых, в заявлении Губернатора города Севастополя от 03.05.2023 предложено рассмотреть вопрос о применении в отношении Демченко Р.И. предусмотренной законом ответственности за "неуведомление Губернатора города Севастополя о возникновении у него конфликта интересов, непринятии мер по недопущению любой возможности возникновения конфликта интересов, а также в непринятии мер по урегулированию конфликта интересов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и федеральное, ни региональное законодательство не содержит норм, устанавливающих </w:t>
      </w: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уведомления Губернатора города Севастополя лицом, занимающим выборную муниципальную должность о возникновении у него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в заявлении Губернатора города Севастополя от 03.05.2023 положения законодательства такой </w:t>
      </w: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не содержа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согласно пункту 4.1. ст. 12.1 Федерального закона от 25.12.2008 № 273 «О противодействии коррупции», лица, замещающие муниципальные должности, обязаны сообщать </w:t>
      </w:r>
      <w:r>
        <w:rPr>
          <w:b/>
          <w:sz w:val="28"/>
          <w:szCs w:val="28"/>
        </w:rPr>
        <w:t xml:space="preserve">в </w:t>
      </w:r>
      <w:hyperlink r:id="rId3">
        <w:r>
          <w:rPr>
            <w:rStyle w:val="InternetLink"/>
            <w:b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нормативными правовыми актами Российской Федераци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0 этого же закона лицо обязано уведомить </w:t>
      </w:r>
      <w:r>
        <w:rPr>
          <w:b/>
          <w:sz w:val="28"/>
          <w:szCs w:val="28"/>
        </w:rPr>
        <w:t xml:space="preserve">в </w:t>
      </w:r>
      <w:hyperlink r:id="rId4">
        <w:r>
          <w:rPr>
            <w:rStyle w:val="InternetLink"/>
            <w:b/>
            <w:sz w:val="28"/>
            <w:szCs w:val="28"/>
          </w:rPr>
          <w:t>порядке</w:t>
        </w:r>
      </w:hyperlink>
      <w:r>
        <w:rPr>
          <w:sz w:val="28"/>
          <w:szCs w:val="28"/>
        </w:rPr>
        <w:t>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такой порядок для государственных федеральных служащих установлен Указом Президента РФ от 22.12.2015 N 65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системе законодательства города Севастополя </w:t>
      </w:r>
      <w:r>
        <w:rPr>
          <w:b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уведомления о возникновении личной заинтересованности при исполнении должностных обязанностей, до настоящего времени </w:t>
      </w:r>
      <w:r>
        <w:rPr>
          <w:b/>
          <w:sz w:val="28"/>
          <w:szCs w:val="28"/>
        </w:rPr>
        <w:t>не определен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Закона города Севастополя от 11.06.2014 № 30-ЗС "О противодействии коррупции в городе Севастополе", порядок сообщения о возникновении личной заинтересованности при исполнении должностных обязанностей, которая приводит или может привести к конфликту интересов, устанавливается в отношении: лиц, замещающих муниципальные должности города Севастополя, – Губернатором города Севаст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такой порядок для лиц, замещающих муниципальные должности города Севастополя Губернатором города Севастополя не установ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их условиях очевидна неясность и правовая неопределенность в обвинениях Демченко Р.И. в неуведомлении Губернатора города Севастопол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согласно ст. 32 Устава города Инкерман, внутригородского муниципального образования города Севастополя, Глава города Инкерман избирается Инкерманским городским Советом из своего состава, подконтролен и подотчетен только населению города Инкерман, Инкерманскому городскому Сове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этом случае, почему именно Губернатора должен был уведомлять Демченко, а не Совет? А самое главное - в какой срок и в какой форме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явлением Губернатора города Севастополя от 03.05.2023 предложено рассмотреть вопрос о применении в отношении Демченко Р.И. предусмотренной законом ответственности за "неуведомление Губернатора города Севастополя о возникновении у него конфликта интересов" </w:t>
      </w:r>
      <w:r>
        <w:rPr>
          <w:b/>
          <w:sz w:val="28"/>
          <w:szCs w:val="28"/>
        </w:rPr>
        <w:t>при отсутствии самого порядка такого уведом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их обстоятельствах степень общественной опасности (социальной вредности) инкриминируемого Демченко Р.И. деяния и вовсе нивелиру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озможность привлечения к ответственности зависит от формы вины, то ее отсутствие исключает и саму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торых, согласно заявлению Губернатора города Севастополя от 03.05.2023 за "неуведомление Губернатора города Севастополя о возникновении у него конфликта интересов, непринятии мер по недопущению любой возможности возникновения конфликта интересов, а также в непринятии мер по урегулированию конфликта интересов" предложено рассмотреть вопрос о применении в отношении Демченко Р.И. предусмотренной законом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соответствии с пунктами 4.4., 4.5. ст. 12.1 Федерального закона от 25.12.2008 № «О противодействии коррупции», руководитель высшего исполнительного органа государственной власти субъекта Российской Федерации вправе обратиться с заявлением о досрочном прекращении полномочий лица, замещающего муниципальную должность, </w:t>
      </w:r>
      <w:r>
        <w:rPr>
          <w:b/>
          <w:sz w:val="28"/>
          <w:szCs w:val="28"/>
        </w:rPr>
        <w:t>или применении в отношении его иного дисциплинарного взыскания в орган местного самоуправления, только в случае недостоверности и неполноты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заявление Губернатора города Севастополя от 03.05.2023 факты недостоверности и неполноты сведений о доходах, расходах, об имуществе и обязательствах имущественного характера, допущенных со стороны Демченко Р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содерж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свидетельствуют об очередной противоречивости и неопределенности подлежащего рассмотрению Советом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их обстоятельствах выступление присутствующего при рассмотрении Советом заявления Губернатора города Севастополя от 03.05.2023 работника прокуратуры Нейкова А.И. о необходимости принятия Советом решения о прекращении полномочий Демченко Р.И. выходит как за пределы рассматриваемого заявления, так и повестки сессии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74.1.</w:t>
      </w:r>
      <w:hyperlink r:id="rId5">
        <w:r>
          <w:rPr>
            <w:rStyle w:val="InternetLink"/>
            <w:sz w:val="28"/>
            <w:szCs w:val="28"/>
          </w:rPr>
          <w:t>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инициатива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,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обное обращение от Губернатора города Севастополя с проектом соответствующего решения в Совет не поступа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нятия решения о прекращении полномочий главы муниципального образования Демченко Р.И., удалении его в отставку на основании рассматриваемого Советом 26.05.2023 заявления Губернатора города Севастополя, не имело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также отсутствуют основания и для применения в отношении Демченко Р.И. ответственности за недостоверность и неполноту сведений о доходах, расходах, об имуществе и обязательствах имущественного характера, в связи с неподтверждением данных фактов представленными в Совет материал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согласно </w:t>
      </w:r>
      <w:r>
        <w:rPr>
          <w:rFonts w:eastAsia="Calibri"/>
          <w:sz w:val="28"/>
          <w:szCs w:val="28"/>
          <w:lang w:eastAsia="en-US"/>
        </w:rPr>
        <w:t xml:space="preserve">ст. 193 </w:t>
      </w:r>
      <w:r>
        <w:rPr>
          <w:sz w:val="28"/>
          <w:szCs w:val="28"/>
        </w:rPr>
        <w:t xml:space="preserve">Трудового кодекса РФ, взыскание применяется не позднее одного месяца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189366/4d381142232237f3c81facc00c3358370c97b3d8/" \l "dst1003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ня обнаруж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оступка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держанием копии Административного искового заявления прокурора Балаклавского района Губернатору города Севастополя 21.12.2022 прокуратурой города Севастополя внесено представление об устранении нарушений законодательства, содержащие факты аренды Демченко Р.И. автомоби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 есть, данные обстоятельства были установлены прокуратурой города до 21.12.2022, а Губернатору города Севастополя стали известны - 21.12.20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2 Федерального закона "О прокуратуре Российской Федерации" от 17.01.1992 № 2202-1, 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прокурору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как видно из "Выписки из доклада" начальника управления по профилактике коррупционных и иных правонарушений Быкова Е.А., последним на основании представления прокуратуры города организована и проведена непредусмотренная законодательством и иными нормативно-правовыми актами города проверка в отношении лица, замещающего выборную муниципальную должность, связанная со сбором и обработкой персональных данных Гла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шеуказанных действий Совет получил заявление Губернатора города Севастополя от 03.05.2023 с предложением рассмотреть "вопрос о применении в отношении Демченко Р.И. предусмотренной законом меры ответственности" только 26.05.2023 и рассмотрел его в тот же день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последующее решение по результатам повторного рассмотрения заявление губернатора города Севастополя от 03.05.2023 исключает возможность применения к Демченко Р.И. какого-либо дисциплинарного взыскания за изложенные в нем факты, поскольку оно будет назначено за пределами месячного срока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189366/4d381142232237f3c81facc00c3358370c97b3d8/" \l "dst1003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ня обнаруж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оступ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для органов прокуратуры и Губернатора города Севастополя срок давности применения наказания исчисляется с 21.12.2022, а для Совета - с 26.05.202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месячный срок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189366/4d381142232237f3c81facc00c3358370c97b3d8/" \l "dst1003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ня обнаруж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оступка для всех перечисленных органов и должностных лиц ист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ким образом, Совет приходит к выводу о необходим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ложения повторного рассмотрения заявления Губернатора города Севастополя от 03.05.2023 "О рассмотрении вопроса о применении меры ответственности в отношении Демченко Р.И." до поступления в Совет разъяснений по существу, смыслу и содержанию данного заявления, исключающих его правовую неопределе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ращения к Губернатору города Севастополя за разъяснением заявления Губернатора города Севастополя от 03.05.2023 "О рассмотрении вопроса о применении меры ответственности в отношении Демченко Р.И." в ч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я установленного </w:t>
      </w:r>
      <w:r>
        <w:rPr>
          <w:b/>
          <w:sz w:val="28"/>
          <w:szCs w:val="28"/>
        </w:rPr>
        <w:t xml:space="preserve">порядка </w:t>
      </w:r>
      <w:r>
        <w:rPr>
          <w:sz w:val="28"/>
          <w:szCs w:val="28"/>
        </w:rPr>
        <w:t xml:space="preserve">уведомления Губернатора города Севастополя лицом, занимающим выборную муниципальную должность о возникновении у него конфликта интересов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снения фактов недостоверности и неполноты сведений о доходах, расходах, об имуществе и обязательствах имущественного характера Демченко Р.И. и членов его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рекращения полномочий Главы по результатам рассмотрения заявления Губернатора города Севастополя от 03.05.2023, не содержащего предложение об э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ности применения к Демченко Р.И. видов ответственности за пределами месячного срока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189366/4d381142232237f3c81facc00c3358370c97b3d8/" \l "dst1003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ня обнаруж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оступка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18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Blk">
    <w:name w:val="blk"/>
    <w:qFormat/>
    <w:rPr/>
  </w:style>
  <w:style w:type="character" w:styleId="S4">
    <w:name w:val="s4"/>
    <w:qFormat/>
    <w:rPr/>
  </w:style>
  <w:style w:type="character" w:styleId="S2">
    <w:name w:val="s2"/>
    <w:qFormat/>
    <w:rPr/>
  </w:style>
  <w:style w:type="character" w:styleId="21">
    <w:name w:val="Основной текст 2 Знак"/>
    <w:qFormat/>
    <w:rPr/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Колонтитул_"/>
    <w:qFormat/>
    <w:rPr>
      <w:sz w:val="15"/>
      <w:szCs w:val="15"/>
      <w:shd w:fill="FFFFFF" w:val="clear"/>
    </w:rPr>
  </w:style>
  <w:style w:type="character" w:styleId="22">
    <w:name w:val="Колонтитул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MS Mincho;ＭＳ 明朝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240" w:after="24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0" w:after="660"/>
    </w:pPr>
    <w:rPr>
      <w:sz w:val="19"/>
      <w:szCs w:val="19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Microsoft Uighur"/>
      <w:sz w:val="24"/>
      <w:szCs w:val="24"/>
    </w:rPr>
  </w:style>
  <w:style w:type="paragraph" w:styleId="12">
    <w:name w:val="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A">
    <w:name w:val="a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13">
    <w:name w:val="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0" w:before="240" w:after="0"/>
      <w:jc w:val="both"/>
    </w:pPr>
    <w:rPr>
      <w:sz w:val="26"/>
      <w:szCs w:val="26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2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50731/" TargetMode="External"/><Relationship Id="rId4" Type="http://schemas.openxmlformats.org/officeDocument/2006/relationships/hyperlink" Target="https://www.consultant.ru/document/cons_doc_LAW_82959/64ca591ea83268ee3d33f6e564cbcac0d3a073d9/" TargetMode="External"/><Relationship Id="rId5" Type="http://schemas.openxmlformats.org/officeDocument/2006/relationships/hyperlink" Target="https://www.consultant.ru/document/cons_doc_LAW_4457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52:00Z</dcterms:created>
  <dc:creator>S</dc:creator>
  <dc:description/>
  <cp:keywords/>
  <dc:language>en-US</dc:language>
  <cp:lastModifiedBy>1</cp:lastModifiedBy>
  <cp:lastPrinted>2023-05-30T10:01:00Z</cp:lastPrinted>
  <dcterms:modified xsi:type="dcterms:W3CDTF">2023-07-21T05:46:00Z</dcterms:modified>
  <cp:revision>3</cp:revision>
  <dc:subject/>
  <dc:title>МУНИЦИПАЛЬНЫЙ  СОВЕТ</dc:title>
</cp:coreProperties>
</file>