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проект               </w:t>
      </w: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b/>
                <w:bCs/>
                <w:sz w:val="28"/>
                <w:szCs w:val="28"/>
              </w:rPr>
              <w:t xml:space="preserve"> марта 202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№ </w:t>
            </w:r>
            <w:r>
              <w:rPr>
                <w:b/>
                <w:bCs/>
                <w:sz w:val="28"/>
                <w:szCs w:val="28"/>
                <w:lang w:val="en-US"/>
              </w:rPr>
              <w:t>05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Defaul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четов депутатов Инкерманского городского Совета перед населением города Инкермана, внутригородского муниципального образования города Севастополя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слушав и обсудив информацию  о проведении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               в соответствии с «Положением о проведении отчетов депутатов Инкерманского городского Совета перед населением города Инкермана», утвержденным решением № 13/62 от 15.12.2015 г., руководствуясь Федеральным законом от 06.10.2003 г. № 131-ФЗ "Об общих принципах организации местного самоуправления в Российской Федерации", законом города Севастополя от 30.12.2014 г. № 102-ЗС "О местном самоуправлении          в городе Севастополе", ч. 7 ст. 36, Уставом города Инкермана, внутригородского муниципального образования города Севастополя                        (с изменениями), Инкерманский городской Совет </w:t>
      </w:r>
    </w:p>
    <w:p>
      <w:pPr>
        <w:pStyle w:val="Default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сти до 25 апреля 2022 года отчеты депутатов Инкерманского городского Совета 2 созыва перед населением города Инкермана, внутригородского муниципального образования города Севастополя         о своей деятельности за 2021 год перед избирателями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ю о месте и времени проведения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сообщить в организационный отдел местной администрации города Инкермана не менее чем за 5 дней до проведения отчет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результатам отчета составить протокол о проведении отчета                        и предоставить в организационный отдел местной администрации города Инкермана.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Start w:id="0" w:name="_Hlk504395491"/>
      <w:bookmarkEnd w:id="0"/>
      <w:r>
        <w:rPr>
          <w:color w:val="000000"/>
          <w:sz w:val="28"/>
          <w:szCs w:val="28"/>
        </w:rPr>
        <w:t>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504395491"/>
      <w:bookmarkEnd w:id="1"/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Инкерманского городского Совета Путинцева В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Глава города Инкермана                                                           Р.И. Демченк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0:00Z</dcterms:created>
  <dc:creator>Admin</dc:creator>
  <dc:description/>
  <cp:keywords/>
  <dc:language>en-US</dc:language>
  <cp:lastModifiedBy>1</cp:lastModifiedBy>
  <cp:lastPrinted>2020-03-05T14:30:00Z</cp:lastPrinted>
  <dcterms:modified xsi:type="dcterms:W3CDTF">2022-03-28T06:34:00Z</dcterms:modified>
  <cp:revision>24</cp:revision>
  <dc:subject/>
  <dc:title/>
</cp:coreProperties>
</file>