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ru-RU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____ сессия</w:t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___ _________ 2022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___/___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г. Инкерман</w:t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6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величении (индексации) размеров окладов денежного содержания по должностям муниципальной службы и технического персонала в органах местного самоуправления города Инкермана, внутригородского муниципального образования города Севастопол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6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34 Трудового кодекса Российской Федерации, руководствуясь подпунктом 2 ст.  53 Федерального закона от 06.10.2003   № 131- 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атьей 5, пунктом 4 статьи 27, ст.28 Закона города Севастополя от 05.08.2014 г. № 53-ЗС "О муниципальной службе в городе Севастополе", Законом города Севастополя от 30.12.2014 г.       № 102-ЗС "О местном самоуправлении в городе Севастополе», ст. 10 Закона города Севастополя «О бюджете  города Севастополя на 2022 год и плановый период 2023-2024годов» от 23.12.2021 г. №681-З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нкермана, внутригородского муниципального образования города Севастополя, утвержденного решением Инкерманского городского Совета от 25.04.2015г. №04/18, Решение Инкерманского городского Совета от 30.12.2021 года №04/09 «О бюджете города Инкермана на 2022 год и плановый период 2023-2024 годов» с изменен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я об оплате труда лиц, замещающих муниципальные должности и должности муниципальной службы органов местного самоуправления города Инкермана»», утвержденное решением Инкерманского городского Совета от 31.07.2015г. №07/33 с изменениями и  Положения об оплате труда технического персонала органов местного самоуправления города Инкермана, внутригородского муниципального образования города Севастопо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Инкерманского городского Совета от 31.07.2015  № 07/34 с изменениями и в целях повышения уровня заработной платы, усиления социальной защищенности лиц, замещающих муниципальные должности,  муниципальных служащих  и технического персонала органов местного самоуправления города Инкермана Инкерманский городской Сов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116" w:right="4109" w:hanging="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роиндексировать оклады денежного содержания путем увеличения лицам, замещающих муниципальные должности и муниципальным служащим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 с 01 октября 2022 года – на 4,0 процента;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 с 01 октября 2023 года </w:t>
      </w:r>
      <w:bookmarkStart w:id="0" w:name="_Hlk19882663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–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на 4,0 процента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 с 01 октября 2024 года – на 4,0 процента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         Установить, что увеличению (индексации) подлежит размер оклада денежного содержания, состоящий из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должностного оклада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оклада за классный чин.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3.       Проиндексировать оклады (должностной оклад), ставки заработной платы путем увели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му персоналу органов местного самоуправления города Инкермана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 с 01 октября 2022 года –   на 4,0 процента;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 с 01 октября 2022 года –   на 4,0 процента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 с 01 октября 2024 года –   на 4,0 процента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4.     Установить, что при увеличении (индексации) размеров окладов денежного содержания по должностям муниципальной службы и окладов (должностных окладов) техническому персоналу в органах местного самоуправления города Инкерм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городского муниципального образования города Севастополя, его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е города Инкермана (Р.И. Демченко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Внести соответствующие изменения в штатное расписание органов местного само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Внести соответствующие изменения в трудовые договора (контракты) работников органов местного само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роизвести выплату заработной платы с учетом произведенного увеличения (индексации) размеров окладов денежного содержания по должностям муниципальной службы и с учетом произведенного увеличения (индексации) окладов (должностных окладов) по техническому персоналу органов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Расходы на проведение увеличения (индексации) размеров окладов денежного содержания по должностям муниципальной службы и  увеличения (индексации) окладов (должностных окладов) по техническому персоналу, установленный п.1, п.3 настоящего решения , осуществить за счет средств в составе утвержденных бюджетных ассигнований бюджета города Инкерма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игородского муниципального образования города Севастопо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его официального      опубликования и распространяет свое действие на правоотношения, возникшие с 1 октября 2022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    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Глава города Инкермана                                                                   Р.И.Демченко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sectPr>
      <w:type w:val="nextPage"/>
      <w:pgSz w:w="11906" w:h="16838"/>
      <w:pgMar w:left="126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Times New Roman"/>
      <w:sz w:val="26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08"/>
      <w:jc w:val="both"/>
    </w:pPr>
    <w:rPr>
      <w:rFonts w:ascii="Courier New" w:hAnsi="Courier New" w:eastAsia="Times New Roman" w:cs="Times New Roman"/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Microsoft Uighur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1:00Z</dcterms:created>
  <dc:creator>Larisa</dc:creator>
  <dc:description/>
  <cp:keywords/>
  <dc:language>en-US</dc:language>
  <cp:lastModifiedBy>1</cp:lastModifiedBy>
  <cp:lastPrinted>2018-01-26T12:19:00Z</cp:lastPrinted>
  <dcterms:modified xsi:type="dcterms:W3CDTF">2022-10-27T08:31:00Z</dcterms:modified>
  <cp:revision>2</cp:revision>
  <dc:subject/>
  <dc:title/>
</cp:coreProperties>
</file>