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widowControl w:val="false"/>
        <w:ind w:right="-23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Об утверждении Порядка</w:t>
      </w:r>
    </w:p>
    <w:p>
      <w:pPr>
        <w:pStyle w:val="Normal"/>
        <w:widowControl w:val="false"/>
        <w:ind w:right="-23" w:hanging="0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использования собственных материальных ресурсов и финансовых средств</w:t>
      </w:r>
    </w:p>
    <w:p>
      <w:pPr>
        <w:pStyle w:val="Normal"/>
        <w:widowControl w:val="false"/>
        <w:ind w:right="-23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для реализации отдельных переданных государственных полномочий в городе Инкермане, внутригородском муниципальном образовании города Севастополя</w:t>
      </w:r>
    </w:p>
    <w:p>
      <w:pPr>
        <w:pStyle w:val="Normal"/>
        <w:widowControl w:val="false"/>
        <w:spacing w:lineRule="auto" w:line="230" w:before="16" w:after="0"/>
        <w:ind w:left="5569" w:right="488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00" w:before="0" w:after="1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ами города Севастополя от 30.12.2014 № 102-ЗС «О местном самоуправлении в городе Севастополе» и от 29.12.2016 года № 314-ЗС «О наделении органов местного самоуправления в городе Севастополе отдельными государственными полномочиями города Севастополя», Уставом города Инкермана, внутригородского муниципального образования города Севастополя, утвержденного решением Инкерманского городского Совета от 25.04.2015 г. №04/18,   Инкерманский городской Совет, </w:t>
      </w:r>
    </w:p>
    <w:p>
      <w:pPr>
        <w:pStyle w:val="Normal"/>
        <w:widowControl w:val="false"/>
        <w:ind w:left="758" w:right="-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before="0" w:after="5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твердить Порядок использования собственных материальных ресурсов и финансовых средств для реализации отдельных переданных государственных полномочий в городе Инкермане, внутригородском муниципальном образовании города Севастополя, согласно Приложения к настоящему решению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uppressAutoHyphens w:val="true"/>
        <w:autoSpaceDE w:val="false"/>
        <w:ind w:left="0" w:firstLine="851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Расходные обязательства города Инкермана, внутригородского муниципального образования города Севастополя по использованию собственных материальных ресурсов и финансовых средств для осуществления переданных бюджету города Инкермана отдельных государственных полномочий могут приниматься и исполняться только в пределах средств, предусматриваемых в бюджете города Инкермана на данные цели. </w:t>
      </w:r>
    </w:p>
    <w:p>
      <w:pPr>
        <w:pStyle w:val="Normal"/>
        <w:ind w:left="708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3.</w:t>
        <w:tab/>
        <w:t>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информационном стенде города Инкермана, внутригородского муниципального образования города Севастопо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7" w:leader="none"/>
          <w:tab w:val="left" w:pos="4502" w:leader="none"/>
          <w:tab w:val="left" w:pos="6291" w:leader="none"/>
          <w:tab w:val="left" w:pos="7569" w:leader="none"/>
        </w:tabs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</w:rPr>
        <w:t xml:space="preserve">4.  </w:t>
      </w:r>
      <w:r>
        <w:rPr>
          <w:rFonts w:eastAsia="SimSun;宋体"/>
          <w:sz w:val="28"/>
          <w:szCs w:val="28"/>
          <w:lang w:eastAsia="zh-CN"/>
        </w:rPr>
        <w:t>Настоящее решение вступает в силу после е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7" w:leader="none"/>
          <w:tab w:val="left" w:pos="4502" w:leader="none"/>
          <w:tab w:val="left" w:pos="6291" w:leader="none"/>
          <w:tab w:val="left" w:pos="7569" w:leader="none"/>
        </w:tabs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7" w:leader="none"/>
          <w:tab w:val="left" w:pos="4502" w:leader="none"/>
          <w:tab w:val="left" w:pos="6291" w:leader="none"/>
          <w:tab w:val="left" w:pos="7569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5.   </w:t>
      </w:r>
      <w:r>
        <w:rPr>
          <w:rFonts w:eastAsia="SimSun;宋体"/>
          <w:sz w:val="28"/>
          <w:szCs w:val="28"/>
          <w:lang w:eastAsia="zh-CN"/>
        </w:rPr>
        <w:t>Контроль исполнения настоящего решения оставляю за соб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Инкермана                                                      Р.И. Демченко      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Приложение </w:t>
      </w:r>
    </w:p>
    <w:p>
      <w:pPr>
        <w:pStyle w:val="Normal"/>
        <w:widowControl w:val="false"/>
        <w:suppressAutoHyphens w:val="true"/>
        <w:ind w:right="51" w:firstLine="720"/>
        <w:jc w:val="right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к решению Инкерманского </w:t>
      </w:r>
    </w:p>
    <w:p>
      <w:pPr>
        <w:pStyle w:val="Normal"/>
        <w:widowControl w:val="false"/>
        <w:suppressAutoHyphens w:val="true"/>
        <w:ind w:right="51" w:firstLine="720"/>
        <w:jc w:val="right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городского Совета </w:t>
      </w:r>
    </w:p>
    <w:p>
      <w:pPr>
        <w:pStyle w:val="Normal"/>
        <w:widowControl w:val="false"/>
        <w:suppressAutoHyphens w:val="true"/>
        <w:ind w:right="51" w:firstLine="720"/>
        <w:jc w:val="right"/>
        <w:textAlignment w:val="baseline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от «» «» 2022 г. № </w:t>
      </w:r>
    </w:p>
    <w:p>
      <w:pPr>
        <w:pStyle w:val="Normal"/>
        <w:jc w:val="right"/>
        <w:rPr>
          <w:rFonts w:eastAsia="Times New Roman" w:cs="Mangal"/>
          <w:kern w:val="2"/>
          <w:sz w:val="28"/>
          <w:szCs w:val="28"/>
          <w:lang w:eastAsia="zh-CN" w:bidi="hi-IN"/>
        </w:rPr>
      </w:pPr>
      <w:r>
        <w:rPr>
          <w:rFonts w:eastAsia="Times New Roman" w:cs="Mangal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ind w:firstLine="42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пользования собственных материальных ресурсов и финансовых средств</w:t>
      </w:r>
    </w:p>
    <w:p>
      <w:pPr>
        <w:pStyle w:val="Normal"/>
        <w:ind w:firstLine="425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реализации отдельных переданных государственных полномочий в городе Инкермане, внутригородском муниципальном образовании города Севастополя </w:t>
      </w:r>
    </w:p>
    <w:p>
      <w:pPr>
        <w:pStyle w:val="Normal"/>
        <w:tabs>
          <w:tab w:val="clear" w:pos="708"/>
          <w:tab w:val="left" w:pos="6800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.  Настоящий Порядок в соответствии с Федеральным законом от 06.10.2003              № 131-ФЗ «Об общих принципах организации местного самоуправления в Российской Федерации», Законом города Севастополя от 30.12.2014 № 102-ЗС «О местном самоуправлении в городе Севастополе», Законом города Севастополя 29 декабря 2016  года №314-ЗС «О наделении органов местного самоуправления в городе Севастополе отдельными государственными полномочиями города Севастополя», Уставом города Инкермана внутригородского муниципального образования города Севастополя, определяет случаи и порядок использования собственных материальных ресурсов и финансовых средств для осуществления отдельных государственных полномочий по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Times New Roman"/>
          <w:bCs/>
          <w:sz w:val="28"/>
          <w:szCs w:val="28"/>
        </w:rPr>
        <w:t>выполнению мероприятий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Дополнительные расходы на финансовое обеспечение расходных обязательств, связанных с исполнением городом Инкерманом, внутригородским муниципальным образованием города Севастополя (далее – город Инкерман) отдельных переданных полномочий, устанавливаются решением Инкерманского городского Совета о бюджете города Инкермана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Использование дополнительных материальных ресурсов и финансовых средств при осуществлении переданных полномочий допускается только при наличии собственных финансовых средств (за исключением межбюджетных трансфертов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город Инкерман имеет право дополнительно использовать собственные материальные и финансовые средства для осуществления отдельных переданных государственных полномочий в следующих случаях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1. Если расчетная потребность в финансовых средствах на реализацию отдельных государственных полномочий выше объема субвенции, предоставляемой бюджету города Инкермана из бюджета города Севастополя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2. Задержки поступления в бюджет города Инкермана субвенции на обеспечение переданных полномочий с последующим восстановление денежных средст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3. Если для реализации отдельных государственных полномочий, переданных городу Инкерману необходимы материальные ресурсы: помещений, мебель, инвентарь, оргтехника, средства связи, расходные материалы, услуги транспорта и иные материальные ресурс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 Выделение финансовых средств для реализации отдельных переданных государственных полномочий в объемах, утвержденных решением Инкерманского городского Совета о бюджете ВМО города Инкермана, осуществляется на следующие цели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оплату труда и начисления на выплаты по оплате труда муниципальным служащим города Инкермана, выполняющим обязанности по осуществлению переданных полномочий, в соответствии с законодательством о муниципальной службе и нормативными правовыми актами города Инкерман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материально-техническое и организационное обеспечение для осуществления стабильной, полноценной и эффективной деятельно</w:t>
        <w:softHyphen/>
        <w:t>сти муниципальных служащих органов местного самоуправления города Инкермана, исполняющих отдельные государственные пол</w:t>
        <w:softHyphen/>
        <w:t>номочия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оплату иных расходов, связанных с осуществлением отдельных государственных полномочий, с целью повышения качества и полного, своевременного выполнения переданных отдельных государственных полномочий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на предоставление материальных ресурсов: помещений, мебель, инвентарь, оргтехника, средства связи, расходные материалы, услуги транспорта и иные материальные ресурсы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6. Расчет потребности в дополнительных финансовых средствах на осуществление переданных полномочий производится по следующей формул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 = Р - О, где: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–фактическая потребность в финансовых средствах на осуществление переданных государственных полномочий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 - размер финансовых средств, необходимых для полного исполнения переданных государственных полномочий по соответствующему направлени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 - объем финансовых средств, переданных бюджету города Инкермана, за счет субвенций, на осуществление переданных полномочий по соответствующему направлению расходов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Использование собственных материальных ресурсов и финансовых средств для осуществления отдельных государственных полномочий осуществляется в следующем порядке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дложения о дополнительном использовании собственных материальных ресурсов и финансовых средств для осуществления отдельных государственных полномочий вносится Главой города Инкермана в составе документов и материалов, предоставляемых одновременно с проектом бюджета на очередной финансовый год, либо в течение текущего финансового года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носимое предложение должно содержать расчет объема финансовых средств, перечень материальных ресурсов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принятия решения о дополнительном использовании собственных материальных ресурсов и финансовых средств для осуществления отдельных государственных полномочий в решение о бюджете должны быть внесены соответствующие изменения и дополнения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ы местного самоуправления города Инкермана, осуществляющие отдельные государственные полномочия, вправе расходовать собственные финансовые средства на погашение задолженности прошлых лет перед государственными внебюджетными фондами Российской Федерации, на оплату иных расходов, связанных с осуществлением отдельных государственных полномоч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Глава города Инкермана                                      Р.И. Демченко</w:t>
      </w:r>
    </w:p>
    <w:p>
      <w:pPr>
        <w:pStyle w:val="Normal"/>
        <w:autoSpaceDE w:val="false"/>
        <w:ind w:left="284" w:firstLine="850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left="284" w:firstLine="85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9:00Z</dcterms:created>
  <dc:creator>Петрій</dc:creator>
  <dc:description/>
  <cp:keywords/>
  <dc:language>en-US</dc:language>
  <cp:lastModifiedBy>1</cp:lastModifiedBy>
  <cp:lastPrinted>2022-10-25T12:30:00Z</cp:lastPrinted>
  <dcterms:modified xsi:type="dcterms:W3CDTF">2022-10-27T08:29:00Z</dcterms:modified>
  <cp:revision>2</cp:revision>
  <dc:subject/>
  <dc:title>Проект</dc:title>
</cp:coreProperties>
</file>