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___ </w:t>
            </w:r>
            <w:r>
              <w:rPr>
                <w:b/>
                <w:sz w:val="28"/>
                <w:szCs w:val="28"/>
                <w:lang w:val="en-US"/>
              </w:rPr>
              <w:t>20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__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Инкерманского городск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70003977"/>
      <w:r>
        <w:rPr>
          <w:b/>
          <w:bCs/>
          <w:sz w:val="26"/>
          <w:szCs w:val="26"/>
        </w:rPr>
        <w:t>от 30 декабря 2021 г. № 04/09 «О бюджете города Инкермана</w:t>
        <w:br/>
        <w:t>на 2022 год и плановый период 2023 и 2024 годов»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  <w:sz w:val="28"/>
          <w:szCs w:val="28"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>
          <w:sz w:val="28"/>
          <w:szCs w:val="28"/>
        </w:rPr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</w:t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</w:rPr>
      </w:pPr>
      <w:bookmarkStart w:id="1" w:name="bookmark3"/>
      <w:r>
        <w:rPr>
          <w:rStyle w:val="13pt"/>
          <w:b w:val="false"/>
        </w:rPr>
        <w:t>РЕШИЛ:</w:t>
      </w:r>
      <w:bookmarkEnd w:id="1"/>
    </w:p>
    <w:p>
      <w:pPr>
        <w:pStyle w:val="23"/>
        <w:numPr>
          <w:ilvl w:val="0"/>
          <w:numId w:val="1"/>
        </w:numPr>
        <w:tabs>
          <w:tab w:val="clear" w:pos="708"/>
          <w:tab w:val="left" w:pos="114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Инкерманского городского Совета </w:t>
      </w:r>
      <w:bookmarkStart w:id="2" w:name="_Hlk97039504"/>
      <w:r>
        <w:rPr>
          <w:sz w:val="28"/>
          <w:szCs w:val="28"/>
        </w:rPr>
        <w:t>от 30 декабря 2021 г. № 04/09 «О бюджете города Инкермана на 2022 год и плановый период 2023 и 2024 годов»</w:t>
      </w:r>
      <w:bookmarkEnd w:id="2"/>
      <w:r>
        <w:rPr>
          <w:sz w:val="28"/>
          <w:szCs w:val="28"/>
        </w:rPr>
        <w:t xml:space="preserve"> следующие изменения:</w:t>
      </w:r>
    </w:p>
    <w:p>
      <w:pPr>
        <w:pStyle w:val="23"/>
        <w:numPr>
          <w:ilvl w:val="1"/>
          <w:numId w:val="2"/>
        </w:numPr>
        <w:tabs>
          <w:tab w:val="clear" w:pos="708"/>
          <w:tab w:val="left" w:pos="1146" w:leader="none"/>
        </w:tabs>
        <w:rPr>
          <w:sz w:val="28"/>
          <w:szCs w:val="28"/>
        </w:rPr>
      </w:pPr>
      <w:bookmarkStart w:id="3" w:name="_Hlk22651334"/>
      <w:bookmarkEnd w:id="3"/>
      <w:r>
        <w:rPr>
          <w:sz w:val="28"/>
          <w:szCs w:val="28"/>
        </w:rPr>
        <w:t>Изложить п.1.1 в следующей редакции: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«1.1. Основные характеристики бюджета города Инкермана на 2022 год:</w:t>
      </w:r>
    </w:p>
    <w:p>
      <w:pPr>
        <w:pStyle w:val="23"/>
        <w:ind w:firstLine="567"/>
        <w:rPr/>
      </w:pPr>
      <w:r>
        <w:rPr>
          <w:sz w:val="28"/>
          <w:szCs w:val="28"/>
        </w:rPr>
        <w:t>1.1.1.</w:t>
        <w:tab/>
        <w:t xml:space="preserve">прогнозируемый общий объем доходов бюджета города Инкермана в сумме 34 533,4 тыс. руб. в том числе: налоговые и неналоговые – 1 932,9 тыс. руб.; дотация на выравнивание бюджетной обеспеченности </w:t>
      </w:r>
      <w:bookmarkStart w:id="4" w:name="_Hlk117243833"/>
      <w:r>
        <w:rPr>
          <w:sz w:val="28"/>
          <w:szCs w:val="28"/>
        </w:rPr>
        <w:t>–</w:t>
      </w:r>
      <w:bookmarkEnd w:id="4"/>
      <w:r>
        <w:rPr>
          <w:sz w:val="28"/>
          <w:szCs w:val="28"/>
        </w:rPr>
        <w:t xml:space="preserve"> 10 678,3 тыс. руб.; субвенция местным бюджетам на выполнение передаваемых полномочий субъектов Российской Федерации 19 663,4 тыс. руб., прочие межбюджетные трансферты, передаваемые бюджетам – 2 258,8 тыс. руб. ;</w:t>
      </w:r>
    </w:p>
    <w:p>
      <w:pPr>
        <w:pStyle w:val="23"/>
        <w:ind w:firstLine="567"/>
        <w:rPr/>
      </w:pPr>
      <w:r>
        <w:rPr>
          <w:sz w:val="28"/>
          <w:szCs w:val="28"/>
        </w:rPr>
        <w:t>1.1.2.</w:t>
        <w:tab/>
        <w:t>общий объем расходов бюджета города Инкермана в сумме 34 737,0 тыс. руб.;</w:t>
      </w:r>
    </w:p>
    <w:p>
      <w:pPr>
        <w:pStyle w:val="23"/>
        <w:ind w:firstLine="567"/>
        <w:rPr>
          <w:sz w:val="28"/>
          <w:szCs w:val="28"/>
        </w:rPr>
      </w:pPr>
      <w:r>
        <w:rPr>
          <w:sz w:val="28"/>
          <w:szCs w:val="28"/>
        </w:rPr>
        <w:t>1.1.3.</w:t>
        <w:tab/>
        <w:t>дефицит бюджета города Инкермана на 2022 год в сумме 203,6 тыс. руб.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2. Приложение № 1 к решению Инкерманского городского Совета от 30 декабря 2021 г. № 04/09 «О бюджете города Инкермана на 2022 год и плановый период 2023 и 2024 годов» изложить в новой редакции согласно приложению № 2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риложение № 2 к решению Инкерманского городского Совета от 30 декабря 2021 г. № 04/09 «О бюджете города Инкермана на 2022 год и плановый период 2023 и 2024 годов» изложить в новой редакции согласно приложению № 2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4. Приложение № 3 к решению Инкерманского городского Совета от 30 декабря 2021 г. № 04/09 «О бюджете города Инкермана на 2022 год и плановый период 2023 и 2024 годов» изложить в новой редакции согласно приложению № 3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5. Приложение № 4 к решению Инкерманского городского Совета от 30 декабря 2021 г. № 04/09 «О бюджете города Инкермана на 2022 год и плановый период 2023 и 2024 годов» изложить в новой редакции согласно приложению № 4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№ 5 к решению Инкерманского городского Совета от 30 декабря 2021 г. № 04/09 «О бюджете города Инкермана на 2022 год и плановый период 2023 и 2024 годов» изложить в новой редакции согласно приложению № 5 к настоящему решению;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Style2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  Контроль исполнения настоящего реш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5" w:name="_Hlk22651334"/>
      <w:bookmarkStart w:id="6" w:name="_Hlk22651334"/>
      <w:bookmarkEnd w:id="6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5:00Z</dcterms:created>
  <dc:creator>Петрій</dc:creator>
  <dc:description/>
  <cp:keywords/>
  <dc:language>en-US</dc:language>
  <cp:lastModifiedBy>1</cp:lastModifiedBy>
  <cp:lastPrinted>2022-03-01T15:06:00Z</cp:lastPrinted>
  <dcterms:modified xsi:type="dcterms:W3CDTF">2022-10-27T08:25:00Z</dcterms:modified>
  <cp:revision>2</cp:revision>
  <dc:subject/>
  <dc:title>Проект</dc:title>
</cp:coreProperties>
</file>