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en-US"/>
        </w:rPr>
        <w:t xml:space="preserve">II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кабр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№ </w:t>
            </w:r>
            <w:r>
              <w:rPr>
                <w:b/>
                <w:bCs/>
                <w:sz w:val="28"/>
                <w:szCs w:val="28"/>
              </w:rPr>
              <w:t>03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ов депутатов Инкерманского городского Совет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Руководствуясь Законом города Севастополя от 30 декабря 2014г.              № 102-ЗС «О местном самоуправлении в городе Севастополе», Уставом города Инкермана, внутригородского муниципального образования города Севастополя, Регламентом Инкерманского городского Совета, </w:t>
      </w:r>
      <w:bookmarkStart w:id="0" w:name="_Hlk89327213"/>
      <w:r>
        <w:rPr>
          <w:sz w:val="28"/>
          <w:szCs w:val="28"/>
          <w:lang w:eastAsia="ru-RU"/>
        </w:rPr>
        <w:t>Инкерманский городской Совет</w:t>
      </w:r>
      <w:bookmarkEnd w:id="0"/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" w:name="bookmark4"/>
      <w:r>
        <w:rPr>
          <w:rStyle w:val="1"/>
          <w:b w:val="false"/>
          <w:bCs w:val="false"/>
          <w:color w:val="000000"/>
          <w:sz w:val="28"/>
          <w:szCs w:val="28"/>
        </w:rPr>
        <w:t>Р Е III И Л:</w:t>
      </w:r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Style w:val="1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рафик приемов депутатов Инкерманского городского Совет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гласно приложению.</w:t>
        <w:br/>
      </w:r>
      <w:r>
        <w:rPr>
          <w:bCs/>
          <w:sz w:val="28"/>
          <w:szCs w:val="28"/>
          <w:lang w:eastAsia="ru-RU"/>
        </w:rPr>
        <w:t xml:space="preserve">          2. Размести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4. Признать утратившим силу решение Инкерманского городского Совета от 28 марта 2017 г. № 08/38 «Об утверждении графика приемов депутатов Инкерманского городского Совета II созыв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2"/>
          <w:lang w:eastAsia="ru-RU"/>
        </w:rPr>
        <w:t xml:space="preserve">Контроль за исполнением настоящего решения возложить                            на заместителя председателя Инкерманского городского Совета                      Путинцева В.С. 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города Инкермана</w:t>
        <w:tab/>
        <w:tab/>
        <w:t xml:space="preserve">                                              Р.И. Демченк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решению Инкерманско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/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от 06.12.2021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График приема депутатов Инкерманского городского Совета </w:t>
      </w:r>
      <w:r>
        <w:rPr>
          <w:b/>
          <w:bCs/>
          <w:kern w:val="2"/>
          <w:sz w:val="28"/>
          <w:szCs w:val="28"/>
          <w:lang w:val="en-US" w:eastAsia="ru-RU"/>
        </w:rPr>
        <w:t>III</w:t>
      </w:r>
      <w:r>
        <w:rPr>
          <w:b/>
          <w:bCs/>
          <w:kern w:val="2"/>
          <w:sz w:val="28"/>
          <w:szCs w:val="28"/>
          <w:lang w:eastAsia="ru-RU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sz w:val="40"/>
          <w:szCs w:val="40"/>
        </w:rPr>
        <w:br/>
      </w:r>
      <w:r>
        <w:rPr>
          <w:b/>
          <w:sz w:val="28"/>
          <w:szCs w:val="28"/>
        </w:rPr>
        <w:t xml:space="preserve">                                        Избирательный округ №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ул. Илистая, ул. Колхозная, ул. Лесная, ул. Нефтяная, ул. Парижской коммуны, ул. Плотинная, ул. Совхозная, ул. Узловая, ул. Фонтанная, </w:t>
        <w:br/>
        <w:t>ул. Чернореченская, ул. Школьная, ул.19-го Партсъезда.</w:t>
        <w:br/>
        <w:t xml:space="preserve">     ул. Ангарская, ул. Зеленогорская, ул. Каширская, ул. Кустарниковая,</w:t>
        <w:br/>
        <w:t xml:space="preserve"> ул. Линейная, ул. Мысовая, ул. Пажарное депо, ул. Турбинная,</w:t>
        <w:br/>
        <w:t xml:space="preserve"> ул. Фарватерная, ул. Шатурская, ул. Яблочкова, Георгиевская балка, Советская балка. ул. Грибная, ул. Малиновского, ул. Менжинского: 2,8А,8; ул. Мудрика, </w:t>
        <w:br/>
        <w:t xml:space="preserve">ул. Погорелова: 3,6,8А,10,12А,12,16,20А20,22А,22,23,24А,24,26; ул. Раенко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л. Шевкопляса, пер. Шевкопляса, кордон 2 Мекензиевского лесничества, тоннель Белый, тоннель Цыганск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ие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катерина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Вячеслав Ал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Светлана Степа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1-й и 3-й вторник с 15.00 – 17.00, Инкерманский городской Совет, ул. Шевкопляса, 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ирменджи Гайде Синаверов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и 4-й вторник с 15.00 – 17.00, Инкерманский городской Совет, ул. Шевкопляса, 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ышева Гаяне Петросов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уббота с 10.00 – 13.00, пос. ГРЭС, ул. Яблочкова, 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Избирательный округ №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sz w:val="40"/>
          <w:szCs w:val="40"/>
        </w:rPr>
        <w:br/>
        <w:t xml:space="preserve">     </w:t>
      </w:r>
      <w:r>
        <w:rPr>
          <w:sz w:val="28"/>
          <w:szCs w:val="28"/>
        </w:rPr>
        <w:t>ул. Карьерная, ул. Коломенская, ул. Лощинная, ул. Погодаева,                             ул. Скорятина, ул. Толбухина, ул. Трубная, ул. Умрихина: 1-3,5,7,9-15,17-18,20-21,23,25,27,29,31; ул. Четвертакова: 4,6/8,9,11,17; проезд Сосновый, проезд Трубный, Верхний Маяк.</w:t>
        <w:br/>
        <w:t xml:space="preserve">     ул. Менжинского: 9,13,15,16А,17,18,19,20,21,23,25,27,29,31,33,35,37; </w:t>
        <w:br/>
        <w:t xml:space="preserve">ул. Новочеркаская, </w:t>
        <w:br/>
        <w:t>у л. Погорелова: 29,31,33,35,37,39,41,43,45,49,51,53,55,59,61,63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8"/>
          <w:szCs w:val="28"/>
        </w:rPr>
        <w:t xml:space="preserve">ул. Ростовская, ул. Таганрогская, ул. Новочеркаская, ул. Шубикова, </w:t>
        <w:br/>
        <w:t>шоссе Симферопольское в/ч 62709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ие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Максим Анато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 Вита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Родион Иванови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3-я среда с 14.00 – 16.00, Инкерманский городской Совет, ул. Шевкопляса, 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Людмил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 xml:space="preserve">Путинцев Вадим Сергееви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 3-я среда с 15.00 – 17.00, Инкерманский городской Совет, ул. Шевкопляса, 3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75"/>
        <w:jc w:val="both"/>
        <w:rPr>
          <w:rStyle w:val="4"/>
          <w:b/>
          <w:b/>
          <w:bCs/>
          <w:sz w:val="26"/>
          <w:szCs w:val="26"/>
          <w:shd w:fill="auto" w:val="clear"/>
          <w:lang w:eastAsia="ru-RU"/>
        </w:rPr>
      </w:pPr>
      <w:r>
        <w:rPr/>
      </w:r>
    </w:p>
    <w:sectPr>
      <w:type w:val="nextPage"/>
      <w:pgSz w:w="11906" w:h="16838"/>
      <w:pgMar w:left="1746" w:right="560" w:gutter="0" w:header="0" w:top="13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i/>
      <w:iCs/>
      <w:spacing w:val="-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9:00Z</dcterms:created>
  <dc:creator>Admin</dc:creator>
  <dc:description/>
  <cp:keywords/>
  <dc:language>en-US</dc:language>
  <cp:lastModifiedBy>1</cp:lastModifiedBy>
  <cp:lastPrinted>2021-10-28T15:09:00Z</cp:lastPrinted>
  <dcterms:modified xsi:type="dcterms:W3CDTF">2021-12-02T06:42:00Z</dcterms:modified>
  <cp:revision>3</cp:revision>
  <dc:subject/>
  <dc:title/>
</cp:coreProperties>
</file>