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Проект        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spacing w:before="0" w:after="120"/>
        <w:ind w:left="85" w:hanging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/>
        </w:rPr>
        <w:t xml:space="preserve">IV </w:t>
      </w:r>
      <w:r>
        <w:rPr>
          <w:rFonts w:eastAsia="MS Mincho;ＭＳ 明朝"/>
          <w:b/>
          <w:sz w:val="28"/>
          <w:szCs w:val="28"/>
        </w:rPr>
        <w:t>се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04/</w:t>
      </w:r>
      <w:r>
        <w:rPr>
          <w:b/>
          <w:bCs/>
          <w:sz w:val="32"/>
          <w:szCs w:val="32"/>
          <w:lang w:val="en-US"/>
        </w:rPr>
        <w:t xml:space="preserve"> </w:t>
      </w:r>
      <w:r>
        <w:rPr/>
        <w:t>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кабря 2021 года</w:t>
            </w:r>
          </w:p>
        </w:tc>
        <w:tc>
          <w:tcPr>
            <w:tcW w:w="313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04/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постоянных депутатских комиссий Инкерманского городского Сове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34"/>
        </w:rPr>
        <w:tab/>
        <w:t>Заслушав информацию Путинцева В.С. заместителя председателя Инкерманского городского Совета об утверждении председателей постоянных депутатских комиссий Инкерманского городского Совета</w:t>
      </w:r>
      <w:r>
        <w:rPr>
          <w:sz w:val="28"/>
          <w:szCs w:val="28"/>
          <w:lang w:eastAsia="en-US"/>
        </w:rPr>
        <w:t xml:space="preserve">, руководствуясь Законом города Севастополя от 30.12.2014 № 102-ЗС                    «О местном самоуправлении в городе Севастополе», Уставом города Инкермана, внутригородского муниципального образования города Севастополя, Регламентом Инкерманского городского Совета, </w:t>
      </w:r>
      <w:r>
        <w:rPr>
          <w:color w:val="000000"/>
          <w:sz w:val="28"/>
          <w:szCs w:val="28"/>
          <w:lang w:eastAsia="en-US"/>
        </w:rPr>
        <w:t>решением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нкерманского городского Совета от 23 января 2017 года № 06/20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оложения о постоянных депутатских комиссиях Инкерманского городского Совета</w:t>
      </w:r>
      <w:r>
        <w:rPr>
          <w:color w:val="000000"/>
          <w:sz w:val="28"/>
          <w:szCs w:val="28"/>
          <w:lang w:eastAsia="en-US"/>
        </w:rPr>
        <w:t xml:space="preserve">», решением Инкерманского городского Совета от 28 октября 2021 года  № 02/05 «Об утверждении количественного и персонального состава постоянных депутатских комиссий Инкерманского городского Совета III созыва», протоколом от 28.12.2021 г. №1 постоянной депутатской комиссии по вопросам бюджета,   финансов,   социально-экономического   развития,    </w:t>
      </w:r>
      <w:bookmarkStart w:id="0" w:name="_Hlk91500589"/>
      <w:r>
        <w:rPr>
          <w:color w:val="000000"/>
          <w:sz w:val="28"/>
          <w:szCs w:val="28"/>
          <w:lang w:eastAsia="en-US"/>
        </w:rPr>
        <w:t>протоколом от 28.12.2021 г. №1  постоянной депутатской комиссии</w:t>
      </w:r>
      <w:bookmarkEnd w:id="0"/>
      <w:r>
        <w:rPr>
          <w:color w:val="000000"/>
          <w:sz w:val="28"/>
          <w:szCs w:val="28"/>
          <w:lang w:eastAsia="en-US"/>
        </w:rPr>
        <w:t xml:space="preserve"> по вопросам депутатской деятельности, этики, законности, правопорядка и развития местного самоуправления, протоколом от 28.12.2021 г. №1 постоянной депутатской комиссии по вопросам муниципальной собственности и благоустройства,  протоколом от 28.12.2021 г. №1  постоянной депутатской комиссии по вопросам развития культуры, туризма, физической культуры, спорта и социальным вопросам</w:t>
      </w:r>
      <w:r>
        <w:rPr>
          <w:sz w:val="28"/>
          <w:szCs w:val="28"/>
          <w:lang w:eastAsia="en-US"/>
        </w:rPr>
        <w:t>, Инкерманский городской Сов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следующих председателей постоянных депутатских комиссий Инкерманского городского Совета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едседатель постоянной депутатской комиссии по вопросам бюджета, финансов, социально-экономического развити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редседатель постоянной депутатской комиссии по вопросам депутатской деятельности, этики, законности, правопорядка и развития местного самоуправления –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едседатель постоянной депутатской комиссии по вопросам муниципальной собственности и благоустройства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Председатель постоянной депутатской комиссии по вопросам развития культуры, туризма, физической культуры, спорта и социальным вопросам -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2. Размести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4. Контроль за исполнением настоящего решения возложить                            на заместителя председателя Инкерманского городского Совета                      Путинцева В.С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sz w:val="28"/>
          <w:szCs w:val="34"/>
          <w:lang w:eastAsia="zh-CN"/>
        </w:rPr>
      </w:pPr>
      <w:r>
        <w:rPr>
          <w:sz w:val="28"/>
          <w:szCs w:val="34"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8"/>
          <w:szCs w:val="34"/>
        </w:rPr>
        <w:t xml:space="preserve">Глава города Инкермана                                                         Р.И. Демченко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7:00Z</dcterms:created>
  <dc:creator>Admin</dc:creator>
  <dc:description/>
  <cp:keywords/>
  <dc:language>en-US</dc:language>
  <cp:lastModifiedBy>1</cp:lastModifiedBy>
  <cp:lastPrinted>2017-02-07T15:49:00Z</cp:lastPrinted>
  <dcterms:modified xsi:type="dcterms:W3CDTF">2021-12-27T10:06:00Z</dcterms:modified>
  <cp:revision>18</cp:revision>
  <dc:subject/>
  <dc:title/>
</cp:coreProperties>
</file>