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XLVI </w:t>
      </w:r>
      <w:r>
        <w:rPr/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  <w:t xml:space="preserve">28 мая </w:t>
            </w:r>
            <w:r>
              <w:rPr>
                <w:b/>
                <w:bCs/>
                <w:sz w:val="28"/>
                <w:szCs w:val="28"/>
                <w:highlight w:val="yellow"/>
              </w:rPr>
              <w:t>2021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№ </w:t>
            </w:r>
            <w:r>
              <w:rPr>
                <w:b/>
                <w:bCs/>
                <w:sz w:val="28"/>
                <w:szCs w:val="28"/>
                <w:highlight w:val="yellow"/>
              </w:rPr>
              <w:t>46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б утверждении Положения об организации проведения официальных</w:t>
        <w:br/>
        <w:t>физкультурно-оздоровительных и спортивных мероприятий на</w:t>
        <w:br/>
        <w:t>территории города Инкермана, внутригородского муниципального образования города Севастополя в новой редакции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</w:rPr>
        <w:t xml:space="preserve">Руководствуясь Федеральными законами от  06 октября 2003 года № 131 -ФЗ «Об общих принципах организации местного самоуправления в Российской Федерации», от 04 декабря 2007 года № 329-ФЗ  «О физической культуре и спорте в Российской Федерации, Законами города Севастополя от 30 декабря 2014 года  № 102-ЗС «О местном самоуправлении в городе Севастополе», от 07 июля 2015 года                № 166-ЗС «О физической культуре и спорте в городе Севастополе», «Регламент по организации и проведению официальных физкультурных                             и спортивных мероприятий на территории Российской Федерации в условиях сохранения рисков распространения COVID-19» (утв. Минспортом России, Главным государственным санитарным врачом РФ 31.07.2020) (ред. от 05.11.2020),                Уставом города Инкермана, внутригородского муниципального образования города Севастополя, утвержденным решением Инкерманского городского Совета от 25.04.2015 №04/18, Инкерманский городской Совет 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4"/>
      <w:r>
        <w:rPr>
          <w:rStyle w:val="1"/>
          <w:b w:val="false"/>
          <w:bCs w:val="false"/>
          <w:color w:val="000000"/>
        </w:rPr>
        <w:t>Р Е III И Л: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1. Утвердить Положение об организации проведения официальных физкультурно-оздоровительных и спортивных мероприятий на территории города Инкермана, внутригородского муниципального образования города Севастополя                 в новой редакции согласно приложению № 1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rPr>
          <w:rStyle w:val="2"/>
          <w:shd w:fill="auto" w:val="clear"/>
        </w:rPr>
      </w:pPr>
      <w:r>
        <w:rPr>
          <w:rStyle w:val="2"/>
          <w:color w:val="000000"/>
        </w:rPr>
        <w:t>2. Утвердить типовой Порядок формирования календарного плана официальных физкультурно-оздоровительных и спортивных мероприятий                      на территории города Инкермана, внутригородского муниципального образования города Севастополя согласно приложению № 2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3. Утвердить прилагаемые нормы расходов средств бюджета города Инкермана, внутригородского муниципального образования города Севастополя при организации проведения официальных физкультурно-оздоровительных и спортивных мероприятий согласно приложению № 3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4. </w:t>
      </w:r>
      <w:r>
        <w:rPr>
          <w:rStyle w:val="2"/>
          <w:color w:val="000000"/>
          <w:highlight w:val="yellow"/>
        </w:rPr>
        <w:t>Признать утратившими силу Решения Инкермаского городского Совета                 от 28.03.2071 № 08/35, от 12.09.2019 № 30/102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5.</w:t>
      </w:r>
      <w:r>
        <w:rPr>
          <w:rFonts w:eastAsia="Calibri"/>
          <w:sz w:val="26"/>
          <w:szCs w:val="26"/>
          <w:lang w:eastAsia="en-US"/>
        </w:rPr>
        <w:t xml:space="preserve"> 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6. Настоящее решение вступает в силу с момента его опубликования (обнародования)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7. </w:t>
      </w:r>
      <w:r>
        <w:rPr>
          <w:color w:val="000000"/>
          <w:shd w:fill="FFFFFF" w:val="clear"/>
          <w:lang w:val="uk-UA"/>
        </w:rPr>
        <w:t>К</w:t>
      </w:r>
      <w:r>
        <w:rPr>
          <w:color w:val="000000"/>
          <w:shd w:fill="FFFFFF" w:val="clear"/>
        </w:rPr>
        <w:t xml:space="preserve">онтроль за выполнением настоящего решения возложить на </w:t>
      </w:r>
      <w:r>
        <w:rPr>
          <w:color w:val="000000"/>
          <w:shd w:fill="FFFFFF" w:val="clear"/>
          <w:lang w:val="uk-UA"/>
        </w:rPr>
        <w:t>Главу        города Инкермана Демченко Р.И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6"/>
          <w:szCs w:val="26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>
          <w:sz w:val="26"/>
          <w:szCs w:val="26"/>
          <w:lang w:eastAsia="ru-RU"/>
        </w:rPr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left="5041" w:hanging="0"/>
        <w:rPr/>
      </w:pPr>
      <w:r>
        <w:rPr>
          <w:rFonts w:eastAsia="Arial Unicode MS"/>
          <w:color w:val="000000"/>
          <w:sz w:val="26"/>
          <w:szCs w:val="26"/>
          <w:lang w:val="en-US"/>
        </w:rPr>
        <w:t xml:space="preserve">Приложение № 1 к решению </w:t>
      </w:r>
    </w:p>
    <w:p>
      <w:pPr>
        <w:pStyle w:val="Normal"/>
        <w:widowControl w:val="false"/>
        <w:suppressAutoHyphens w:val="false"/>
        <w:ind w:left="5041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Инкерманского городского Совета </w:t>
      </w:r>
    </w:p>
    <w:p>
      <w:pPr>
        <w:pStyle w:val="Normal"/>
        <w:widowControl w:val="false"/>
        <w:suppressAutoHyphens w:val="false"/>
        <w:ind w:left="5041" w:hanging="0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т 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28.0</w:t>
      </w:r>
      <w:r>
        <w:rPr>
          <w:rFonts w:eastAsia="Arial Unicode MS"/>
          <w:color w:val="000000"/>
          <w:sz w:val="26"/>
          <w:szCs w:val="26"/>
          <w:highlight w:val="yellow"/>
        </w:rPr>
        <w:t>5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.20</w:t>
      </w:r>
      <w:r>
        <w:rPr>
          <w:rFonts w:eastAsia="Arial Unicode MS"/>
          <w:color w:val="000000"/>
          <w:sz w:val="26"/>
          <w:szCs w:val="26"/>
          <w:highlight w:val="yellow"/>
        </w:rPr>
        <w:t>21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 xml:space="preserve"> г. № </w:t>
      </w:r>
      <w:r>
        <w:rPr>
          <w:rFonts w:eastAsia="Arial Unicode MS"/>
          <w:color w:val="000000"/>
          <w:sz w:val="26"/>
          <w:szCs w:val="26"/>
          <w:highlight w:val="yellow"/>
        </w:rPr>
        <w:t>46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/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02"/>
        <w:ind w:left="2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  <w:bookmarkStart w:id="1" w:name="bookmark5"/>
      <w:bookmarkStart w:id="2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23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23" w:hanging="0"/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bookmarkStart w:id="3" w:name="bookmark5"/>
      <w:r>
        <w:rPr>
          <w:rFonts w:eastAsia="Arial Unicode MS"/>
          <w:b/>
          <w:bCs/>
          <w:color w:val="000000"/>
          <w:sz w:val="26"/>
          <w:szCs w:val="26"/>
          <w:lang w:val="en-US"/>
        </w:rPr>
        <w:t>Положение</w:t>
      </w:r>
      <w:bookmarkEnd w:id="3"/>
    </w:p>
    <w:p>
      <w:pPr>
        <w:pStyle w:val="Normal"/>
        <w:widowControl w:val="false"/>
        <w:suppressAutoHyphens w:val="false"/>
        <w:ind w:left="23" w:hanging="0"/>
        <w:jc w:val="center"/>
        <w:rPr>
          <w:rFonts w:eastAsia="Arial Unicode MS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б организации проведения официальных физкультурно-оздоровительных</w:t>
        <w:br/>
        <w:t>и спортивных мероприятий на территории города Инкермана,  внутригородского муниципального образования города Севастополя</w:t>
        <w:br/>
      </w:r>
      <w:bookmarkStart w:id="4" w:name="bookmark6"/>
    </w:p>
    <w:p>
      <w:pPr>
        <w:pStyle w:val="Normal"/>
        <w:widowControl w:val="false"/>
        <w:suppressAutoHyphens w:val="false"/>
        <w:ind w:left="23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бщие положения</w:t>
      </w:r>
      <w:bookmarkEnd w:id="4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uppressAutoHyphens w:val="false"/>
        <w:spacing w:lineRule="exact" w:line="307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Настоящее Положение об организации проведения официальных физкультурно-оздоровительных и спортивных мероприятий на территории города Инкермана, внутригородского муниципального образования города Севастополя (далее – Положение)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04 декабря 2007 года № 329-ФЗ </w:t>
      </w:r>
      <w:r>
        <w:rPr>
          <w:rFonts w:eastAsia="Arial Unicode MS"/>
          <w:color w:val="000000"/>
          <w:sz w:val="26"/>
          <w:szCs w:val="26"/>
        </w:rPr>
        <w:t xml:space="preserve">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«О физической культуре и спорте в Российской Федерации, законами города Севастополя от 30 декабря 2014 года № 102-ЗС «О местном самоуправлении </w:t>
      </w:r>
      <w:r>
        <w:rPr>
          <w:rFonts w:eastAsia="Arial Unicode MS"/>
          <w:color w:val="000000"/>
          <w:sz w:val="26"/>
          <w:szCs w:val="26"/>
        </w:rPr>
        <w:t xml:space="preserve">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в городе Севастополе», от 07 июля 2015 года № 166-ЗС «О физической культуре </w:t>
      </w:r>
      <w:r>
        <w:rPr>
          <w:rFonts w:eastAsia="Arial Unicode MS"/>
          <w:color w:val="000000"/>
          <w:sz w:val="26"/>
          <w:szCs w:val="26"/>
        </w:rPr>
        <w:t xml:space="preserve">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спорте в городе Севастополе», </w:t>
      </w:r>
      <w:r>
        <w:rPr>
          <w:rFonts w:eastAsia="Arial Unicode MS"/>
          <w:color w:val="000000"/>
          <w:sz w:val="26"/>
          <w:szCs w:val="26"/>
        </w:rPr>
        <w:t>«</w:t>
      </w:r>
      <w:r>
        <w:rPr>
          <w:rFonts w:eastAsia="Arial Unicode MS"/>
          <w:color w:val="000000"/>
          <w:sz w:val="26"/>
          <w:szCs w:val="26"/>
          <w:lang w:val="en-US"/>
        </w:rPr>
        <w:t>Регламент</w:t>
      </w:r>
      <w:r>
        <w:rPr>
          <w:rFonts w:eastAsia="Arial Unicode MS"/>
          <w:color w:val="000000"/>
          <w:sz w:val="26"/>
          <w:szCs w:val="26"/>
        </w:rPr>
        <w:t>о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</w:t>
      </w:r>
      <w:r>
        <w:rPr>
          <w:rFonts w:eastAsia="Arial Unicode MS"/>
          <w:color w:val="000000"/>
          <w:sz w:val="26"/>
          <w:szCs w:val="26"/>
        </w:rPr>
        <w:t>»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(утв. Минспортом России, Главным государственным санитарным врачом РФ 31.07.2020) (ред. от 05.11.2020)</w:t>
      </w:r>
      <w:r>
        <w:rPr>
          <w:rFonts w:eastAsia="Arial Unicode MS"/>
          <w:color w:val="000000"/>
          <w:sz w:val="26"/>
          <w:szCs w:val="26"/>
        </w:rPr>
        <w:t>,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Уставом города Инкермана, внутригородского муниципального образования города Севастопол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uppressAutoHyphens w:val="false"/>
        <w:spacing w:lineRule="exact" w:line="307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Настоящее Положение определяет порядок организации проведения официальных физкультурно-оздоровительных и спортивных мероприятий, включенных в календарный план официальных физкультурно-оздоровительных </w:t>
      </w:r>
      <w:r>
        <w:rPr>
          <w:rFonts w:eastAsia="Arial Unicode MS"/>
          <w:color w:val="000000"/>
          <w:sz w:val="26"/>
          <w:szCs w:val="26"/>
        </w:rPr>
        <w:t xml:space="preserve">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спортивных мероприятий, проводимых на территории города Инкермана, внутригородского муниципального образования города Севастополя (далее - календарный план, город Инкерман), </w:t>
      </w:r>
      <w:r>
        <w:rPr>
          <w:rFonts w:eastAsia="Arial Unicode MS"/>
          <w:color w:val="000000"/>
          <w:sz w:val="26"/>
          <w:szCs w:val="26"/>
          <w:highlight w:val="yellow"/>
        </w:rPr>
        <w:t>в том числе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>за счет средств бюджета  города Инкермана (далее - местный бюдже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64" w:leader="none"/>
        </w:tabs>
        <w:suppressAutoHyphens w:val="false"/>
        <w:spacing w:lineRule="exact" w:line="307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  <w:t>организатор спортивного соревнования - юридическое лицо, которое утверждает положение (регламент) спортивного соревнования, определяет условия             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widowControl w:val="false"/>
        <w:suppressAutoHyphens w:val="false"/>
        <w:spacing w:lineRule="exact" w:line="307"/>
        <w:ind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календарный план - документ, определяющий перечень официальных физкультурно-оздоровительных и спортивных мероприятий, проводимых </w:t>
      </w:r>
      <w:r>
        <w:rPr>
          <w:rFonts w:eastAsia="Arial Unicode MS"/>
          <w:color w:val="000000"/>
          <w:sz w:val="26"/>
          <w:szCs w:val="26"/>
        </w:rPr>
        <w:t xml:space="preserve">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на территории города Инкермана ;</w:t>
      </w:r>
    </w:p>
    <w:p>
      <w:pPr>
        <w:pStyle w:val="Normal"/>
        <w:widowControl w:val="false"/>
        <w:suppressAutoHyphens w:val="false"/>
        <w:spacing w:lineRule="exact" w:line="307"/>
        <w:ind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спортивные мероприятия - мероприятия, включающие в себя спортивные соревнования, показательные выступления и иные спортивные мероприятия, проводимые в присутствии зрителей, с целью повышения числа занимающихся физической культурой и спортом;</w:t>
      </w:r>
    </w:p>
    <w:p>
      <w:pPr>
        <w:pStyle w:val="Normal"/>
        <w:widowControl w:val="false"/>
        <w:suppressAutoHyphens w:val="false"/>
        <w:spacing w:lineRule="exact" w:line="307"/>
        <w:ind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фициальные физкультурно-оздоровительные мероприятия  - мероприятия, которые могут проводиться в виде фестивалей, конкурсов, турниров, спортивных праздников, дня здоровья, соревнований в подвижных и народных играх и т.д. </w:t>
      </w:r>
      <w:r>
        <w:rPr>
          <w:rFonts w:eastAsia="Arial Unicode MS"/>
          <w:color w:val="000000"/>
          <w:sz w:val="26"/>
          <w:szCs w:val="26"/>
        </w:rPr>
        <w:t xml:space="preserve">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направлены на стимуляцию двигательной активности, развитие </w:t>
      </w:r>
      <w:r>
        <w:rPr>
          <w:rFonts w:eastAsia="Arial Unicode MS"/>
          <w:color w:val="000000"/>
          <w:sz w:val="26"/>
          <w:szCs w:val="26"/>
        </w:rPr>
        <w:t xml:space="preserve">               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и совершенствование физических качеств, числа занимающихся физической культурой и спортом;</w:t>
      </w:r>
    </w:p>
    <w:p>
      <w:pPr>
        <w:pStyle w:val="Normal"/>
        <w:widowControl w:val="false"/>
        <w:suppressAutoHyphens w:val="false"/>
        <w:spacing w:lineRule="exact" w:line="307"/>
        <w:ind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частники официальных физкультурно-оздоровительных и спортивных мероприятий - это спортсмены, тренеры, судьи, специалисты (механики, ремонтники), обслуживающий персонал, представители организационного комитета мероприятия, а также иные специалисты, предусмотренные правилами, положением и другими документами, регламентирующими организацию и проведение эти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Календарный план формируется на основании типового Порядка формирования календарного плана официальных физкультурно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- оздоровительных </w:t>
      </w:r>
      <w:r>
        <w:rPr>
          <w:rFonts w:eastAsia="Arial Unicode MS"/>
          <w:color w:val="000000"/>
          <w:sz w:val="26"/>
          <w:szCs w:val="26"/>
        </w:rPr>
        <w:t xml:space="preserve">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спортивных мероприятий на территории  города Инкермана (приложение № 2 </w:t>
      </w:r>
      <w:r>
        <w:rPr>
          <w:rFonts w:eastAsia="Arial Unicode MS"/>
          <w:color w:val="000000"/>
          <w:sz w:val="26"/>
          <w:szCs w:val="26"/>
        </w:rPr>
        <w:t xml:space="preserve">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к настоящему </w:t>
      </w:r>
      <w:r>
        <w:rPr>
          <w:rFonts w:eastAsia="Arial Unicode MS"/>
          <w:color w:val="000000"/>
          <w:sz w:val="26"/>
          <w:szCs w:val="26"/>
          <w:highlight w:val="yellow"/>
        </w:rPr>
        <w:t>Положению</w:t>
      </w:r>
      <w:r>
        <w:rPr>
          <w:rFonts w:eastAsia="Arial Unicode MS"/>
          <w:color w:val="000000"/>
          <w:sz w:val="26"/>
          <w:szCs w:val="26"/>
        </w:rPr>
        <w:t>)</w:t>
      </w:r>
      <w:r>
        <w:rPr>
          <w:rFonts w:eastAsia="Arial Unicode MS"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рганизаторами официальных физкультурно-оздоровительных </w:t>
      </w:r>
      <w:r>
        <w:rPr>
          <w:rFonts w:eastAsia="Arial Unicode MS"/>
          <w:color w:val="000000"/>
          <w:sz w:val="26"/>
          <w:szCs w:val="26"/>
        </w:rPr>
        <w:t xml:space="preserve">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и спортивных мероприятий, включенных в календарный план,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7"/>
        <w:ind w:left="284" w:hanging="284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рганы местного самоуправления города Инкермана в соответствии с основными направлениями деятельности, утвержденными муниципальными программами </w:t>
      </w:r>
      <w:r>
        <w:rPr>
          <w:rFonts w:eastAsia="Arial Unicode MS"/>
          <w:color w:val="000000"/>
          <w:sz w:val="26"/>
          <w:szCs w:val="26"/>
        </w:rPr>
        <w:t xml:space="preserve">               </w:t>
      </w:r>
      <w:r>
        <w:rPr>
          <w:rFonts w:eastAsia="Arial Unicode MS"/>
          <w:color w:val="000000"/>
          <w:sz w:val="26"/>
          <w:szCs w:val="26"/>
          <w:lang w:val="en-US"/>
        </w:rPr>
        <w:t>и и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7"/>
        <w:ind w:left="284" w:hanging="284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чреждения и организации, подведомственные органам местного самоуправления города Инкерман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07" w:before="0" w:after="338"/>
        <w:ind w:left="284" w:hanging="284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аккредитованные спортивные федерации по видам спорта и физкультурно-спортивные объединения и организации, заключившие договор о сотрудничестве и письменное согласование с органами местного самоуправления города Инкермана, которые имеют проект положения о заявленных физкультурно-оздоровительных или спортивных меро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uppressAutoHyphens w:val="false"/>
        <w:spacing w:lineRule="exact" w:line="26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рганизация проведения официальных физкультурно-оздоровительных</w:t>
      </w:r>
    </w:p>
    <w:p>
      <w:pPr>
        <w:pStyle w:val="Normal"/>
        <w:widowControl w:val="false"/>
        <w:suppressAutoHyphens w:val="false"/>
        <w:spacing w:lineRule="exact" w:line="260" w:before="0" w:after="24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и спортивных мероприят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частие граждан в официальных физкультурно-оздоровительных и спортивных мероприятиях на территории  города Инкермана является бесплатным (на открытых площадках и по пригласительным билетам).</w:t>
      </w:r>
    </w:p>
    <w:p>
      <w:pPr>
        <w:pStyle w:val="Normal"/>
        <w:widowControl w:val="false"/>
        <w:suppressAutoHyphens w:val="false"/>
        <w:spacing w:lineRule="exact" w:line="312"/>
        <w:ind w:firstLine="720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Участники официальных физкультурно-оздоровительных и спортивных мероприятий имеют право свободно посещать объект проведения официальных физкультурно-оздоровительных и спортивных мероприятий, если иное </w:t>
      </w:r>
      <w:r>
        <w:rPr>
          <w:rFonts w:eastAsia="Arial Unicode MS"/>
          <w:color w:val="000000"/>
          <w:sz w:val="26"/>
          <w:szCs w:val="26"/>
        </w:rPr>
        <w:t xml:space="preserve"> 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не предусмотрено Положением об его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6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и проведении официальных физкультурно-оздоровительных мероприятий организаторы представляют на бумажном и электронном носителе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боснования проведения официальных физкультурно-оздоровительных мероприятий с указанием целей и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заявку на проведение официальных физкультурно-оздоровительных мероприятий;</w:t>
      </w:r>
    </w:p>
    <w:p>
      <w:pPr>
        <w:pStyle w:val="Normal"/>
        <w:widowControl w:val="false"/>
        <w:suppressAutoHyphens w:val="false"/>
        <w:spacing w:lineRule="exact" w:line="307"/>
        <w:ind w:firstLine="720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- положение (проект положения ) об организации официальных физкультурно- оздоровитель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ланируемую смету расходов для проведения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6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и проведении спортивных мероприятий организаторы представляют на бумажном и электронном носителе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боснования проведения спортивн</w:t>
      </w:r>
      <w:r>
        <w:rPr>
          <w:rFonts w:eastAsia="Arial Unicode MS"/>
          <w:color w:val="000000"/>
          <w:sz w:val="26"/>
          <w:szCs w:val="26"/>
        </w:rPr>
        <w:t>ого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мероприяти</w:t>
      </w:r>
      <w:r>
        <w:rPr>
          <w:rFonts w:eastAsia="Arial Unicode MS"/>
          <w:color w:val="000000"/>
          <w:sz w:val="26"/>
          <w:szCs w:val="26"/>
        </w:rPr>
        <w:t>я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 указанием целей </w:t>
      </w:r>
      <w:r>
        <w:rPr>
          <w:rFonts w:eastAsia="Arial Unicode MS"/>
          <w:color w:val="000000"/>
          <w:sz w:val="26"/>
          <w:szCs w:val="26"/>
        </w:rPr>
        <w:t xml:space="preserve">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и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>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заявку на проведение спортивн</w:t>
      </w:r>
      <w:r>
        <w:rPr>
          <w:rFonts w:eastAsia="Arial Unicode MS"/>
          <w:color w:val="000000"/>
          <w:sz w:val="26"/>
          <w:szCs w:val="26"/>
        </w:rPr>
        <w:t>ого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мероприяти</w:t>
      </w:r>
      <w:r>
        <w:rPr>
          <w:rFonts w:eastAsia="Arial Unicode MS"/>
          <w:color w:val="000000"/>
          <w:sz w:val="26"/>
          <w:szCs w:val="26"/>
        </w:rPr>
        <w:t>я</w:t>
      </w:r>
      <w:r>
        <w:rPr>
          <w:rFonts w:eastAsia="Arial Unicode MS"/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оложение (проект положения) об организации спортивн</w:t>
      </w:r>
      <w:r>
        <w:rPr>
          <w:rFonts w:eastAsia="Arial Unicode MS"/>
          <w:color w:val="000000"/>
          <w:sz w:val="26"/>
          <w:szCs w:val="26"/>
        </w:rPr>
        <w:t>ого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ланируемую смету расходов для проведения мероприяти</w:t>
      </w:r>
      <w:r>
        <w:rPr>
          <w:rFonts w:eastAsia="Arial Unicode MS"/>
          <w:color w:val="000000"/>
          <w:sz w:val="26"/>
          <w:szCs w:val="26"/>
        </w:rPr>
        <w:t>я</w:t>
      </w:r>
      <w:r>
        <w:rPr>
          <w:rFonts w:eastAsia="Arial Unicode MS"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9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документы, подтверждающие готовность спортивного сооружения, удовлетворяющего требованиям проведения подобн</w:t>
      </w:r>
      <w:r>
        <w:rPr>
          <w:rFonts w:eastAsia="Arial Unicode MS"/>
          <w:color w:val="000000"/>
          <w:sz w:val="26"/>
          <w:szCs w:val="26"/>
        </w:rPr>
        <w:t>ого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мероприяти</w:t>
      </w:r>
      <w:r>
        <w:rPr>
          <w:rFonts w:eastAsia="Arial Unicode MS"/>
          <w:color w:val="000000"/>
          <w:sz w:val="26"/>
          <w:szCs w:val="26"/>
        </w:rPr>
        <w:t>я</w:t>
      </w:r>
      <w:r>
        <w:rPr>
          <w:rFonts w:eastAsia="Arial Unicode MS"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6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рганизаторы предоставляют перечень документов согласно с пунктами 2.2, 2.3 не позднее чем за 20 дней до начала проведения соответствующего мероприятия уполномоченному органу местного самоуправления города Инкермана, назначенному правовым актом руководителя органа и ответственному </w:t>
      </w:r>
      <w:r>
        <w:rPr>
          <w:rFonts w:eastAsia="Arial Unicode MS"/>
          <w:color w:val="000000"/>
          <w:sz w:val="26"/>
          <w:szCs w:val="26"/>
        </w:rPr>
        <w:t xml:space="preserve">    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за организацию проведения этого меропри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7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В течение трех дней после завершения мероприятия организаторы представляют отчет о его проведении в установленной форме ответственному </w:t>
      </w:r>
      <w:r>
        <w:rPr>
          <w:rFonts w:eastAsia="Arial Unicode MS"/>
          <w:color w:val="000000"/>
          <w:sz w:val="26"/>
          <w:szCs w:val="26"/>
        </w:rPr>
        <w:t xml:space="preserve">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за организацию проведения этого меропри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5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С отчетом представляются (при условии привлечения либо использовани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соглашения с судьями с приложением документов, подтверждающих </w:t>
      </w:r>
      <w:r>
        <w:rPr>
          <w:rFonts w:eastAsia="Arial Unicode MS"/>
          <w:color w:val="000000"/>
          <w:sz w:val="26"/>
          <w:szCs w:val="26"/>
        </w:rPr>
        <w:t xml:space="preserve">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их квалифик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табель работы су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авансовые отчеты с приложением документов, подтверждающих расходы (проездные документы, квитанции за размещение и п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едомости выдачи приз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договоры на оказание услуг и выполнение работ по проведению мероприятия (счета на оплату, акты выполнения работ и пр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2" w:leader="none"/>
        </w:tabs>
        <w:suppressAutoHyphens w:val="false"/>
        <w:spacing w:lineRule="exact" w:line="307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Уполномоченный орган местного самоуправления, ответственный </w:t>
      </w:r>
      <w:r>
        <w:rPr>
          <w:rFonts w:eastAsia="Arial Unicode MS"/>
          <w:color w:val="000000"/>
          <w:sz w:val="26"/>
          <w:szCs w:val="26"/>
        </w:rPr>
        <w:t xml:space="preserve">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за организацию проведения официальных физкультурно-оздоровительных </w:t>
      </w:r>
      <w:r>
        <w:rPr>
          <w:rFonts w:eastAsia="Arial Unicode MS"/>
          <w:color w:val="000000"/>
          <w:sz w:val="26"/>
          <w:szCs w:val="26"/>
        </w:rPr>
        <w:t xml:space="preserve">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спортивных мероприятий, в зависимости от формы и количества его участников, </w:t>
      </w:r>
      <w:r>
        <w:rPr>
          <w:rFonts w:eastAsia="Arial Unicode MS"/>
          <w:color w:val="000000"/>
          <w:sz w:val="26"/>
          <w:szCs w:val="26"/>
        </w:rPr>
        <w:t xml:space="preserve">              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 xml:space="preserve">за </w:t>
      </w:r>
      <w:r>
        <w:rPr>
          <w:rFonts w:eastAsia="Arial Unicode MS"/>
          <w:color w:val="000000"/>
          <w:sz w:val="26"/>
          <w:szCs w:val="26"/>
          <w:highlight w:val="yellow"/>
        </w:rPr>
        <w:t>20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рабочих дней информирует </w:t>
      </w:r>
      <w:r>
        <w:rPr>
          <w:rFonts w:eastAsia="Arial Unicode MS"/>
          <w:color w:val="000000"/>
          <w:sz w:val="26"/>
          <w:szCs w:val="26"/>
        </w:rPr>
        <w:t xml:space="preserve">в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отдел полиции «Инкерман» МВД России </w:t>
      </w:r>
      <w:r>
        <w:rPr>
          <w:rFonts w:eastAsia="Arial Unicode MS"/>
          <w:color w:val="000000"/>
          <w:sz w:val="26"/>
          <w:szCs w:val="26"/>
        </w:rPr>
        <w:t xml:space="preserve">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по Балаклавскому району города Севастополя, Департамент здравоохранения города Севастополя, Главное управление МЧС России по городу Севастополь, </w:t>
      </w:r>
      <w:r>
        <w:rPr>
          <w:rFonts w:eastAsia="Arial Unicode MS"/>
          <w:color w:val="000000"/>
          <w:sz w:val="26"/>
          <w:szCs w:val="26"/>
        </w:rPr>
        <w:t xml:space="preserve">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о проведении мероприятий для обеспечения общественного порядка и безопасности гражда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41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Администрация объекта, на котором проводятся официальные физкультурно-оздоровительные и спортивные мероприятия, обязана обеспечить все условия, необходимые для проведения таки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41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официальных физкультурно-оздоровительных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спортивных мероприятий (администрация объекта проведения мероприятия) принимают меры </w:t>
      </w:r>
      <w:r>
        <w:rPr>
          <w:rFonts w:eastAsia="Arial Unicode MS"/>
          <w:color w:val="000000"/>
          <w:sz w:val="26"/>
          <w:szCs w:val="26"/>
        </w:rPr>
        <w:t xml:space="preserve">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к их устранению и незамедлительно информируют об этом начальника  отдела полиции «Инкерман» МВД России по Балаклавскому району 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г. Севастополя, Главное управление МЧС России по городу Севастополю, отвечающих </w:t>
      </w:r>
      <w:r>
        <w:rPr>
          <w:rFonts w:eastAsia="Arial Unicode MS"/>
          <w:color w:val="000000"/>
          <w:sz w:val="26"/>
          <w:szCs w:val="26"/>
        </w:rPr>
        <w:t xml:space="preserve">   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за обеспечение охраны общественного порядка при проведении меропри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41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В случае возникновения в ходе подготовки или проведения официальных физкультурно-оздоровительных и спортивных мероприятий предпосылок </w:t>
      </w:r>
      <w:r>
        <w:rPr>
          <w:rFonts w:eastAsia="Arial Unicode MS"/>
          <w:color w:val="000000"/>
          <w:sz w:val="26"/>
          <w:szCs w:val="26"/>
        </w:rPr>
        <w:t xml:space="preserve">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к совершению противоправных действий (террористических актов, экстремистских проявлений, беспорядков и иного) организаторы мероприятия (администрация объекта проведения мероприятия) обязаны незамедлительно сообщить об этом начальнику отделу полиции «Инкерман» МВД России по Балаклавскому району города Севастополя, ответственному за обеспечение безопасности граждан </w:t>
      </w:r>
      <w:r>
        <w:rPr>
          <w:rFonts w:eastAsia="Arial Unicode MS"/>
          <w:color w:val="000000"/>
          <w:sz w:val="26"/>
          <w:szCs w:val="26"/>
        </w:rPr>
        <w:t xml:space="preserve">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на мероприятии, оказывать им необходимую помощь и неукоснительно выполнять </w:t>
      </w:r>
      <w:r>
        <w:rPr>
          <w:rFonts w:eastAsia="Arial Unicode MS"/>
          <w:color w:val="000000"/>
          <w:sz w:val="26"/>
          <w:szCs w:val="26"/>
        </w:rPr>
        <w:t xml:space="preserve">              </w:t>
      </w:r>
      <w:r>
        <w:rPr>
          <w:rFonts w:eastAsia="Arial Unicode MS"/>
          <w:color w:val="000000"/>
          <w:sz w:val="26"/>
          <w:szCs w:val="26"/>
          <w:lang w:val="en-US"/>
        </w:rPr>
        <w:t>их указ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24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фициальные физкультурно-оздоровительные и спортивные мероприятия приостанавливаются или прекращаются в случае создания реальной угрозы для жизни и здоровья граждан, а также для имущества физических </w:t>
      </w:r>
      <w:r>
        <w:rPr>
          <w:rFonts w:eastAsia="Arial Unicode MS"/>
          <w:color w:val="000000"/>
          <w:sz w:val="26"/>
          <w:szCs w:val="26"/>
        </w:rPr>
        <w:t xml:space="preserve">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 юридических лиц либо при совершении участниками мероприятий противоправных действий и умышленного нарушения организатором мероприятий требований, касающихся порядка проведения официальных физкультурно-оздоровительных </w:t>
      </w:r>
      <w:r>
        <w:rPr>
          <w:rFonts w:eastAsia="Arial Unicode MS"/>
          <w:color w:val="000000"/>
          <w:sz w:val="26"/>
          <w:szCs w:val="26"/>
        </w:rPr>
        <w:t xml:space="preserve">                 </w:t>
      </w:r>
      <w:r>
        <w:rPr>
          <w:rFonts w:eastAsia="Arial Unicode MS"/>
          <w:color w:val="000000"/>
          <w:sz w:val="26"/>
          <w:szCs w:val="26"/>
          <w:lang w:val="en-US"/>
        </w:rPr>
        <w:t>и спортив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24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Участники официальных физкультурно-оздоровительных </w:t>
      </w:r>
      <w:r>
        <w:rPr>
          <w:rFonts w:eastAsia="Arial Unicode MS"/>
          <w:color w:val="000000"/>
          <w:sz w:val="26"/>
          <w:szCs w:val="26"/>
        </w:rPr>
        <w:t xml:space="preserve">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и спортивных мероприятий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Arial Unicode MS"/>
          <w:color w:val="000000"/>
          <w:sz w:val="26"/>
          <w:szCs w:val="26"/>
          <w:lang w:val="en-US"/>
        </w:rPr>
        <w:t>соблюдать и поддерживать общественный порядок и общепринятые нормы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ести себя уважительно по отношению к другим участникам мероприятий, лицам, ответственным за соблюдение порядка на меропри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не допускать действий, создающих опасность для жизни и здоровья</w:t>
      </w:r>
    </w:p>
    <w:p>
      <w:pPr>
        <w:pStyle w:val="Normal"/>
        <w:widowControl w:val="false"/>
        <w:suppressAutoHyphens w:val="false"/>
        <w:spacing w:lineRule="exact" w:line="312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кружающих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exact" w:line="312"/>
        <w:ind w:left="0" w:firstLine="720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едъявлять представителям организаторов мероприятия (администрации объекта проведения мероприятия) и сотрудникам правоохранительных органов документы, а при необходимости билеты, дающие право для входа на мероприятие, а также пропуски на въезд автотранспорта на территорию места проведения мероприятия в случае ограниченного допуска (при выдаче билетов, пропусков или документов, их заменяющи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ыполнять законные требования работников правоохранительных органов и организаторов мероприятия (администрации объекта проведения мероприятия), обусловленные их должностными обязанност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незамедлительно сообщать организаторам мероприятия (администрации объекта проведения мероприятия)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и получении информации об эвакуации действовать согласно указаниям организаторов мероприятия (администрации объекта проведения мероприятия) и сотрудников органов внутренних дел, ответственных за обеспечение правопорядка, соблюдая спокойствие и не создавая паники</w:t>
      </w:r>
      <w:r>
        <w:rPr>
          <w:rFonts w:eastAsia="Arial Unicode MS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  <w:t>в случае возникновения необходимости, обусловленной эпидемиологической ситуацией, проводить тестирование на новую коронавирусную инфекцию COVID-19 методом полимеразной цепной реакции (ПЦР) участников и персонала мероприятия со сдачей и получением результатов не ранее 3 календарных дней до начала мероприятия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 (по месту проведения мероприятия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  <w:t>обеспечить условия для гигиенической обработки рук с применением кожных антисептиков на объектах спорта или в местах проведения мероприят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  <w:t>обязать участников, зрителей (при наличии) и обслуживающий персонал мероприятия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widowControl w:val="false"/>
        <w:suppressAutoHyphens w:val="false"/>
        <w:spacing w:lineRule="exact" w:line="312"/>
        <w:ind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частникам официальных физкультурно-оздоровительных и спортивных мероприятий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курить в закрытых сооружениях, а также в специально не отведенных для этого местах и иных местах, где это запрещено администрацией объекта проведения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распивать спиртные напитки в неустановленных местах или появляться </w:t>
      </w:r>
      <w:r>
        <w:rPr>
          <w:rFonts w:eastAsia="Arial Unicode MS"/>
          <w:color w:val="000000"/>
          <w:sz w:val="26"/>
          <w:szCs w:val="26"/>
        </w:rPr>
        <w:t xml:space="preserve">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в нетрезвом виде, оскорбляющем человеческое достоинство и общественную нравств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ыбрасывать какие-либо предметы на трибуны, сцену и другие места проведения мероприятия, а также совершать иные действия, нарушающие порядок проведения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допускать действия, унижающие человеческое достоинство участников мероприятия, зрителей или оскорбляющие нравств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находиться во время проведения мероприятия в проходах, на лестницах или </w:t>
      </w:r>
      <w:r>
        <w:rPr>
          <w:rFonts w:eastAsia="Arial Unicode MS"/>
          <w:color w:val="000000"/>
          <w:sz w:val="26"/>
          <w:szCs w:val="26"/>
        </w:rPr>
        <w:t xml:space="preserve">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в люках, создавать помехи передвижению участников мероприятия, забираться </w:t>
      </w:r>
      <w:r>
        <w:rPr>
          <w:rFonts w:eastAsia="Arial Unicode MS"/>
          <w:color w:val="000000"/>
          <w:sz w:val="26"/>
          <w:szCs w:val="26"/>
        </w:rPr>
        <w:t xml:space="preserve">                  </w:t>
      </w:r>
      <w:r>
        <w:rPr>
          <w:rFonts w:eastAsia="Arial Unicode MS"/>
          <w:color w:val="000000"/>
          <w:sz w:val="26"/>
          <w:szCs w:val="26"/>
          <w:lang w:val="en-US"/>
        </w:rPr>
        <w:t>на ограждения, парапеты, осветительные устройства, площадки для телевизионных съемок, деревья, крыши, несущие конструкции, повреждать оборудование, элементы оформления сооружений и инвентарь, зеленые наса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появляться без разрешения администрации объекта проведения мероприятия на площадках, а также в раздевалках спортсменов, судей и других служебных </w:t>
      </w:r>
      <w:r>
        <w:rPr>
          <w:rFonts w:eastAsia="Arial Unicode MS"/>
          <w:color w:val="000000"/>
          <w:sz w:val="26"/>
          <w:szCs w:val="26"/>
        </w:rPr>
        <w:t xml:space="preserve">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и технических помещениях объекта проведения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оходить на мероприятие с животными, если это не предусмотрено характером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spacing w:lineRule="exact" w:line="312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 проведения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false"/>
        <w:spacing w:lineRule="exact" w:line="331"/>
        <w:ind w:left="0" w:firstLine="72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демонстрировать каким бы то ни было образом знаки, иную символику, направленные на разжигание расовой, социальной, национальной и религиозной розни, ненависти либо вражды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exact" w:line="331"/>
        <w:ind w:left="-142" w:firstLine="851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Calibri"/>
          <w:sz w:val="26"/>
          <w:szCs w:val="26"/>
          <w:highlight w:val="yellow"/>
          <w:lang w:eastAsia="ru-RU"/>
        </w:rPr>
        <w:t xml:space="preserve">Организаторы физкультурных мероприятий или спортивных мероприятий определяют условия их проведения, несут ответственность                                за организацию и проведение таких мероприятий, имеют право приостанавливать                 и прекращать такие мероприятия, изменять время их проведения и утверждать                    их итоги, а также при проведении официальных спортивных соревнований обеспечивают совместно с собственниками, пользователями объектов спорта меры общественного порядка и общественной безопасности при проведении официальных спортивных соревнований, утвержденными Правительством Российской Федерации (далее - правила обеспечения безопасности при проведении официальных спортивных соревнований).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           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, если иное не предусмотрено законодательством Российской Федерации. </w:t>
      </w:r>
    </w:p>
    <w:p>
      <w:pPr>
        <w:sectPr>
          <w:type w:val="nextPage"/>
          <w:pgSz w:w="11906" w:h="16838"/>
          <w:pgMar w:left="1746" w:right="560" w:gutter="0" w:header="0" w:top="133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75"/>
        <w:jc w:val="both"/>
        <w:rPr>
          <w:rStyle w:val="4"/>
          <w:rFonts w:eastAsia="Calibri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spacing w:lineRule="exact" w:line="302" w:before="0" w:after="334"/>
        <w:ind w:left="7880" w:hanging="0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Приложение к </w:t>
      </w:r>
      <w:r>
        <w:rPr>
          <w:rFonts w:eastAsia="Arial Unicode MS"/>
          <w:color w:val="000000"/>
          <w:sz w:val="26"/>
          <w:szCs w:val="26"/>
        </w:rPr>
        <w:t>П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оложению об организации и проведении официальных физкультурно-оздоровительных и спортивных мероприятий на территории города Инкермана внутригородского муниципального образования города Севастополя </w:t>
      </w:r>
    </w:p>
    <w:p>
      <w:pPr>
        <w:pStyle w:val="Normal"/>
        <w:widowControl w:val="false"/>
        <w:suppressAutoHyphens w:val="false"/>
        <w:spacing w:lineRule="exact" w:line="260" w:before="0" w:after="161"/>
        <w:ind w:left="240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Заявка</w:t>
      </w:r>
    </w:p>
    <w:p>
      <w:pPr>
        <w:pStyle w:val="Normal"/>
        <w:widowControl w:val="false"/>
        <w:suppressAutoHyphens w:val="false"/>
        <w:spacing w:lineRule="exact" w:line="331"/>
        <w:ind w:left="240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для включения официальных физкультурно-оздоровительных и спортивных мероприятий в календарный</w:t>
        <w:br/>
        <w:t xml:space="preserve">план на территории города Инкермана,  внутригородского муниципального образования города Севастополя </w:t>
      </w:r>
    </w:p>
    <w:p>
      <w:pPr>
        <w:pStyle w:val="Normal"/>
        <w:widowControl w:val="false"/>
        <w:tabs>
          <w:tab w:val="clear" w:pos="708"/>
          <w:tab w:val="left" w:pos="7097" w:leader="underscore"/>
        </w:tabs>
        <w:suppressAutoHyphens w:val="false"/>
        <w:spacing w:lineRule="exact" w:line="595"/>
        <w:ind w:left="5940" w:hanging="0"/>
        <w:jc w:val="both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на</w:t>
        <w:tab/>
        <w:t>год</w:t>
      </w:r>
    </w:p>
    <w:p>
      <w:pPr>
        <w:pStyle w:val="Normal"/>
        <w:widowControl w:val="false"/>
        <w:suppressAutoHyphens w:val="false"/>
        <w:spacing w:lineRule="exact" w:line="595"/>
        <w:ind w:left="240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фициальные физкультурно-оздоровительные мероприятия</w:t>
        <w:br/>
        <w:t>Группа 1. Официальные физкультурно-оздоровительные мероприятия среди детей и учащейся молодежи</w:t>
      </w:r>
    </w:p>
    <w:p>
      <w:pPr>
        <w:sectPr>
          <w:type w:val="nextPage"/>
          <w:pgSz w:orient="landscape" w:w="16838" w:h="11906"/>
          <w:pgMar w:left="1530" w:right="1543" w:gutter="0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41410" cy="1083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762"/>
                              <w:gridCol w:w="1483"/>
                              <w:gridCol w:w="1776"/>
                              <w:gridCol w:w="1502"/>
                              <w:gridCol w:w="1373"/>
                              <w:gridCol w:w="1358"/>
                              <w:gridCol w:w="1930"/>
                              <w:gridCol w:w="1886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22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18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начала мероприят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окончания мероприяти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ind w:left="20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right="300" w:hanging="0"/>
                                    <w:jc w:val="right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средств (тыс.ру 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7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85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762"/>
                        <w:gridCol w:w="1483"/>
                        <w:gridCol w:w="1776"/>
                        <w:gridCol w:w="1502"/>
                        <w:gridCol w:w="1373"/>
                        <w:gridCol w:w="1358"/>
                        <w:gridCol w:w="1930"/>
                        <w:gridCol w:w="1886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ind w:left="22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22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18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начала мероприят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окончания мероприяти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ind w:left="20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right="300" w:hanging="0"/>
                              <w:jc w:val="right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14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ъем средств (тыс.ру б.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7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60" w:before="0" w:after="45"/>
        <w:ind w:left="180" w:hanging="0"/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bookmarkStart w:id="5" w:name="bookmark7"/>
      <w:r>
        <w:rPr>
          <w:rFonts w:eastAsia="Arial Unicode MS"/>
          <w:b/>
          <w:bCs/>
          <w:color w:val="000000"/>
          <w:sz w:val="26"/>
          <w:szCs w:val="26"/>
          <w:lang w:val="en-US"/>
        </w:rPr>
        <w:t>Группа 2. Официальные физкультурно-оздоровительные мероприятия среди лиц средних и старших</w:t>
      </w:r>
      <w:bookmarkEnd w:id="5"/>
    </w:p>
    <w:p>
      <w:pPr>
        <w:pStyle w:val="Normal"/>
        <w:widowControl w:val="false"/>
        <w:suppressAutoHyphens w:val="false"/>
        <w:spacing w:lineRule="exact" w:line="260"/>
        <w:ind w:left="180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возрастных групп населения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0450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795"/>
                              <w:gridCol w:w="1483"/>
                              <w:gridCol w:w="1757"/>
                              <w:gridCol w:w="1488"/>
                              <w:gridCol w:w="1354"/>
                              <w:gridCol w:w="1354"/>
                              <w:gridCol w:w="1896"/>
                              <w:gridCol w:w="1834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22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16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начала мероприят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окончания мероприят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ind w:left="18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right="280" w:hanging="0"/>
                                    <w:jc w:val="right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средств (тыс. ру 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400"/>
                                    <w:ind w:left="16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CordiaUPC" w:ascii="CordiaUPC" w:hAnsi="CordiaUPC"/>
                                      <w:color w:val="000000"/>
                                      <w:sz w:val="40"/>
                                      <w:szCs w:val="40"/>
                                      <w:lang w:eastAsia="ru-RU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85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795"/>
                        <w:gridCol w:w="1483"/>
                        <w:gridCol w:w="1757"/>
                        <w:gridCol w:w="1488"/>
                        <w:gridCol w:w="1354"/>
                        <w:gridCol w:w="1354"/>
                        <w:gridCol w:w="1896"/>
                        <w:gridCol w:w="1834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ind w:left="22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22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16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начала мероприят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окончания мероприяти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ind w:left="18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right="280" w:hanging="0"/>
                              <w:jc w:val="right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14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ъем средств (тыс. ру б.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00"/>
                              <w:ind w:left="16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ordiaUPC" w:ascii="CordiaUPC" w:hAnsi="CordiaUPC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60" w:before="0" w:after="45"/>
        <w:ind w:left="180" w:hanging="0"/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bookmarkStart w:id="6" w:name="bookmark8"/>
      <w:r>
        <w:rPr>
          <w:rFonts w:eastAsia="Arial Unicode MS"/>
          <w:b/>
          <w:bCs/>
          <w:color w:val="000000"/>
          <w:sz w:val="26"/>
          <w:szCs w:val="26"/>
          <w:lang w:val="en-US"/>
        </w:rPr>
        <w:t>Группа 3. Официальные физкультурно-оздоровительные мероприятия среди инвалидов и лиц с</w:t>
      </w:r>
      <w:bookmarkEnd w:id="6"/>
    </w:p>
    <w:p>
      <w:pPr>
        <w:pStyle w:val="Normal"/>
        <w:widowControl w:val="false"/>
        <w:suppressAutoHyphens w:val="false"/>
        <w:spacing w:lineRule="exact" w:line="260"/>
        <w:ind w:left="180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граниченными возможностями здоровья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0450" cy="1077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795"/>
                              <w:gridCol w:w="1483"/>
                              <w:gridCol w:w="1757"/>
                              <w:gridCol w:w="1488"/>
                              <w:gridCol w:w="1354"/>
                              <w:gridCol w:w="1358"/>
                              <w:gridCol w:w="1886"/>
                              <w:gridCol w:w="1838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ind w:left="24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24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18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начала мероприят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окончания мероприят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ind w:left="18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30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средств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84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795"/>
                        <w:gridCol w:w="1483"/>
                        <w:gridCol w:w="1757"/>
                        <w:gridCol w:w="1488"/>
                        <w:gridCol w:w="1354"/>
                        <w:gridCol w:w="1358"/>
                        <w:gridCol w:w="1886"/>
                        <w:gridCol w:w="1838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ind w:left="24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24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18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начала мероприят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окончания мероприяти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ind w:left="18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30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14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ъем средств (тыс.руб.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60" w:before="270" w:after="0"/>
        <w:ind w:left="180" w:hanging="0"/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bookmarkStart w:id="7" w:name="bookmark9"/>
      <w:r>
        <w:rPr>
          <w:rFonts w:eastAsia="Arial Unicode MS"/>
          <w:b/>
          <w:bCs/>
          <w:color w:val="000000"/>
          <w:sz w:val="26"/>
          <w:szCs w:val="26"/>
          <w:lang w:val="en-US"/>
        </w:rPr>
        <w:t>Спортивные мероприятия</w:t>
      </w:r>
      <w:bookmarkEnd w:id="7"/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74735" cy="1083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1800"/>
                              <w:gridCol w:w="1483"/>
                              <w:gridCol w:w="1752"/>
                              <w:gridCol w:w="1488"/>
                              <w:gridCol w:w="1354"/>
                              <w:gridCol w:w="1354"/>
                              <w:gridCol w:w="1886"/>
                              <w:gridCol w:w="18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22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18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начала мероприяти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окончания мероприят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ind w:left="20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ind w:left="30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3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88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бъем средств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6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0"/>
                                    <w:jc w:val="center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85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1800"/>
                        <w:gridCol w:w="1483"/>
                        <w:gridCol w:w="1752"/>
                        <w:gridCol w:w="1488"/>
                        <w:gridCol w:w="1354"/>
                        <w:gridCol w:w="1354"/>
                        <w:gridCol w:w="1886"/>
                        <w:gridCol w:w="18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ind w:left="22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22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18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начала мероприятия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ата окончания мероприяти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ind w:left="20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ind w:left="30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3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140" w:hanging="0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88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бъем средств (тыс.руб.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6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07" w:before="241" w:after="0"/>
        <w:ind w:right="5660" w:hanging="0"/>
        <w:rPr>
          <w:rFonts w:ascii="Arial Unicode MS" w:hAnsi="Arial Unicode MS" w:eastAsia="Arial Unicode MS" w:cs="Arial Unicode MS"/>
          <w:color w:val="000000"/>
          <w:sz w:val="26"/>
          <w:szCs w:val="26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val="en-US" w:eastAsia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</w:p>
    <w:p>
      <w:pPr>
        <w:sectPr>
          <w:type w:val="nextPage"/>
          <w:pgSz w:orient="landscape" w:w="16838" w:h="11906"/>
          <w:pgMar w:left="1866" w:right="1299" w:gutter="0" w:header="0" w:top="1072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307" w:before="241" w:after="0"/>
        <w:ind w:right="1484" w:hanging="0"/>
        <w:rPr>
          <w:rFonts w:eastAsia="Arial Unicode MS"/>
          <w:sz w:val="26"/>
          <w:szCs w:val="26"/>
        </w:rPr>
      </w:pPr>
      <w:r>
        <w:rPr>
          <w:sz w:val="26"/>
          <w:szCs w:val="26"/>
          <w:lang w:eastAsia="ru-RU"/>
        </w:rPr>
        <w:t>Глава города Инкермана</w:t>
        <w:tab/>
        <w:tab/>
        <w:tab/>
        <w:tab/>
        <w:tab/>
        <w:tab/>
        <w:tab/>
        <w:tab/>
        <w:tab/>
        <w:tab/>
        <w:tab/>
        <w:tab/>
        <w:t>Р.И.Демченко</w:t>
      </w:r>
    </w:p>
    <w:p>
      <w:pPr>
        <w:pStyle w:val="Normal"/>
        <w:widowControl w:val="false"/>
        <w:suppressAutoHyphens w:val="false"/>
        <w:spacing w:lineRule="exact" w:line="79"/>
        <w:rPr>
          <w:rFonts w:ascii="Arial Unicode MS" w:hAnsi="Arial Unicode MS" w:eastAsia="Arial Unicode MS" w:cs="Arial Unicode MS"/>
          <w:sz w:val="6"/>
          <w:szCs w:val="6"/>
          <w:lang w:eastAsia="ru-RU"/>
        </w:rPr>
      </w:pPr>
      <w:r>
        <w:rPr>
          <w:rFonts w:eastAsia="Arial Unicode MS" w:cs="Arial Unicode MS" w:ascii="Arial Unicode MS" w:hAnsi="Arial Unicode MS"/>
          <w:sz w:val="6"/>
          <w:szCs w:val="6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1476" w:footer="0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ind w:left="4962" w:right="941" w:hanging="0"/>
        <w:rPr/>
      </w:pPr>
      <w:r>
        <w:rPr>
          <w:rFonts w:eastAsia="Arial Unicode MS"/>
          <w:color w:val="000000"/>
          <w:sz w:val="26"/>
          <w:szCs w:val="26"/>
          <w:lang w:val="en-US"/>
        </w:rPr>
        <w:t xml:space="preserve">Приложение № 2 </w:t>
      </w:r>
      <w:r>
        <w:rPr>
          <w:rFonts w:eastAsia="Arial Unicode MS"/>
          <w:color w:val="000000"/>
          <w:sz w:val="26"/>
          <w:szCs w:val="26"/>
        </w:rPr>
        <w:t>р</w:t>
      </w:r>
      <w:r>
        <w:rPr>
          <w:rFonts w:eastAsia="Arial Unicode MS"/>
          <w:color w:val="000000"/>
          <w:sz w:val="26"/>
          <w:szCs w:val="26"/>
          <w:lang w:val="en-US"/>
        </w:rPr>
        <w:t>ешению</w:t>
      </w:r>
    </w:p>
    <w:p>
      <w:pPr>
        <w:pStyle w:val="Normal"/>
        <w:widowControl w:val="false"/>
        <w:suppressAutoHyphens w:val="false"/>
        <w:ind w:left="3941" w:right="941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Инкерманского городского </w:t>
      </w:r>
    </w:p>
    <w:p>
      <w:pPr>
        <w:pStyle w:val="Normal"/>
        <w:widowControl w:val="false"/>
        <w:suppressAutoHyphens w:val="false"/>
        <w:ind w:left="3941" w:right="941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Arial Unicode MS"/>
          <w:color w:val="000000"/>
          <w:sz w:val="26"/>
          <w:szCs w:val="26"/>
          <w:lang w:val="en-US"/>
        </w:rPr>
        <w:t>Совета</w:t>
      </w:r>
    </w:p>
    <w:p>
      <w:pPr>
        <w:pStyle w:val="Normal"/>
        <w:widowControl w:val="false"/>
        <w:suppressAutoHyphens w:val="false"/>
        <w:ind w:left="3941" w:right="941" w:hanging="0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от 28.0</w:t>
      </w:r>
      <w:r>
        <w:rPr>
          <w:rFonts w:eastAsia="Arial Unicode MS"/>
          <w:color w:val="000000"/>
          <w:sz w:val="26"/>
          <w:szCs w:val="26"/>
          <w:highlight w:val="yellow"/>
        </w:rPr>
        <w:t>5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.20</w:t>
      </w:r>
      <w:r>
        <w:rPr>
          <w:rFonts w:eastAsia="Arial Unicode MS"/>
          <w:color w:val="000000"/>
          <w:sz w:val="26"/>
          <w:szCs w:val="26"/>
          <w:highlight w:val="yellow"/>
        </w:rPr>
        <w:t>21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 xml:space="preserve"> г. № </w:t>
      </w:r>
      <w:r>
        <w:rPr>
          <w:rFonts w:eastAsia="Arial Unicode MS"/>
          <w:color w:val="000000"/>
          <w:sz w:val="26"/>
          <w:szCs w:val="26"/>
          <w:highlight w:val="yellow"/>
        </w:rPr>
        <w:t>46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/</w:t>
      </w:r>
    </w:p>
    <w:p>
      <w:pPr>
        <w:pStyle w:val="Normal"/>
        <w:widowControl w:val="false"/>
        <w:suppressAutoHyphens w:val="false"/>
        <w:ind w:left="3941" w:right="941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left="3941" w:right="941" w:hanging="0"/>
        <w:rPr>
          <w:rFonts w:eastAsia="Arial Unicode MS"/>
          <w:color w:val="000000"/>
          <w:sz w:val="19"/>
          <w:szCs w:val="19"/>
          <w:lang w:val="en-US"/>
        </w:rPr>
      </w:pPr>
      <w:r>
        <w:rPr>
          <w:rFonts w:eastAsia="Arial Unicode MS"/>
          <w:color w:val="000000"/>
          <w:sz w:val="19"/>
          <w:szCs w:val="19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31"/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bookmarkStart w:id="8" w:name="bookmark10"/>
      <w:r>
        <w:rPr>
          <w:rFonts w:eastAsia="Arial Unicode MS"/>
          <w:b/>
          <w:bCs/>
          <w:color w:val="000000"/>
          <w:sz w:val="26"/>
          <w:szCs w:val="26"/>
          <w:lang w:val="en-US"/>
        </w:rPr>
        <w:t>Типовой Порядок</w:t>
      </w:r>
      <w:bookmarkEnd w:id="8"/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формирования календарного плана официальных физкультурно-</w:t>
        <w:br/>
        <w:t>оздоровительных и спортивных мероприятий на территории</w:t>
        <w:br/>
        <w:t xml:space="preserve">города Инкермана внутригородского муниципального 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бразования города Севастополя</w:t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60" w:before="0" w:after="244"/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bookmarkStart w:id="9" w:name="bookmark11"/>
      <w:r>
        <w:rPr>
          <w:rFonts w:eastAsia="Arial Unicode MS"/>
          <w:b/>
          <w:bCs/>
          <w:color w:val="000000"/>
          <w:sz w:val="26"/>
          <w:szCs w:val="26"/>
          <w:lang w:val="en-US"/>
        </w:rPr>
        <w:t>1. Общие положения</w:t>
      </w:r>
      <w:bookmarkEnd w:id="9"/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1. </w:t>
      </w:r>
      <w:r>
        <w:rPr>
          <w:rFonts w:eastAsia="Arial Unicode MS"/>
          <w:color w:val="000000"/>
          <w:sz w:val="26"/>
          <w:szCs w:val="26"/>
          <w:lang w:val="en-US"/>
        </w:rPr>
        <w:t>Типовой Порядок формирования календарного плана официальных физкультурно-оздоровительных и спортивных мероприятий на территории города Инкермана внутригородского муниципального образования города Севастополя (далее - Порядок, город Инкерман) определяет процедуру включения официальных физкультурно-оздоровительных и спортивных мероприятий в календарный план официальных физкультурно-оздоровительных и спортивных мероприятий (далее - календарный план), проводимых на территории города Инкермана, внесения изменений в календарный план, основания для отказа во включении официальных физкультурно - оздоровительных и спортивных мероприятий в календарный план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uppressAutoHyphens w:val="false"/>
        <w:spacing w:lineRule="exact" w:line="307"/>
        <w:ind w:firstLine="709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2. </w:t>
      </w:r>
      <w:r>
        <w:rPr>
          <w:rFonts w:eastAsia="Arial Unicode MS"/>
          <w:color w:val="000000"/>
          <w:sz w:val="26"/>
          <w:szCs w:val="26"/>
          <w:lang w:val="en-US"/>
        </w:rPr>
        <w:t>В настоящем Порядке используются следующие основные понятия: календарный план - документ, определяющий перечень официальных</w:t>
      </w:r>
    </w:p>
    <w:p>
      <w:pPr>
        <w:pStyle w:val="Normal"/>
        <w:widowControl w:val="false"/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физкультурно-оздоровительных и спортивных мероприятий, проводимых на территории города Инкермана. Календарный план на очередной год утверждается нормативным правовым актом органа местного самоуправления  города Инкермана и размещается на официальном сайте;</w:t>
      </w:r>
    </w:p>
    <w:p>
      <w:pPr>
        <w:pStyle w:val="Normal"/>
        <w:widowControl w:val="false"/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спортивные мероприятия - мероприятия, включающие в себя спортивные соревнования, показательные выступления и иные спортивные мероприятия, проводимые в присутствии зрителей, с целью повышения числа занимающихся физической культурой и спортом;</w:t>
      </w:r>
    </w:p>
    <w:p>
      <w:pPr>
        <w:pStyle w:val="Normal"/>
        <w:widowControl w:val="false"/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фициальные физкультурно-оздоровительные мероприятия, которые могут проводиться в виде фестивалей, конкурсов, турниров, спортивных праздников, дня здоровья, соревнований в подвижных и народных играх и т.д. и направлены на стимуляцию двигательной активности, развитие и совершенствование физических качеств, числа занимающихся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3. </w:t>
      </w:r>
      <w:r>
        <w:rPr>
          <w:rFonts w:eastAsia="Arial Unicode MS"/>
          <w:color w:val="000000"/>
          <w:sz w:val="26"/>
          <w:szCs w:val="26"/>
          <w:lang w:val="en-US"/>
        </w:rPr>
        <w:t>Основными задачами формирования календарного плана являются: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3.1. </w:t>
      </w:r>
      <w:r>
        <w:rPr>
          <w:rFonts w:eastAsia="Arial Unicode MS"/>
          <w:color w:val="000000"/>
          <w:sz w:val="26"/>
          <w:szCs w:val="26"/>
          <w:lang w:val="en-US"/>
        </w:rPr>
        <w:t>Создание целостной системы официальных физкультурно- оздоровительных мероприятий, способствующей развитию массовой физической культуры среди различных слоев и социальных групп населения.</w:t>
      </w:r>
      <w:r>
        <w:rPr>
          <w:rFonts w:eastAsia="Arial Unicode MS"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3.2. </w:t>
      </w:r>
      <w:r>
        <w:rPr>
          <w:rFonts w:eastAsia="Arial Unicode MS"/>
          <w:color w:val="000000"/>
          <w:sz w:val="26"/>
          <w:szCs w:val="26"/>
          <w:lang w:val="en-US"/>
        </w:rPr>
        <w:t>Создание целостной системы спортивных мероприятий по видам спорта в целях их развития, отбора спортсменов в спортивные сборные команды и обеспечения целенаправленной подготовки спортивных сборных команд для их успешного участия в региональных, межрегиональных, всероссийских соревнованиях, чемпионатах и первенствах России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3.3. </w:t>
      </w:r>
      <w:r>
        <w:rPr>
          <w:rFonts w:eastAsia="Arial Unicode MS"/>
          <w:color w:val="000000"/>
          <w:sz w:val="26"/>
          <w:szCs w:val="26"/>
          <w:lang w:val="en-US"/>
        </w:rPr>
        <w:t>Координация взаимодействия организаторов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4. </w:t>
      </w:r>
      <w:r>
        <w:rPr>
          <w:rFonts w:eastAsia="Arial Unicode MS"/>
          <w:color w:val="000000"/>
          <w:sz w:val="26"/>
          <w:szCs w:val="26"/>
          <w:lang w:val="en-US"/>
        </w:rPr>
        <w:t>В календарный план включаются официальные физкультурно- оздоровительные и спортивные мероприятия, финансируемые как за счет средств бюджета города Инкермана (далее - местный бюджет), так и за счет иных источников, не запрещенных законодательством Российской Федерации и города Севастополя.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5. </w:t>
      </w:r>
      <w:r>
        <w:rPr>
          <w:rFonts w:eastAsia="Arial Unicode MS"/>
          <w:color w:val="000000"/>
          <w:sz w:val="26"/>
          <w:szCs w:val="26"/>
          <w:lang w:val="en-US"/>
        </w:rPr>
        <w:t>Финансирование официальных физкультурно-оздоровительных и спортивных мероприятий, включенных в календарный план, осуществляется за счет средств местного бюджета в пределах бюджетных ассигнований, выделяемых главному распорядителю этих средств и определяется настоящим Порядком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6. </w:t>
      </w:r>
      <w:r>
        <w:rPr>
          <w:rFonts w:eastAsia="Arial Unicode MS"/>
          <w:color w:val="000000"/>
          <w:sz w:val="26"/>
          <w:szCs w:val="26"/>
          <w:lang w:val="en-US"/>
        </w:rPr>
        <w:t>Календарный план состоит из двух раздел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ab/>
        <w:t>- первый раздел включает официальные физкультурно-оздоровительные мероприятия;</w:t>
      </w:r>
    </w:p>
    <w:p>
      <w:pPr>
        <w:pStyle w:val="Normal"/>
        <w:widowControl w:val="false"/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- второй раздел включает спортивные мероприятия.</w:t>
      </w:r>
    </w:p>
    <w:p>
      <w:pPr>
        <w:pStyle w:val="Normal"/>
        <w:widowControl w:val="false"/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7. </w:t>
      </w:r>
      <w:r>
        <w:rPr>
          <w:rFonts w:eastAsia="Arial Unicode MS"/>
          <w:color w:val="000000"/>
          <w:sz w:val="26"/>
          <w:szCs w:val="26"/>
          <w:lang w:val="en-US"/>
        </w:rPr>
        <w:t>Официальные физкультурно-оздоровительные и спортивные мероприятия из разных разделов календарного плана по одному виду спорта и в одной возрастной группе не должны совпадать по срокам и месту проведения при условии финансирования указанных мероприятий из одного источника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8. </w:t>
      </w:r>
      <w:r>
        <w:rPr>
          <w:rFonts w:eastAsia="Arial Unicode MS"/>
          <w:color w:val="000000"/>
          <w:sz w:val="26"/>
          <w:szCs w:val="26"/>
          <w:lang w:val="en-US"/>
        </w:rPr>
        <w:t>Каждый раздел календарного плана должен содержать наименование, дату проведения и место проведения, участников, ответственных за организацию проведения, источники финансирования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9. </w:t>
      </w:r>
      <w:r>
        <w:rPr>
          <w:rFonts w:eastAsia="Arial Unicode MS"/>
          <w:color w:val="000000"/>
          <w:sz w:val="26"/>
          <w:szCs w:val="26"/>
          <w:lang w:val="en-US"/>
        </w:rPr>
        <w:t>Календарный план утверждается правовым актом органа местного самоуправления города Инкермана и до начала соответствующего календарного года и размещается на официальном сайте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false"/>
        <w:spacing w:lineRule="exact" w:line="307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10. </w:t>
      </w:r>
      <w:r>
        <w:rPr>
          <w:rFonts w:eastAsia="Arial Unicode MS"/>
          <w:color w:val="000000"/>
          <w:sz w:val="26"/>
          <w:szCs w:val="26"/>
          <w:lang w:val="en-US"/>
        </w:rPr>
        <w:t>Официальные физкультурно-оздоровительные и спортивные мероприятия в календарный план включаются на основании предложений (приложение к настоящему Порядку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1" w:leader="none"/>
        </w:tabs>
        <w:suppressAutoHyphens w:val="false"/>
        <w:spacing w:lineRule="exact" w:line="307"/>
        <w:ind w:left="0"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рганов местного самоуправления  города Инкермана в соответствии с основными направлениями деятельности, утвержденными муниципальными программами, други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7" w:leader="none"/>
        </w:tabs>
        <w:suppressAutoHyphens w:val="false"/>
        <w:spacing w:lineRule="exact" w:line="307"/>
        <w:ind w:left="0"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чреждений и организаций, подведомственных органам местного самоуправления города Инкермана ;</w:t>
      </w:r>
    </w:p>
    <w:p>
      <w:pPr>
        <w:pStyle w:val="Normal"/>
        <w:widowControl w:val="false"/>
        <w:suppressAutoHyphens w:val="false"/>
        <w:spacing w:lineRule="exact" w:line="307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en-US"/>
        </w:rPr>
        <w:t>- аккредитованных спортивных федераций по видам спорта и физкультурно-спортивных объединений и организаций, заключивших договор о сотрудничестве и письменное согласование с органом местного самоуправления города Инкермана, которые имеют проект положения о заявленных физкультурно-оздоровительных или спортивных мероприятиях.</w:t>
      </w:r>
    </w:p>
    <w:p>
      <w:pPr>
        <w:pStyle w:val="Normal"/>
        <w:widowControl w:val="false"/>
        <w:suppressAutoHyphens w:val="false"/>
        <w:spacing w:lineRule="exact" w:line="307" w:before="0" w:after="240"/>
        <w:ind w:firstLine="720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spacing w:lineRule="exact" w:line="307" w:before="0" w:after="240"/>
        <w:ind w:firstLine="720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spacing w:lineRule="exact" w:line="307"/>
        <w:ind w:firstLine="740"/>
        <w:jc w:val="both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2. Порядок включения и внесения изменений в календарный план</w:t>
      </w:r>
    </w:p>
    <w:p>
      <w:pPr>
        <w:pStyle w:val="Normal"/>
        <w:widowControl w:val="false"/>
        <w:suppressAutoHyphens w:val="false"/>
        <w:spacing w:lineRule="exact" w:line="307"/>
        <w:ind w:firstLine="740"/>
        <w:jc w:val="both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официальных физкультурно-оздоровительных и спортивных</w:t>
      </w:r>
    </w:p>
    <w:p>
      <w:pPr>
        <w:pStyle w:val="Normal"/>
        <w:widowControl w:val="false"/>
        <w:suppressAutoHyphens w:val="false"/>
        <w:spacing w:lineRule="exact" w:line="307" w:before="0" w:after="244"/>
        <w:ind w:left="20" w:hanging="0"/>
        <w:jc w:val="center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color w:val="000000"/>
          <w:sz w:val="26"/>
          <w:szCs w:val="26"/>
          <w:lang w:val="en-US"/>
        </w:rPr>
        <w:t>мероприятий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1. </w:t>
      </w:r>
      <w:r>
        <w:rPr>
          <w:rFonts w:eastAsia="Arial Unicode MS"/>
          <w:color w:val="000000"/>
          <w:sz w:val="26"/>
          <w:szCs w:val="26"/>
          <w:lang w:val="en-US"/>
        </w:rPr>
        <w:t>В календарный план включаются следующие официальные физкультурно-оздоровительные и спортивны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1" w:leader="none"/>
        </w:tabs>
        <w:suppressAutoHyphens w:val="false"/>
        <w:ind w:left="0"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традиционные, памятные спортивные мероприятия и турниры внутригородского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7" w:leader="none"/>
        </w:tabs>
        <w:suppressAutoHyphens w:val="false"/>
        <w:ind w:left="0"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спортивные соревнования по видам спорта (чемпионаты, первенства и кубки), тренировочные сборы по видам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ind w:left="0"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спартакиады и универс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7" w:leader="none"/>
        </w:tabs>
        <w:suppressAutoHyphens w:val="false"/>
        <w:ind w:left="0"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фестивали, спортивные праздники, соревнования среди ветеранов, иные спортивно-массовые мероприятия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2. </w:t>
      </w:r>
      <w:r>
        <w:rPr>
          <w:rFonts w:eastAsia="Arial Unicode MS"/>
          <w:color w:val="000000"/>
          <w:sz w:val="26"/>
          <w:szCs w:val="26"/>
          <w:lang w:val="en-US"/>
        </w:rPr>
        <w:t>Для включения официальных физкультурно-оздоровительных и спортивных мероприятий в календарный план следующего года заявители направляют в уполномоченный орган местного самоуправления города Инкермана не позднее 10 октября текущего года заявку установленной формы (приложение к настоящему Порядку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месте с заявкой представляют проект положения об организации официальном физкультурно-оздоровительном и спортивном мероприятии и планируемую смету расходов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3. </w:t>
      </w:r>
      <w:r>
        <w:rPr>
          <w:rFonts w:eastAsia="Arial Unicode MS"/>
          <w:color w:val="000000"/>
          <w:sz w:val="26"/>
          <w:szCs w:val="26"/>
          <w:lang w:val="en-US"/>
        </w:rPr>
        <w:t>Положение о проведении официальных физкультурно- оздоровительных и спортивных мероприятий должно содержать следующие разде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ц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рганизат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ind w:left="0" w:firstLine="74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дата и место про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частн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ограмма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пределение побе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награ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обеспечени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страхование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условия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ind w:left="0"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заявки на участие.</w:t>
      </w:r>
    </w:p>
    <w:p>
      <w:pPr>
        <w:pStyle w:val="Normal"/>
        <w:widowControl w:val="false"/>
        <w:suppressAutoHyphens w:val="false"/>
        <w:ind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Положение является официальным вызовом на соревнование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4. </w:t>
      </w:r>
      <w:r>
        <w:rPr>
          <w:rFonts w:eastAsia="Arial Unicode MS"/>
          <w:color w:val="000000"/>
          <w:sz w:val="26"/>
          <w:szCs w:val="26"/>
          <w:lang w:val="en-US"/>
        </w:rPr>
        <w:t>Изменения в календарный план могут вноситься по инициативе организатора не позднее, чем за один месяц до даты проведения официального физкультурно-оздоровительного и спортивного мероприятия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5. </w:t>
      </w:r>
      <w:r>
        <w:rPr>
          <w:rFonts w:eastAsia="Arial Unicode MS"/>
          <w:color w:val="000000"/>
          <w:sz w:val="26"/>
          <w:szCs w:val="26"/>
          <w:lang w:val="en-US"/>
        </w:rPr>
        <w:t>Изменения в календарный план утверждаются правовым актом органа местного самоуправления города Инкермана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6. </w:t>
      </w:r>
      <w:r>
        <w:rPr>
          <w:rFonts w:eastAsia="Arial Unicode MS"/>
          <w:color w:val="000000"/>
          <w:sz w:val="26"/>
          <w:szCs w:val="26"/>
          <w:lang w:val="en-US"/>
        </w:rPr>
        <w:t>Изменение сроков и мест проведения официальных физкультурно- оздоровительных и спортивных мероприятий, включенных в календарный план, возможно с согласия органа местного самоуправления города Инкермана, но не позднее чем за 30 дней до их начала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suppressAutoHyphens w:val="false"/>
        <w:ind w:firstLine="709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</w:rPr>
        <w:t>7. </w:t>
      </w:r>
      <w:r>
        <w:rPr>
          <w:rFonts w:eastAsia="Arial Unicode MS"/>
          <w:color w:val="000000"/>
          <w:sz w:val="26"/>
          <w:szCs w:val="26"/>
          <w:lang w:val="en-US"/>
        </w:rPr>
        <w:t>Официальное физкультурно-оздоровительное и спортивное мероприятие исключается из календарного плана в следующих случаях: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uppressAutoHyphens w:val="false"/>
        <w:ind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а)</w:t>
        <w:tab/>
        <w:t>исключения вида спорта, спортивной дисциплины из раздела Всероссийского реестра видов спорта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uppressAutoHyphens w:val="false"/>
        <w:ind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б)</w:t>
        <w:tab/>
        <w:t>приостановления или отзыва государственной аккредитации для физкультурных мероприятий и спортивных мероприятии, проводимых спортивными федерациям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uppressAutoHyphens w:val="false"/>
        <w:ind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в)</w:t>
        <w:tab/>
        <w:t>изменений условий проведения мероприятий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uppressAutoHyphens w:val="false"/>
        <w:ind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г)</w:t>
        <w:tab/>
        <w:t>добровольного отказа от проведения мероприятия;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false"/>
        <w:ind w:firstLine="700"/>
        <w:jc w:val="both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>д)</w:t>
        <w:tab/>
        <w:t>уменьшения или отсутствия финансирования.</w:t>
      </w:r>
    </w:p>
    <w:p>
      <w:pPr>
        <w:pStyle w:val="Normal"/>
        <w:widowControl w:val="false"/>
        <w:suppressAutoHyphens w:val="false"/>
        <w:spacing w:lineRule="exact" w:line="312"/>
        <w:ind w:right="2640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spacing w:lineRule="exact" w:line="312"/>
        <w:ind w:right="-24" w:hanging="0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Глава города Инкермана</w:t>
        <w:tab/>
        <w:t xml:space="preserve">                         </w:t>
        <w:tab/>
        <w:tab/>
        <w:tab/>
        <w:tab/>
        <w:t>Р.И.Демченко</w:t>
      </w:r>
    </w:p>
    <w:p>
      <w:pPr>
        <w:pStyle w:val="Normal"/>
        <w:widowControl w:val="false"/>
        <w:suppressAutoHyphens w:val="false"/>
        <w:spacing w:lineRule="exact" w:line="312"/>
        <w:ind w:right="2640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spacing w:lineRule="exact" w:line="312"/>
        <w:ind w:right="2640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2010" w:right="842" w:gutter="0" w:header="0" w:top="993" w:footer="0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ind w:left="5103" w:right="941" w:hanging="0"/>
        <w:rPr/>
      </w:pPr>
      <w:r>
        <w:rPr>
          <w:rFonts w:eastAsia="Arial Unicode MS"/>
          <w:color w:val="000000"/>
          <w:sz w:val="26"/>
          <w:szCs w:val="26"/>
          <w:lang w:val="en-US"/>
        </w:rPr>
        <w:t>Приложение № 3 к решению</w:t>
      </w:r>
      <w:r>
        <w:rPr>
          <w:rFonts w:eastAsia="Arial Unicode MS"/>
          <w:color w:val="000000"/>
          <w:sz w:val="26"/>
          <w:szCs w:val="26"/>
        </w:rPr>
        <w:t xml:space="preserve"> И</w:t>
      </w:r>
      <w:r>
        <w:rPr>
          <w:rFonts w:eastAsia="Arial Unicode MS"/>
          <w:color w:val="000000"/>
          <w:sz w:val="26"/>
          <w:szCs w:val="26"/>
          <w:lang w:val="en-US"/>
        </w:rPr>
        <w:t>нкерманского городского Совета</w:t>
      </w:r>
    </w:p>
    <w:p>
      <w:pPr>
        <w:pStyle w:val="Normal"/>
        <w:widowControl w:val="false"/>
        <w:suppressAutoHyphens w:val="false"/>
        <w:ind w:left="5103" w:right="941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 xml:space="preserve">от 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28.</w:t>
      </w:r>
      <w:r>
        <w:rPr>
          <w:rFonts w:eastAsia="Arial Unicode MS"/>
          <w:color w:val="000000"/>
          <w:sz w:val="26"/>
          <w:szCs w:val="26"/>
          <w:highlight w:val="yellow"/>
        </w:rPr>
        <w:t>05.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>20</w:t>
      </w:r>
      <w:r>
        <w:rPr>
          <w:rFonts w:eastAsia="Arial Unicode MS"/>
          <w:color w:val="000000"/>
          <w:sz w:val="26"/>
          <w:szCs w:val="26"/>
          <w:highlight w:val="yellow"/>
        </w:rPr>
        <w:t>21</w:t>
      </w:r>
      <w:r>
        <w:rPr>
          <w:rFonts w:eastAsia="Arial Unicode MS"/>
          <w:color w:val="000000"/>
          <w:sz w:val="26"/>
          <w:szCs w:val="26"/>
          <w:highlight w:val="yellow"/>
          <w:lang w:val="en-US"/>
        </w:rPr>
        <w:t xml:space="preserve"> г. № </w:t>
      </w:r>
      <w:r>
        <w:rPr>
          <w:rFonts w:eastAsia="Arial Unicode MS"/>
          <w:color w:val="000000"/>
          <w:sz w:val="26"/>
          <w:szCs w:val="26"/>
          <w:highlight w:val="yellow"/>
        </w:rPr>
        <w:t>46/</w:t>
      </w:r>
    </w:p>
    <w:p>
      <w:pPr>
        <w:pStyle w:val="Normal"/>
        <w:widowControl w:val="false"/>
        <w:suppressAutoHyphens w:val="false"/>
        <w:spacing w:lineRule="exact" w:line="216" w:before="0" w:after="587"/>
        <w:ind w:right="620" w:hanging="0"/>
        <w:rPr>
          <w:rFonts w:eastAsia="Arial Unicode MS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widowControl w:val="false"/>
        <w:suppressAutoHyphens w:val="false"/>
        <w:spacing w:lineRule="exact" w:line="307" w:before="0" w:after="240"/>
        <w:ind w:right="14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бюджета города Инкермана, внутригородского муниципального образования города Севастополя при организации проведения официальных физкультурно-</w:t>
        <w:br/>
        <w:t>оздоровительных и спортивных мероприятий</w:t>
      </w:r>
    </w:p>
    <w:p>
      <w:pPr>
        <w:pStyle w:val="Normal"/>
        <w:widowControl w:val="false"/>
        <w:suppressAutoHyphens w:val="false"/>
        <w:spacing w:lineRule="exact" w:line="307" w:before="0" w:after="310"/>
        <w:ind w:right="14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приобретение сувенирной продукции для</w:t>
        <w:br/>
        <w:t>участников официальных физкультурно-оздоровительных</w:t>
        <w:br/>
        <w:t>и спортивных 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Таблица I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2930" cy="1059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3"/>
                              <w:gridCol w:w="4546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увенирная продукци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тоимость в зависимости от количества участников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фициальные физкультурно- оздоровительные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83.4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3"/>
                        <w:gridCol w:w="4546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увенирная продукци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тоимость в зависимости от количества участников (в рублях)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фициальные физкультурно- оздоровительные и спортивные мероприяти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07" w:before="172" w:after="0"/>
        <w:ind w:right="140" w:hanging="0"/>
        <w:jc w:val="center"/>
        <w:rPr>
          <w:rFonts w:ascii="Arial Unicode MS" w:hAnsi="Arial Unicode MS" w:eastAsia="Calibri" w:cs="Arial Unicode MS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 Unicode MS" w:ascii="Arial Unicode MS" w:hAnsi="Arial Unicode MS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7" w:before="172" w:after="0"/>
        <w:ind w:right="14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приобретение наградной атрибутики для</w:t>
        <w:br/>
        <w:t>награждения победителей и призеров, официальных физкультурно-</w:t>
        <w:br/>
        <w:t>оздоровительных и спортивных мероприятий, включенных в</w:t>
      </w:r>
    </w:p>
    <w:p>
      <w:pPr>
        <w:pStyle w:val="Normal"/>
        <w:widowControl w:val="false"/>
        <w:suppressAutoHyphens w:val="false"/>
        <w:spacing w:lineRule="exact" w:line="307"/>
        <w:ind w:right="1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календарный план</w:t>
      </w:r>
    </w:p>
    <w:p>
      <w:pPr>
        <w:pStyle w:val="Normal"/>
        <w:widowControl w:val="false"/>
        <w:suppressAutoHyphens w:val="false"/>
        <w:spacing w:lineRule="exact" w:line="307"/>
        <w:ind w:right="1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7"/>
        <w:ind w:right="140" w:hanging="0"/>
        <w:jc w:val="right"/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>Таблица 2</w:t>
      </w:r>
    </w:p>
    <w:p>
      <w:pPr>
        <w:pStyle w:val="Normal"/>
        <w:widowControl w:val="false"/>
        <w:suppressAutoHyphens w:val="false"/>
        <w:spacing w:lineRule="exact" w:line="307"/>
        <w:ind w:right="140" w:hanging="0"/>
        <w:jc w:val="right"/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4"/>
        <w:gridCol w:w="1963"/>
        <w:gridCol w:w="1153"/>
        <w:gridCol w:w="1366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7"/>
              <w:ind w:right="14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ind w:right="14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градная атрибутик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оимость памятных призов (кубков)</w:t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ind w:right="14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в рублях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7"/>
              <w:ind w:right="14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ind w:right="14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да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7"/>
              <w:ind w:right="14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7"/>
              <w:ind w:right="14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пломы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андны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ревн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чны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ind w:left="1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ревнования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фициальные физкультурно- оздоровительные и спортивные мероприятия </w:t>
            </w:r>
          </w:p>
          <w:p>
            <w:pPr>
              <w:pStyle w:val="Normal"/>
              <w:widowControl w:val="false"/>
              <w:suppressAutoHyphens w:val="false"/>
              <w:spacing w:lineRule="exact" w:line="26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5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8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5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6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1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50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7"/>
        <w:ind w:right="14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919" w:right="1025" w:gutter="0" w:header="0" w:top="110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60"/>
        <w:ind w:right="20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0" w:name="bookmark12"/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приобретение канцелярских товаров и</w:t>
      </w:r>
      <w:bookmarkEnd w:id="10"/>
    </w:p>
    <w:p>
      <w:pPr>
        <w:pStyle w:val="Normal"/>
        <w:widowControl w:val="false"/>
        <w:suppressAutoHyphens w:val="false"/>
        <w:spacing w:lineRule="exact" w:line="26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расходных материалов</w:t>
      </w:r>
    </w:p>
    <w:p>
      <w:pPr>
        <w:pStyle w:val="Normal"/>
        <w:widowControl w:val="false"/>
        <w:suppressAutoHyphens w:val="false"/>
        <w:spacing w:lineRule="exact" w:line="26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260"/>
        <w:ind w:right="20" w:hanging="0"/>
        <w:jc w:val="right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bCs/>
          <w:color w:val="000000"/>
          <w:sz w:val="24"/>
          <w:szCs w:val="24"/>
          <w:shd w:fill="FFFFFF" w:val="clear"/>
          <w:lang w:eastAsia="en-US"/>
        </w:rPr>
        <w:t>Таблица 3</w:t>
      </w:r>
    </w:p>
    <w:p>
      <w:pPr>
        <w:pStyle w:val="Normal"/>
        <w:widowControl w:val="false"/>
        <w:suppressAutoHyphens w:val="false"/>
        <w:spacing w:lineRule="exact" w:line="26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канцелярских товаров г расходных материал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4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оимость на 1 чел. (участника мероприятия) в день (в рублях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фициальные физкультурно- оздоровительные и спортивные мероприятия</w:t>
            </w:r>
          </w:p>
          <w:p>
            <w:pPr>
              <w:pStyle w:val="Normal"/>
              <w:widowControl w:val="false"/>
              <w:suppressAutoHyphens w:val="false"/>
              <w:spacing w:lineRule="exact" w:line="269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50</w:t>
            </w:r>
          </w:p>
        </w:tc>
      </w:tr>
    </w:tbl>
    <w:p>
      <w:pPr>
        <w:pStyle w:val="Normal"/>
        <w:widowControl w:val="false"/>
        <w:suppressAutoHyphens w:val="false"/>
        <w:spacing w:lineRule="exact" w:line="260"/>
        <w:ind w:right="2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spacing w:lineRule="exact" w:line="307" w:before="232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возмещение затрат по услугам объектов</w:t>
        <w:br/>
        <w:t>спорта при проведении официальных физкультурно-оздоровительных</w:t>
        <w:br/>
        <w:t>и спортивных 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07" w:before="232" w:after="0"/>
        <w:ind w:right="2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  <w:lang w:eastAsia="en-US"/>
        </w:rPr>
        <w:t>Таблица 4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4040" cy="3585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4"/>
                              <w:gridCol w:w="337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ип спортивного сооружения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тоимость услуг в час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. Спортивные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) открытые плоскостные спортивные сооружения (за 1 единиц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игровая площадка, поле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поле для волейбола, гандбола, и баскетбол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теннисный корт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стадион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) крытые спортивные сооружения, включая помещения вспомог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за 1 единиц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спортивный зал для игровых видов спорт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универсальный спортивный зал, дворец спорта, манеж, теннисный корт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. Бассейны, включая вспомогательн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крытый 50 м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крытый 25 м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открытый 50 м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 открытый 25 м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4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82.3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tbl>
                      <w:tblPr>
                        <w:tblW w:w="8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4"/>
                        <w:gridCol w:w="337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ип спортивного сооружения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тоимость услуг в час (в рублях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. Спортивные сооруж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) открытые плоскостные спортивные сооружения (за 1 единицу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игровая площадка, поле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8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поле для волейбола, гандбола, и баскетбол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теннисный корт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4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стадион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5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) крытые спортивные сооружения, включая помещения вспомог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за 1 единицу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спортивный зал для игровых видов спорт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2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универсальный спортивный зал, дворец спорта, манеж, теннисный корт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75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. Бассейны, включая вспомогательные помеще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крытый 50 м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0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крытый 25 м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8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открытый 50 м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6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 открытый 25 м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4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ascii="Arial Unicode MS" w:hAnsi="Arial Unicode MS" w:eastAsia="Calibri" w:cs="Arial Unicode MS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 Unicode MS" w:ascii="Arial Unicode MS" w:hAnsi="Arial Unicode MS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обеспечение питанием участников</w:t>
        <w:br/>
        <w:t>официальных физкультурно-оздоровительных</w:t>
        <w:br/>
        <w:t>и спортивных 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02" w:before="236" w:after="0"/>
        <w:ind w:right="2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5625" cy="13633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4"/>
                              <w:gridCol w:w="4541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беспечение питанием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59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ормы расходов на одного человека в день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. Официальные физкультурно- оздор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.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07.35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Таблица 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r>
                    </w:p>
                    <w:tbl>
                      <w:tblPr>
                        <w:tblW w:w="8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4"/>
                        <w:gridCol w:w="4541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беспечение питанием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59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ормы расходов на одного человека в день (в рублях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. Официальные физкультурно- оздоровительные мероприятия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. Спортивные мероприятия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07"/>
        <w:ind w:right="60" w:hanging="0"/>
        <w:jc w:val="center"/>
        <w:rPr>
          <w:rFonts w:ascii="Arial Unicode MS" w:hAnsi="Arial Unicode MS" w:eastAsia="Calibri" w:cs="Arial Unicode MS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 Unicode MS" w:ascii="Arial Unicode MS" w:hAnsi="Arial Unicode MS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7"/>
        <w:ind w:right="6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7"/>
        <w:ind w:right="6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оплату спортивным судьям за обслуживание</w:t>
        <w:br/>
        <w:t>официальных физкультурно-оздоровительных и спортивных</w:t>
        <w:br/>
        <w:t>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07"/>
        <w:ind w:right="60" w:hanging="0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259" w:before="251" w:after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Условные обознач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975" cy="39350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9"/>
                              <w:gridCol w:w="1354"/>
                              <w:gridCol w:w="1478"/>
                              <w:gridCol w:w="1214"/>
                              <w:gridCol w:w="1075"/>
                              <w:gridCol w:w="1094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судейских должностей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меры выплат с учетом судейских категорий одного мероприятия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К, В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 кат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 кат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8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 ка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Ю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ный судья, главный судья-секретар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8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7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м. главного судьи, гл. секретар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7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6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5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9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ные игровые вид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ный судья игр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8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8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9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мощник главного судьи игр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иссар, инспекто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8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8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8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rbel" w:ascii="Corbel" w:hAnsi="Corbe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удьи (в составе бригады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2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309.8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Таблица 6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r>
                    </w:p>
                    <w:tbl>
                      <w:tblPr>
                        <w:tblW w:w="8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9"/>
                        <w:gridCol w:w="1354"/>
                        <w:gridCol w:w="1478"/>
                        <w:gridCol w:w="1214"/>
                        <w:gridCol w:w="1075"/>
                        <w:gridCol w:w="1094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именование судейских должностей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меры выплат с учетом судейских категорий одного мероприятия (в рублях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К, В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 кат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 кат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8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 кат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Ю/С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лавный судья, главный судья-секретар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8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7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м. главного судьи, гл. секретар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7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65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5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6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2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2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9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2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1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мандные игровые виды спорт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лавный судья игр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6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8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8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9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мощник главного судьи игр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миссар, инспекто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8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8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8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rbel" w:ascii="Corbel" w:hAnsi="Corbe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удьи (в составе бригады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2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2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2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59"/>
        <w:ind w:right="3880" w:hanging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МК - спортивный судья международной категории ВК - спортивный судья всероссийской катего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4" w:leader="none"/>
        </w:tabs>
        <w:suppressAutoHyphens w:val="false"/>
        <w:spacing w:lineRule="exact" w:line="25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кат. - спортивный судья первой катего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false"/>
        <w:spacing w:lineRule="exact" w:line="25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кат. - спортивный судья второй категор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7" w:leader="none"/>
        </w:tabs>
        <w:suppressAutoHyphens w:val="false"/>
        <w:spacing w:lineRule="exact" w:line="259" w:before="0" w:after="262"/>
        <w:ind w:left="0" w:right="4600" w:hanging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кат. - спортивный судья третьей категории Ю/С - юный спортивный судья</w:t>
      </w:r>
    </w:p>
    <w:p>
      <w:pPr>
        <w:pStyle w:val="Normal"/>
        <w:widowControl w:val="false"/>
        <w:suppressAutoHyphens w:val="false"/>
        <w:spacing w:lineRule="exact" w:line="307"/>
        <w:ind w:right="1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обеспечение автотранспортом участников</w:t>
        <w:br/>
        <w:t>официальных физкультурно-оздоровительных и спортивных</w:t>
        <w:br/>
        <w:t>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07"/>
        <w:ind w:right="1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220"/>
        <w:ind w:left="734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Таблица </w:t>
      </w:r>
      <w:r>
        <w:rPr>
          <w:rFonts w:eastAsia="Calibri"/>
          <w:color w:val="000000"/>
          <w:sz w:val="24"/>
          <w:szCs w:val="24"/>
          <w:lang w:eastAsia="en-US"/>
        </w:rPr>
        <w:t>7</w:t>
      </w:r>
    </w:p>
    <w:p>
      <w:pPr>
        <w:pStyle w:val="Normal"/>
        <w:widowControl w:val="false"/>
        <w:suppressAutoHyphens w:val="false"/>
        <w:spacing w:lineRule="exact" w:line="220"/>
        <w:ind w:left="734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8170" cy="14808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0"/>
                              <w:gridCol w:w="1771"/>
                              <w:gridCol w:w="176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ид автотранспорто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64"/>
                                    <w:ind w:left="3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тоимость услуг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втобус более 40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. Севастопол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ини/автобус (до 30 мест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ини/автобус не более 9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Легковой а/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/м «Скорая помощь» с бригадой мед. работник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16.6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0"/>
                        <w:gridCol w:w="1771"/>
                        <w:gridCol w:w="176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ид автотранспорто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4"/>
                              <w:ind w:left="34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тоимость услуг в час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втобус более 40 мес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. Севастопол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5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ини/автобус (до 30 мест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5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ини/автобус не более 9 мест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3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Легковой а/м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/м «Скорая помощь» с бригадой мед. работников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12"/>
        <w:ind w:right="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информационно-техническое обеспечение</w:t>
        <w:br/>
        <w:t>официальных физкультурно-оздоровительных</w:t>
        <w:br/>
        <w:t>и спортивных 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12"/>
        <w:ind w:right="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5150" cy="15513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0"/>
                              <w:gridCol w:w="394"/>
                              <w:gridCol w:w="4526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60"/>
                                    <w:ind w:right="320" w:hanging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60" w:after="0"/>
                                    <w:ind w:left="160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тоимость на 1 чел.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фициальные физкультурно- оздоровите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22.1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Таблица 8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r>
                    </w:p>
                    <w:tbl>
                      <w:tblPr>
                        <w:tblW w:w="8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0"/>
                        <w:gridCol w:w="394"/>
                        <w:gridCol w:w="4526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60"/>
                              <w:ind w:right="320" w:hanging="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нформационно-техн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60" w:after="0"/>
                              <w:ind w:left="160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тоимость на 1 чел. в день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фициальные физкультурно- оздоровительные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портивные мероприяти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1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12" w:before="228" w:after="0"/>
        <w:ind w:right="40" w:hanging="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bookmarkStart w:id="11" w:name="bookmark13"/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аренду электронного оборудования и</w:t>
        <w:br/>
        <w:t>контрольно-измерительных приборов</w:t>
      </w:r>
      <w:bookmarkEnd w:id="11"/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Таблица 9</w:t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975" cy="6540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1"/>
                              <w:gridCol w:w="1344"/>
                              <w:gridCol w:w="3490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4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. Фотофиниш 1 комплек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000 руб.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. Таймрекордер (электронный хронометр) 1 шт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3000 руб.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. Компьютер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2000 руб. в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1.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1"/>
                        <w:gridCol w:w="1344"/>
                        <w:gridCol w:w="3490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40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. Фотофиниш 1 комплек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000 руб. в ден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. Таймрекордер (электронный хронометр) 1 шт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3000 руб. в ден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. Компьютерное обеспечен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2000 руб. в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07" w:before="236" w:after="0"/>
        <w:ind w:right="40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страхование участников официальных</w:t>
        <w:br/>
        <w:t>физкультурно-оздоровительных и спортивных мероприятий,</w:t>
        <w:br/>
        <w:t>включенных в календарный план</w:t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Таблица 10</w:t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оимость услуг страхования на 1 чел. в день (в рублях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ахование участников официальных физкультурно-оздоровительных и спортив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25</w:t>
            </w:r>
          </w:p>
        </w:tc>
      </w:tr>
    </w:tbl>
    <w:p>
      <w:pPr>
        <w:pStyle w:val="Normal"/>
        <w:widowControl w:val="false"/>
        <w:suppressAutoHyphens w:val="false"/>
        <w:spacing w:lineRule="exact" w:line="220"/>
        <w:ind w:left="7320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color w:val="000000"/>
          <w:sz w:val="2"/>
          <w:szCs w:val="2"/>
          <w:shd w:fill="FFFFFF" w:val="clear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exact" w:line="302" w:before="180" w:after="0"/>
        <w:ind w:right="40" w:hanging="0"/>
        <w:jc w:val="center"/>
        <w:rPr>
          <w:rFonts w:ascii="Arial Unicode MS" w:hAnsi="Arial Unicode MS" w:eastAsia="Calibri" w:cs="Arial Unicode MS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 Unicode MS" w:ascii="Arial Unicode MS" w:hAnsi="Arial Unicode MS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 w:before="180" w:after="0"/>
        <w:ind w:right="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средств на услуги, но обеспечению безопасности при</w:t>
        <w:br/>
        <w:t>проведении официальных физкультурно-оздоровительных и</w:t>
        <w:br/>
        <w:t>спортивных 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02" w:before="180" w:after="0"/>
        <w:ind w:right="4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Таблица 11</w:t>
      </w:r>
    </w:p>
    <w:p>
      <w:pPr>
        <w:pStyle w:val="Normal"/>
        <w:widowControl w:val="false"/>
        <w:suppressAutoHyphens w:val="false"/>
        <w:spacing w:lineRule="exact" w:line="220"/>
        <w:ind w:left="7320" w:hanging="0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5150" cy="12242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3"/>
                              <w:gridCol w:w="4526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59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тоимость услуг на 1 чел. в день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59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беспечение безопасности участников официальных физкультурно- оздоровительных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96.4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3"/>
                        <w:gridCol w:w="4526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59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тоимость услуг на 1 чел. в день (в рублях)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59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беспечение безопасности участников официальных физкультурно- оздоровительных и спортивных мероприятий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spacing w:lineRule="exact" w:line="302"/>
        <w:ind w:right="80" w:hanging="0"/>
        <w:jc w:val="center"/>
        <w:rPr>
          <w:rFonts w:ascii="Arial Unicode MS" w:hAnsi="Arial Unicode MS" w:eastAsia="Calibri" w:cs="Arial Unicode MS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 Unicode MS" w:ascii="Arial Unicode MS" w:hAnsi="Arial Unicode MS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spacing w:lineRule="exact" w:line="302"/>
        <w:ind w:right="8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>Нормы расходов на оплату труда привлеченных специалистов и</w:t>
        <w:br/>
        <w:t>обслуживающего персонала для обеспечения проведения</w:t>
        <w:br/>
        <w:t>официальных физкультурно-оздоровительных</w:t>
        <w:br/>
        <w:t>и спортивных мероприятий, включенных в календарный план</w:t>
      </w:r>
    </w:p>
    <w:p>
      <w:pPr>
        <w:pStyle w:val="Normal"/>
        <w:widowControl w:val="false"/>
        <w:suppressAutoHyphens w:val="false"/>
        <w:spacing w:lineRule="exact" w:line="302"/>
        <w:ind w:right="80" w:hanging="0"/>
        <w:jc w:val="center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975" cy="16211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  <w:t>Таблица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6"/>
                              <w:gridCol w:w="375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азмеры выплат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ендант соревнований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ьник дистанции, трассы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омощник начальника дистанции, трассы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тор физкультурно-массовой работы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ический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 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27.6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  <w:t>Таблица 1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jc w:val="right"/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shd w:fill="FFFFFF" w:val="clear"/>
                          <w:lang w:eastAsia="en-US"/>
                        </w:rPr>
                      </w:r>
                    </w:p>
                    <w:tbl>
                      <w:tblPr>
                        <w:tblW w:w="8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6"/>
                        <w:gridCol w:w="375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Размеры выплат (в рублях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Комендант соревнований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чальник дистанции, трассы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27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омощник начальника дистанции, трассы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2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рганизатор физкультурно-массовой работы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рач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Технический и обслуживающий персонал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до 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59" w:before="307" w:after="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Примеча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5" w:leader="none"/>
          <w:tab w:val="left" w:pos="7056" w:leader="none"/>
        </w:tabs>
        <w:suppressAutoHyphens w:val="false"/>
        <w:spacing w:lineRule="exact" w:line="259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К техническому и обслуживающему персоналу относятся: ответственный за</w:t>
      </w:r>
    </w:p>
    <w:p>
      <w:pPr>
        <w:pStyle w:val="Normal"/>
        <w:widowControl w:val="false"/>
        <w:suppressAutoHyphens w:val="false"/>
        <w:spacing w:lineRule="exact" w:line="259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обеспечение, контролеры, показчики, контролеры по безопасности (оцепление), демонстраторы, ремонтники, механики, мотористы, спасатели, телефонисты, радисты, связисты, операторы, рабочие по обслуживанию спортивных мероприятий (плотник, слесарь, электрик и пр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</w:tabs>
        <w:suppressAutoHyphens w:val="false"/>
        <w:spacing w:lineRule="exact" w:line="259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а подготовительном и заключительном этапах мероприятия дополнительно к дням проведения мероприятия осуществляется следующая опл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false"/>
        <w:spacing w:lineRule="exact" w:line="259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ачальник дистанции - 2 дня до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false"/>
        <w:spacing w:lineRule="exact" w:line="259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помощник начальника дистанции, врач - 1 день до начала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4" w:leader="none"/>
        </w:tabs>
        <w:suppressAutoHyphens w:val="false"/>
        <w:spacing w:lineRule="exact" w:line="259" w:before="0" w:after="682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Расходы на оплату труда привлеченных специалистов и обслуживающего персонала, не вошедших в число участников, производятся в размерах, принятых для оплаты труда аналогичных работ в отраслях и с учетом фактического объема выполненных работ.</w:t>
      </w:r>
    </w:p>
    <w:p>
      <w:pPr>
        <w:sectPr>
          <w:type w:val="nextPage"/>
          <w:pgSz w:w="11906" w:h="16838"/>
          <w:pgMar w:left="1895" w:right="918" w:gutter="0" w:header="0" w:top="134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307"/>
        <w:jc w:val="both"/>
        <w:rPr>
          <w:rFonts w:eastAsia="Calibri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 xml:space="preserve">Глава города Инкермана                                                                   Р.И. Демченко 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07" w:before="0" w:after="240"/>
        <w:ind w:right="140" w:hanging="0"/>
        <w:jc w:val="center"/>
        <w:rPr>
          <w:rStyle w:val="4"/>
          <w:color w:val="000000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919" w:right="1025" w:gutter="0" w:header="0" w:top="110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i/>
      <w:iCs/>
      <w:spacing w:val="-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5:00Z</dcterms:created>
  <dc:creator>Admin</dc:creator>
  <dc:description/>
  <cp:keywords/>
  <dc:language>en-US</dc:language>
  <cp:lastModifiedBy>1</cp:lastModifiedBy>
  <cp:lastPrinted>2017-06-20T16:17:00Z</cp:lastPrinted>
  <dcterms:modified xsi:type="dcterms:W3CDTF">2021-05-25T09:09:00Z</dcterms:modified>
  <cp:revision>4</cp:revision>
  <dc:subject/>
  <dc:title/>
</cp:coreProperties>
</file>