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очередная 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XLV </w:t>
            </w: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14 мая 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>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Инкерманского городск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70003977"/>
      <w:r>
        <w:rPr>
          <w:b/>
          <w:bCs/>
          <w:sz w:val="26"/>
          <w:szCs w:val="26"/>
        </w:rPr>
        <w:t>от 29 декабря 2020 г. № 43/140 «О бюджете города Инкермана</w:t>
        <w:br/>
        <w:t>на 2021 год и плановый период 2022 и 2023 годов»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  <w:sz w:val="28"/>
          <w:szCs w:val="28"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,</w:t>
      </w:r>
      <w:r>
        <w:rPr>
          <w:sz w:val="28"/>
          <w:szCs w:val="28"/>
        </w:rPr>
        <w:t xml:space="preserve">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</w:rPr>
      </w:pPr>
      <w:bookmarkStart w:id="1" w:name="bookmark3"/>
      <w:r>
        <w:rPr>
          <w:rStyle w:val="13pt"/>
          <w:b w:val="false"/>
        </w:rPr>
        <w:t>РЕШИЛ:</w:t>
      </w:r>
      <w:bookmarkEnd w:id="1"/>
    </w:p>
    <w:p>
      <w:pPr>
        <w:pStyle w:val="23"/>
        <w:numPr>
          <w:ilvl w:val="0"/>
          <w:numId w:val="1"/>
        </w:numPr>
        <w:tabs>
          <w:tab w:val="clear" w:pos="708"/>
          <w:tab w:val="left" w:pos="114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в решение Инкерманского городского Совета от 29 декабря 2020 г. № 43/140 «О бюджете города Инкермана на 2021 год и плановый период 2022                   и 2023 годов» следующие изменения: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</w:t>
      </w:r>
      <w:bookmarkStart w:id="2" w:name="_Hlk22651334"/>
      <w:r>
        <w:rPr>
          <w:sz w:val="28"/>
          <w:szCs w:val="28"/>
        </w:rPr>
        <w:t>. Приложение №3 к решению Инкерманского городского Совета                          от 29 декабря 2020 г. № 43/140 «О бюджете города Инкермана на 2021 год                        и плановый период 2022 и 2023 годов» изложить в новой редакции согласно приложению № 1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2. Приложение №4 к решению Инкерманского городского Совета                           от 29 декабря 2020 г. № 43/140 «О бюджете города Инкермана на 2021 год                        и плановый период 2022 и 2023 годов» изложить в новой редакции согласно приложению № 2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7 к решению Инкерманского городского Совета                             от 29 декабря 2020 г. № 43/140 «О бюджете города Инкермана на 2021 год                       и плановый период 2022 и 2023 годов» изложить в новой редакции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2. 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2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4:00Z</dcterms:created>
  <dc:creator>Петрій</dc:creator>
  <dc:description/>
  <cp:keywords/>
  <dc:language>en-US</dc:language>
  <cp:lastModifiedBy>1</cp:lastModifiedBy>
  <cp:lastPrinted>2021-05-14T07:57:00Z</cp:lastPrinted>
  <dcterms:modified xsi:type="dcterms:W3CDTF">2021-05-14T05:00:00Z</dcterms:modified>
  <cp:revision>28</cp:revision>
  <dc:subject/>
  <dc:title>Проект</dc:title>
</cp:coreProperties>
</file>