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76200</wp:posOffset>
            </wp:positionV>
            <wp:extent cx="730885" cy="7975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</w:t>
      </w:r>
      <w:r>
        <w:rPr>
          <w:sz w:val="16"/>
          <w:szCs w:val="16"/>
        </w:rPr>
        <w:t xml:space="preserve"> </w:t>
      </w:r>
      <w:r>
        <w:rPr/>
        <w:t xml:space="preserve">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ек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КЕРМАНСКИЙ ГОРОДСКОЙ 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LIV</w:t>
      </w:r>
      <w:r>
        <w:rPr>
          <w:b/>
          <w:bCs/>
          <w:sz w:val="28"/>
          <w:szCs w:val="28"/>
        </w:rPr>
        <w:t xml:space="preserve"> сессия</w:t>
      </w:r>
    </w:p>
    <w:tbl>
      <w:tblPr>
        <w:tblW w:w="94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5"/>
        <w:gridCol w:w="3135"/>
        <w:gridCol w:w="3136"/>
      </w:tblGrid>
      <w:tr>
        <w:trPr/>
        <w:tc>
          <w:tcPr>
            <w:tcW w:w="3135" w:type="dxa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 марта 202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года</w:t>
            </w:r>
          </w:p>
        </w:tc>
        <w:tc>
          <w:tcPr>
            <w:tcW w:w="3135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№ </w:t>
            </w:r>
            <w:r>
              <w:rPr>
                <w:b/>
                <w:bCs/>
                <w:sz w:val="28"/>
                <w:szCs w:val="28"/>
                <w:lang w:val="en-US"/>
              </w:rPr>
              <w:t>44</w:t>
            </w: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3136" w:type="dxa"/>
            <w:tcBorders/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Инкерман</w:t>
            </w:r>
          </w:p>
        </w:tc>
      </w:tr>
    </w:tbl>
    <w:p>
      <w:pPr>
        <w:pStyle w:val="Defaul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четов депутатов Инкерманского городского Совета перед населением города Инкермана, внутригородского муниципального образования города Севастополя</w:t>
      </w:r>
    </w:p>
    <w:p>
      <w:pPr>
        <w:pStyle w:val="Defaul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Заслушав и обсудив информацию  о проведении отчетов депутатов Инкерманского городского Совета перед населением города Инкермана внутригородского муниципального образования города Севастополя                в соответствии с «Положением о проведении отчетов депутатов Инкерманского городского Совета перед населением города Инкермана», утвержденным решением № 13/62 от 15.12.2015 г., руководствуясь Федеральным законом от 06.10.2003 г. № 131-ФЗ "Об общих принципах организации местного самоуправления в Российской Федерации", законом города Севастополя от 30.12.2014 г. № 102-ЗС "О местном самоуправлении          в городе Севастополе", ч. 7 ст. 36, Уставом города Инкермана, внутригородского муниципального образования города Севастополя                        (с изменениями), Инкерманский городской Совет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до 30 апреля 2021 года отчеты депутатов Инкерманского городского Совета 2 созыва перед населением города Инкермана, внутригородского муниципального образования города Севастополя         о своей деятельности за 2020 год перед избирателями с соблюдением мер по обеспечению санитарно-эпидемиологического благополучия населения в связи с распространением новой коронавирусной инфекции (COVID-19)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нформацию о месте и времени проведения отчетов депутатов Инкерманского городского Совета перед населением города Инкермана внутригородского муниципального образования города Севастополя сообщить в организационный отдел местной администрации города Инкермана не менее чем за 5 дней до проведения отчета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 результатам отчета составить протокол о проведении отчета                        и предоставить в организационный отдел местной администрации города Инкермана. 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bookmarkStart w:id="0" w:name="_Hlk504395491"/>
      <w:bookmarkEnd w:id="0"/>
      <w:r>
        <w:rPr>
          <w:color w:val="000000"/>
          <w:sz w:val="28"/>
          <w:szCs w:val="28"/>
        </w:rPr>
        <w:t>Опубликовать настоящее решение на официальном сайте города Инкермана, внутригородского муниципального образования города Севастополя и обнародовать на стенде для официальной информации города Инкермана, внутригородского муниципального образования города Севастопо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1" w:name="_Hlk504395491"/>
      <w:bookmarkEnd w:id="1"/>
      <w:r>
        <w:rPr>
          <w:sz w:val="28"/>
          <w:szCs w:val="28"/>
        </w:rPr>
        <w:t>Реш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исполнения настоящего решения возложить на заместителя председателя Инкерманского городского Совета Путинцева В.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8"/>
          <w:szCs w:val="28"/>
        </w:rPr>
        <w:t xml:space="preserve">Глава города Инкермана                                                           Р.И. Демченк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40:00Z</dcterms:created>
  <dc:creator>Admin</dc:creator>
  <dc:description/>
  <cp:keywords/>
  <dc:language>en-US</dc:language>
  <cp:lastModifiedBy>1</cp:lastModifiedBy>
  <cp:lastPrinted>2020-03-05T14:30:00Z</cp:lastPrinted>
  <dcterms:modified xsi:type="dcterms:W3CDTF">2021-03-22T09:20:00Z</dcterms:modified>
  <cp:revision>27</cp:revision>
  <dc:subject/>
  <dc:title/>
</cp:coreProperties>
</file>